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 87-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80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Большекирсановского сельского поселения Матвеево-Курганского района Ростовской области третьего созыва по Большекирсановскому десятимандатному избирательному округу 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 Большекирсановского сельского поселения Матвеево-Курганского района Ростовской области третьего созыва, состоявшихся 14 октября 2012 года, составленный на основании данных первых экземпляров протоколов участковых избирательных комиссий №1975, №1976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1721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1006 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1006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58,45 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за Василенко Анатолия Ивановича подано 328 (триста двадцать восемь) голосов избирателей, что составляет 32,60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Ивенова Виктора Николаевича подано 400 (четыреста) голосов избирателей, что составляет 39,76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арташеву Татьяну Владимировну подано 514 (пятьсот четырнадцать) голосов избирателей, что составляет 51,09 % от числа избирателей, принявших участие в голосовании.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Лебедева Николая Викторовича подано 473 (четыреста семьдесят три) голоса избирателей, что составляет 47,02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за Митькову Александру Владимировну подано 416 (четыреста шестнадцать) голосов избирателей, что составляет 41,35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Науменко Ларису Александровну подано 442 (четыреста сорок два) голоса избирателей, что составляет 43,94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Олоса Николая Александровича подано 290 (двести девяносто) голосов избирателей, что составляет 28,83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Поленцова Юрия Алексеевича подано 482 (четыреста восемьдесят два) голоса избирателей, что составляет 47,91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Репка Ларису Николаевну подано 430 (четыреста тридцать) голосов избирателей, что составляет 42,74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Серебряк Василия Спиридоновича подано 374 (триста семьдесят четыре) голоса избирателей, что составляет 37,18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Федоренко Елену Юрьевну подано 404 (четыреста четыре) голоса избирателей, что составляет 40,16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Чередникова Александра Сергеевича подано 325 (триста двадцать пять) голосов избирателей, что составляет 32,31 % от числа избирателей, принявших участие в голосовании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Чередникову Галину Николаевну подано 329 (триста двадцать девять) голосов избирателей, что составляет 32,70 % от числа избирателей, принявших участие в голосовании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Большекирсановского сельского поселения Матвеево-Курганского района Ростовской области третьего созыва по Большекирсановскому десятимандатному избирательному округу             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путатов Собрания депутатов Большекирсановского сельского поселения Матвеево-Курганского района Ростовской области третьего созыва </w:t>
      </w:r>
      <w:r>
        <w:rPr>
          <w:rFonts w:cs="Times New Roman" w:ascii="Times New Roman" w:hAnsi="Times New Roman"/>
          <w:sz w:val="28"/>
          <w:szCs w:val="24"/>
        </w:rPr>
        <w:t xml:space="preserve">по Большекирсановскому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сятимандатному избирательному округу.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>депутатами Собрания депутатов Большекирсан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Матвеево-Курганского района Ростовской области третьего созыва </w:t>
      </w:r>
      <w:r>
        <w:rPr>
          <w:rFonts w:cs="Times New Roman" w:ascii="Times New Roman" w:hAnsi="Times New Roman"/>
          <w:bCs/>
          <w:sz w:val="28"/>
          <w:szCs w:val="24"/>
        </w:rPr>
        <w:t>по Большекирсановскому десятимандатному избирательному округу, получивших наибольшее число голосов по отношению к другим кандидата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Ивенова Виктора Николаевича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5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село Кульбаково, </w:t>
      </w:r>
      <w:r>
        <w:rPr>
          <w:rFonts w:cs="Times New Roman" w:ascii="Times New Roman" w:hAnsi="Times New Roman"/>
          <w:iCs/>
          <w:sz w:val="28"/>
          <w:szCs w:val="28"/>
        </w:rPr>
        <w:t xml:space="preserve">временно не работающий, депутат Собрания депутатов Большекирсановского сельского поселения второго созыв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двинут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бирательным объединением Партия </w:t>
      </w:r>
      <w:r>
        <w:rPr>
          <w:rFonts w:cs="Times New Roman" w:ascii="Times New Roman" w:hAnsi="Times New Roman"/>
          <w:b/>
          <w:iCs/>
          <w:sz w:val="28"/>
          <w:szCs w:val="28"/>
        </w:rPr>
        <w:t>СПРАВЕДЛИВАЯ РОССИЯ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Карташеву Татьяну Владимировну</w:t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хутор Большая Кирсановка, муниципальное бюджетное дошкольное образовательное учрежд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«Детский сад №28 «Теремок», воспитатель, депутат Собрания депутатов Большекирсановского сельского поселения второго созыва, выдвинута избирательным объединением Партия </w:t>
      </w:r>
      <w:r>
        <w:rPr>
          <w:rFonts w:cs="Times New Roman" w:ascii="Times New Roman" w:hAnsi="Times New Roman"/>
          <w:b/>
          <w:iCs/>
          <w:sz w:val="28"/>
          <w:szCs w:val="28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Лебедева Николая Викторович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6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село Кульбаково, муниципальное учреждение культуры Кульбаковский сельский Дом культуры,</w:t>
      </w:r>
      <w:r>
        <w:rPr>
          <w:rFonts w:cs="Times New Roman" w:ascii="Times New Roman" w:hAnsi="Times New Roman"/>
          <w:iCs/>
          <w:sz w:val="28"/>
          <w:szCs w:val="28"/>
        </w:rPr>
        <w:t xml:space="preserve"> художественный руководитель, депутат Собрания депутатов Большекирсановского сельского поселения второго созыва, выдвинут избирательным объединением Партия </w:t>
      </w:r>
      <w:r>
        <w:rPr>
          <w:rFonts w:cs="Times New Roman" w:ascii="Times New Roman" w:hAnsi="Times New Roman"/>
          <w:b/>
          <w:iCs/>
          <w:sz w:val="28"/>
          <w:szCs w:val="28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Митькову Александру Владимировну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956 года рождения, место жительства: Ростовская область, Матвеево-Курганский район, хутор Большая Кирсановка, муниципальное бюджетное дошкольное образовательное учрежд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«Детский сад №28 «Теремок», заведующий, выдвинута избирательным объединением Партия </w:t>
      </w:r>
      <w:r>
        <w:rPr>
          <w:rFonts w:cs="Times New Roman" w:ascii="Times New Roman" w:hAnsi="Times New Roman"/>
          <w:b/>
          <w:iCs/>
          <w:sz w:val="28"/>
          <w:szCs w:val="28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Науменко Ларису Александровну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966 года рождения, место жительства: Ростовская область, Матвеево-Курганский район, хутор Большая Кирсановка, муниципальное бюджетное учреждение «Центр социального обслуживания граждан пожилого возраста и инвалидов» Матвеево-Курганского райо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ведующий отделением, выдвинута избирательным объединением Партия </w:t>
      </w:r>
      <w:r>
        <w:rPr>
          <w:rFonts w:cs="Times New Roman" w:ascii="Times New Roman" w:hAnsi="Times New Roman"/>
          <w:b/>
          <w:iCs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720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6. Поленцова Юрия Алексеевича</w:t>
      </w:r>
      <w:r>
        <w:rPr>
          <w:bCs/>
          <w:iCs/>
          <w:szCs w:val="28"/>
        </w:rPr>
        <w:t xml:space="preserve">, 1966 года рождения, место жительства: Ростовская область, Матвеево-Курганский район, село Кульбаково, муниципальное бюджетное общеобразовательное учреждение Большекирсановская средняя общеобразовательная школа, учитель, </w:t>
      </w:r>
      <w:r>
        <w:rPr>
          <w:iCs/>
          <w:szCs w:val="28"/>
        </w:rPr>
        <w:t xml:space="preserve">выдвинут избирательным объединением Партия </w:t>
      </w:r>
      <w:r>
        <w:rPr>
          <w:b/>
          <w:iCs/>
          <w:szCs w:val="28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Репка Ларису Николаевн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6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хутор  Петрополье,  муниципальное бюджетное учреждение «Центр социального обслуживания граждан пожилого возраста и инвалидов» Матвеево-Курган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медицинская сестра, депутат Собрания депутатов Большекирсановского сельского поселения второго созыва, выдвинута избирательным объединением Парт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iCs/>
          <w:sz w:val="28"/>
          <w:szCs w:val="28"/>
        </w:rPr>
        <w:t>член парт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8. Серебряк Василия Спиридоновича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4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хутор Петрополье, </w:t>
      </w:r>
      <w:r>
        <w:rPr>
          <w:rFonts w:cs="Times New Roman" w:ascii="Times New Roman" w:hAnsi="Times New Roman"/>
          <w:iCs/>
          <w:sz w:val="28"/>
          <w:szCs w:val="28"/>
        </w:rPr>
        <w:t>пенсионер, депутат Собрания депутатов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торого созыва, выдвинут избирательным объединением Парт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РАВЕДЛИВАЯ РОССИЯ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едоренко Елену Юрьевн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7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а рождения, место жительства: Ростовская область, Матвеево-Курганский район, хутор Большая Кирсановка, Матвеево-Курганское районное потребительское общество, буфетчик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 Собрания депутатов Большекирсановского сельского поселения второго созыва, выдвинута избирательным объединением Парт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iCs/>
          <w:sz w:val="28"/>
          <w:szCs w:val="28"/>
        </w:rPr>
        <w:t>член парт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Чередникова Галина Никола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1954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жительства: Ростовская область, Матвеево-Курганский район, хутор Большая Кирсановка, пенсионер,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двинута избирательным объединением Партия </w:t>
      </w:r>
      <w:r>
        <w:rPr>
          <w:rFonts w:cs="Times New Roman" w:ascii="Times New Roman" w:hAnsi="Times New Roman"/>
          <w:b/>
          <w:iCs/>
          <w:sz w:val="28"/>
          <w:szCs w:val="28"/>
        </w:rPr>
        <w:t>«ЕДИНАЯ РОССИЯ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 Опубликовать настоящее постановление в газете «Родник»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425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2"/>
      <w:szCs w:val="1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</w:rPr>
  </w:style>
  <w:style w:type="paragraph" w:styleId="Style17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1:00Z</dcterms:created>
  <dc:creator>Лена</dc:creator>
  <dc:description/>
  <cp:keywords/>
  <dc:language>en-US</dc:language>
  <cp:lastModifiedBy>1</cp:lastModifiedBy>
  <cp:lastPrinted>2009-01-06T17:40:00Z</cp:lastPrinted>
  <dcterms:modified xsi:type="dcterms:W3CDTF">2012-10-19T11:21:00Z</dcterms:modified>
  <cp:revision>28</cp:revision>
  <dc:subject/>
  <dc:title>ИЗБИРАТЕЛЬНАЯ КОМИССИЯ РОСТОВСКОЙ ОБЛАСТИ </dc:title>
</cp:coreProperties>
</file>