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Екатериновского сельского поселения Матвеево-Курганского района Ростовской области третьего созыва по Екатериновскому десятимандатному избирательному округу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 Екатериновского сельского поселения Матвеево-Курганского района Ростовской области третьего созыва, состоявшихся  14 октября 2012 года, составленный на основании данных первых экземпляров протоколов участковых избирательных комиссий №1986, №1987, №1988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189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798</w:t>
      </w:r>
      <w:r>
        <w:rPr>
          <w:rFonts w:cs="Times New Roman" w:ascii="Times New Roman" w:hAnsi="Times New Roman"/>
          <w:sz w:val="28"/>
          <w:szCs w:val="24"/>
        </w:rPr>
        <w:t xml:space="preserve"> 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798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36,46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Гнесь Ольгу Алексеевну подано 322 (триста двадцать два) голоса  избирателей, что составляет 40,35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Григорьева Геннадия Михайловича подано 338 (триста тридцать восемь) голосов избирателей, что составляет 42,36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Микинева Александра Григорьевича подано 253 (двести пятьдесят три) голоса избирателей, что составляет 31,70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Миусскую Елену Николаевну подано 280 (двести восемьдесят) голосов избирателей, что составляет 35,09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за Могильную Ангелину Владимировну подано 267 (двести шестьдесят семь) голосов избирателей, что составляет 33,46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 Олейникова Сергея Васильевича подано 322 (триста двадцать два) голоса избирателей, что составляет 40,35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за Петренко Валерия Ивановича подано 193 (сто девяносто три) голоса избирателей, что составляет 24,19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Петрова Анатолия Андреевича подано 290 (двести девяносто) голосов избирателей, что составляет 36,3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за Ткачева Николая Александровича подано 345 (триста сорок пять) голосов избирателей, что составляет 43,23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Филимонову Марину Михайловну подано 296 (двести девяносто шесть) голосов избирателей, что составляет 37,09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Хачатуряна Алика Суреновича подано 211 (двести одиннадцать) голосов избирателей, что составляет 26,44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Чумикова Ивана Ивановича подано 336 (триста тридцать шесть) голосов избирателей, что составляет 42,11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Шевченко Владимира Ильича подано 289 (двести восемьдесят девять) голосов избирателей, что составляет 36,22 % от числа избирателей, принявших участие в голосовании. 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Екатериновского сельского поселения Матвеево-Курганского района Ростовской области третьего созыва по Екатериновскому десятимандатному избирательному округу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твердить протокол и сводную таблицу территориальной избирательной комиссии о результатах выборов</w:t>
      </w:r>
      <w:r>
        <w:rPr>
          <w:rFonts w:cs="Times New Roman" w:ascii="Times New Roman" w:hAnsi="Times New Roman"/>
          <w:bCs/>
          <w:sz w:val="28"/>
          <w:szCs w:val="24"/>
        </w:rPr>
        <w:t xml:space="preserve"> депутатов Собрания депутатов Екатериновского сельского поселения Матвеево-Курганского района Ростовской области третьего созыва</w:t>
      </w:r>
      <w:r>
        <w:rPr>
          <w:rFonts w:cs="Times New Roman" w:ascii="Times New Roman" w:hAnsi="Times New Roman"/>
          <w:sz w:val="28"/>
          <w:szCs w:val="24"/>
        </w:rPr>
        <w:t xml:space="preserve"> по Екатериновскому десятимандатному избирательному округу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Екатерин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 Ростовской области третьего созыва </w:t>
      </w:r>
      <w:r>
        <w:rPr>
          <w:rFonts w:cs="Times New Roman" w:ascii="Times New Roman" w:hAnsi="Times New Roman"/>
          <w:bCs/>
          <w:sz w:val="28"/>
          <w:szCs w:val="24"/>
        </w:rPr>
        <w:t>по Екатериновскому десятимандатному избирательному округу, 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Гнесь Ольгу Алексеевну,</w:t>
      </w:r>
      <w:r>
        <w:rPr>
          <w:rFonts w:cs="Times New Roman" w:ascii="Times New Roman" w:hAnsi="Times New Roman"/>
          <w:bCs/>
          <w:sz w:val="28"/>
          <w:szCs w:val="24"/>
        </w:rPr>
        <w:t xml:space="preserve"> 1963 года рождения, место жительства: Ростовская область, Матвеево-Курганский район, село Григорьевка, муниципальное бюджетное учреждение здравоохранения «Центральная районная больница» Матвеево-Курганского района, фельдшерско-акушерский пункт села Григорьевка, заведующий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Григорьева Геннадия Михайлов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54 года рождения, место жительства: Ростовская область, Матвеево-Курганский район, село Екатериновка, общество с ограниченной ответственностью «Агрофирма «Раздолье», механик, депутат Собрания депутатов Екатериновского сельского поселения второго созыва, выдвинут избирательным объединением </w:t>
      </w:r>
      <w:r>
        <w:rPr>
          <w:rFonts w:cs="Times New Roman" w:ascii="Times New Roman" w:hAnsi="Times New Roman"/>
          <w:b/>
          <w:bCs/>
          <w:sz w:val="28"/>
          <w:szCs w:val="24"/>
        </w:rPr>
        <w:t>КПРФ</w:t>
      </w:r>
      <w:r>
        <w:rPr>
          <w:rFonts w:cs="Times New Roman" w:ascii="Times New Roman" w:hAnsi="Times New Roman"/>
          <w:bCs/>
          <w:sz w:val="28"/>
          <w:szCs w:val="24"/>
        </w:rPr>
        <w:t xml:space="preserve">, член </w:t>
      </w:r>
      <w:r>
        <w:rPr>
          <w:rFonts w:cs="Times New Roman" w:ascii="Times New Roman" w:hAnsi="Times New Roman"/>
          <w:b/>
          <w:bCs/>
          <w:sz w:val="28"/>
          <w:szCs w:val="24"/>
        </w:rPr>
        <w:t>КПРФ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3. Миусскую Елену Николаевну, </w:t>
      </w:r>
      <w:r>
        <w:rPr>
          <w:rFonts w:cs="Times New Roman" w:ascii="Times New Roman" w:hAnsi="Times New Roman"/>
          <w:bCs/>
          <w:sz w:val="28"/>
          <w:szCs w:val="24"/>
        </w:rPr>
        <w:t xml:space="preserve">1972 года рождения, место жительства: Ростовская область, Матвеево-Курганский район, село Григорьевка, общество с ограниченной ответственностью «Агрофирма «Раздолье», заведующий механизированным током, депутат Собрания депутатов Екатериновского сельского поселения второго созыва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Могильную Ангелину Владимир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79 года рождения, место жительства: Ростовская область, Матвеево-Курганский район, село Григорьевка, муниципальное бюджетное дошкольное образовательное учреждение «Детский сад №41 «Алёнушка», воспитатель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Олейникова Сергея Васильев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61 года рождения, место жительства: Ростовская область, Матвеево-Курганский район, село Екатериновка, государственное казённое учреждение Ростовской области «Противопожарная служба Ростовской области», пожарная часть №299, водитель, депутат Собрания депутатов Екатериновского сельского поселения второго созыва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етрова Анатолия Андреев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47 года рождения, место жительства: Ростовская область, Матвеево-Курганский район, село Екатериновка, пенсионер, выдвинут избирательным объединением </w:t>
      </w:r>
      <w:r>
        <w:rPr>
          <w:rFonts w:cs="Times New Roman" w:ascii="Times New Roman" w:hAnsi="Times New Roman"/>
          <w:b/>
          <w:bCs/>
          <w:sz w:val="28"/>
          <w:szCs w:val="24"/>
        </w:rPr>
        <w:t>КПРФ</w:t>
      </w:r>
      <w:r>
        <w:rPr>
          <w:rFonts w:cs="Times New Roman" w:ascii="Times New Roman" w:hAnsi="Times New Roman"/>
          <w:bCs/>
          <w:sz w:val="28"/>
          <w:szCs w:val="24"/>
        </w:rPr>
        <w:t xml:space="preserve">, член </w:t>
      </w:r>
      <w:r>
        <w:rPr>
          <w:rFonts w:cs="Times New Roman" w:ascii="Times New Roman" w:hAnsi="Times New Roman"/>
          <w:b/>
          <w:bCs/>
          <w:sz w:val="28"/>
          <w:szCs w:val="24"/>
        </w:rPr>
        <w:t>КПРФ.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7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Ткачёва Николая Александров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53 года рождения, место жительства: Ростовская область, Матвеево-Курганский район, село Екатериновка, муниципальное бюджетное общеобразовательное учреждение Екатериновская средняя общеобразовательная школа, учитель, самовыдвижение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8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Филимонову Марию Михайл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58 года рождения, место жительства: Ростовская область, Матвеево-Курганский район, село Екатериновка, муниципальное бюджетное общеобразовательное учреждение Екатериновская средняя общеобразовательная школа, учитель, депутат Собрания депутатов Екатериновского сельского поселения второго созыва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9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Чумикова Ивана Иванов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65 года рождения, место жительства: Ростовская область, Матвеево-Курганский район, хутор Малоекатериновка, сельскохозяйственный производственный кооператив «Техника», председатель, депутат Собрания депутатов Екатериновского сельского поселения второго созыва,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0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Шевченко Владимира Ильича,</w:t>
      </w:r>
      <w:r>
        <w:rPr>
          <w:rFonts w:cs="Times New Roman" w:ascii="Times New Roman" w:hAnsi="Times New Roman"/>
          <w:bCs/>
          <w:sz w:val="28"/>
          <w:szCs w:val="24"/>
        </w:rPr>
        <w:t xml:space="preserve"> 1951 года рождения, место жительства: Ростовская область, Матвеево-Курганский район, хутор Малоекатериновка, сельскохозяйственный производственный кооператив «Техника», заместитель председателя, депутат Собрания депутатов Екатериновского сельского поселения второго созыва выдвинут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Опубликовать настоящее постановление в газете «Родник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2:00Z</dcterms:created>
  <dc:creator>Лена</dc:creator>
  <dc:description/>
  <cp:keywords/>
  <dc:language>en-US</dc:language>
  <cp:lastModifiedBy>1</cp:lastModifiedBy>
  <cp:lastPrinted>2012-10-18T10:34:00Z</cp:lastPrinted>
  <dcterms:modified xsi:type="dcterms:W3CDTF">2012-10-19T11:41:00Z</dcterms:modified>
  <cp:revision>23</cp:revision>
  <dc:subject/>
  <dc:title>ИЗБИРАТЕЛЬНАЯ КОМИССИЯ РОСТОВСКОЙ ОБЛАСТИ </dc:title>
</cp:coreProperties>
</file>