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Малокирсановского сельского поселения Матвеево-Курганского района Ростовской области третьего созыва по Малокирсановскому десятимандатному избирательному округу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 Малокирсановского сельского поселения Матвеево-Курганского района Ростовской области третьего созыва, состоявшихся  14 октября 2012 года, составленный на основании данных первых экземпляров протоколов участковых избирательных комиссий №1989, №1990, №1991 и №1992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312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94</w:t>
      </w:r>
      <w:r>
        <w:rPr>
          <w:rFonts w:cs="Times New Roman" w:ascii="Times New Roman" w:hAnsi="Times New Roman"/>
          <w:sz w:val="28"/>
          <w:szCs w:val="24"/>
        </w:rPr>
        <w:t xml:space="preserve">  избирателя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894 </w:t>
      </w:r>
      <w:r>
        <w:rPr>
          <w:rFonts w:cs="Times New Roman" w:ascii="Times New Roman" w:hAnsi="Times New Roman"/>
          <w:sz w:val="28"/>
          <w:szCs w:val="24"/>
        </w:rPr>
        <w:t xml:space="preserve"> избирателя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57,19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Белянскую Наталью Борисовну подано 638 (шестьсот тридцать восемь) голосов избирателей, что составляет 33,69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Борцову Наталью Владимировну подано 694 (шестьсот девяносто четыре) голоса избирателей, что составляет 36,64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Ванькова Игоря Ивановича подано 529 (пятьсот двадцать девять) голосов избирателей, что составляет 27,93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Верещагина Александра Ивановича подано 697 (шестьсот девяносто семь) голосов избирателей, что составляет 36,80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Демура Ивана Викторовича подано 570 (пятьсот семьдесят) голосов избирателей, что составляет 30,10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Демьяненко Владимира Александровича подано 678 (шестьсот семьдесят восемь) голосов избирателей, что составляет 35,80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Ерофеева Виктора Николаевича подано 554 (пятьсот пятьдесят четыре) голосов избирателей, что составляет 29,25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Зеленского Сергея Владимировича подано 636 (шестьсот тридцать шесть) голосов избирателей, что составляет 33,58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Кишинскую Светлану Евгеньевну подано 699 (шестьсот девяносто девять) голосов избирателей, что составляет 36,91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Комлева Ивана Александровича подано 468 (четыреста шестьдесят восемь) голосов избирателей, что составляет 24,71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Кузьменко Елену Петровну подано 478 (четыреста семьдесят восемь) голосов избирателей, что составляет 25,24 % от числа избирателей, принявших участие в голосова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Кузьменко Михаила Ивановича 508 (пятьсот восемь) голосов избирателей, что составляет 26,82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Кулишова Александра Александровича подано 486 (четыреста восемьдесят шесть) голосов избирателей, что составляет 25,66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Озирского Романа Сергеевича подано 695 (шестьсот девяносто пять) голосов избирателей, что составляет 36,69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Осадчую Ирину Ивановну подано 674 (шестьсот семьдесят четыре) голоса избирателей, что составляет 35,59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Семенченко Марину Николаевну подано 601 (шестьсот один) голос избирателей, что составляет 31,73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Семисенко Юрия Ивановича подано 409 (четыреста девять) голосов избирателей, что составляет 21,59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Сукова Юрия Сергеевича подано 416 (четыреста шестнадцать) голосов избирателей, что составляет 21,96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Холостова Владимира Ивановича подано 428 (четыреста двадцать восемь) голосов избирателей, что составляет 22,60 % от числа избирателей, принявших участие в голосова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pacing w:val="60"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Малокирсановского сельского поселения Матвеево-Курганского района Ростовской области третьего созыва по Малокирсановскому десятимандатному избирательному округу           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>депутатов Собрания депутатов Малокирсановского сельского поселения Матвеево-Курганского района Ростовской области третьего созыва по Малокирсановскому десятимандатному избирательному округ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Малокирсан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</w:t>
      </w:r>
      <w:r>
        <w:rPr>
          <w:rFonts w:cs="Times New Roman" w:ascii="Times New Roman" w:hAnsi="Times New Roman"/>
          <w:bCs/>
          <w:sz w:val="28"/>
          <w:szCs w:val="24"/>
        </w:rPr>
        <w:t xml:space="preserve"> Ростовской области третьего созыва по Малокирсанов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4"/>
        </w:rPr>
        <w:t>, получивших наибольшее число голосов по отношению к другим кандидата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лянскую Наталью Борисовну</w:t>
      </w:r>
      <w:r>
        <w:rPr>
          <w:rFonts w:cs="Times New Roman" w:ascii="Times New Roman" w:hAnsi="Times New Roman"/>
          <w:sz w:val="28"/>
          <w:szCs w:val="24"/>
        </w:rPr>
        <w:t xml:space="preserve">, 1978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село Малокирсановка, муниципальное учреждение культуры «Малокирсановский сельский дом культуры», главный бухгалтер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орцову Наталью Владимировну, </w:t>
      </w:r>
      <w:r>
        <w:rPr>
          <w:rFonts w:cs="Times New Roman" w:ascii="Times New Roman" w:hAnsi="Times New Roman"/>
          <w:sz w:val="28"/>
          <w:szCs w:val="24"/>
        </w:rPr>
        <w:t xml:space="preserve">1978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село Греково-Тимофеевка, муниципальное бюджетное общеобразовательное учреждение Греково-Тимофеевская средняя общеобразовательная школа, учитель, депутат Собрания депутатов Малокирсановского сельского поселения второго созыва,выдвинута избирательным объединением Партия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, </w:t>
      </w:r>
      <w:r>
        <w:rPr>
          <w:rFonts w:cs="Times New Roman" w:ascii="Times New Roman" w:hAnsi="Times New Roman"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ещагина Александра Ивановича</w:t>
      </w:r>
      <w:r>
        <w:rPr>
          <w:rFonts w:cs="Times New Roman" w:ascii="Times New Roman" w:hAnsi="Times New Roman"/>
          <w:sz w:val="28"/>
          <w:szCs w:val="24"/>
        </w:rPr>
        <w:t xml:space="preserve">, 1979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село Греково-Тимофеевка,</w:t>
      </w:r>
      <w:r>
        <w:rPr>
          <w:rFonts w:cs="Times New Roman" w:ascii="Times New Roman" w:hAnsi="Times New Roman"/>
          <w:sz w:val="28"/>
          <w:szCs w:val="24"/>
        </w:rPr>
        <w:t xml:space="preserve"> сельскохозяйственный производственный кооператив (колхоз) «Колос», инженер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винут избирательным объединением Партия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ура Ивана Викторовича,</w:t>
      </w:r>
      <w:r>
        <w:rPr>
          <w:rFonts w:cs="Times New Roman" w:ascii="Times New Roman" w:hAnsi="Times New Roman"/>
          <w:bCs/>
          <w:sz w:val="28"/>
          <w:szCs w:val="28"/>
        </w:rPr>
        <w:t xml:space="preserve"> 1992 года рождения, </w:t>
      </w:r>
      <w:r>
        <w:rPr>
          <w:rFonts w:cs="Times New Roman" w:ascii="Times New Roman" w:hAnsi="Times New Roman"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село Малокирсанов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образовательное учреждение высшего профессионального образования Донской государственный аграрный университет, студент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двинут избирательным объединением Пар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ьяненко Владимира Александр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1980 года рождения, </w:t>
      </w:r>
      <w:r>
        <w:rPr>
          <w:rFonts w:cs="Times New Roman" w:ascii="Times New Roman" w:hAnsi="Times New Roman"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село Греково-Тимофеев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о с ограниченной ответственностью «Агрофирма «Раздолье», агроном – семеновод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винут  избирательным объединением Партия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, </w:t>
      </w:r>
      <w:r>
        <w:rPr>
          <w:rFonts w:cs="Times New Roman" w:ascii="Times New Roman" w:hAnsi="Times New Roman"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ского Сергея Владимир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1980 года рождения, </w:t>
      </w:r>
      <w:r>
        <w:rPr>
          <w:rFonts w:cs="Times New Roman" w:ascii="Times New Roman" w:hAnsi="Times New Roman"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село Греково-Тимофеевка, индивидуальный предприниматель, глава крестьянского (фермерского) хозяйства Зеленский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двинут избирательным объединением Пар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шинскую Светлану Евгень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1976 года рождения, </w:t>
      </w:r>
      <w:r>
        <w:rPr>
          <w:rFonts w:cs="Times New Roman" w:ascii="Times New Roman" w:hAnsi="Times New Roman"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село Латонов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 с ограниченной ответственностью «Агрофирма «Раздолье», заведующий механизированным током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винута  избирательным объединением Партия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зирского Романа Сергеевича, </w:t>
      </w:r>
      <w:r>
        <w:rPr>
          <w:rFonts w:cs="Times New Roman" w:ascii="Times New Roman" w:hAnsi="Times New Roman"/>
          <w:sz w:val="28"/>
          <w:szCs w:val="24"/>
        </w:rPr>
        <w:t xml:space="preserve">1987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село Латонов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 с ограниченной ответственностью «Агрофирма «Раздолье», агроном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винут  избирательным объединением Партия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адчую Ирину Ивано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1963 года рождения, </w:t>
      </w:r>
      <w:r>
        <w:rPr>
          <w:rFonts w:cs="Times New Roman" w:ascii="Times New Roman" w:hAnsi="Times New Roman"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хутор Новомарьевка, муниципальное бюджетное учреждение «Центр социального обслуживания граждан пожилого возраста и инвалидов» Матвеево-Курганского района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нченко Марину Никола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1980 года рождения, </w:t>
      </w:r>
      <w:r>
        <w:rPr>
          <w:rFonts w:cs="Times New Roman" w:ascii="Times New Roman" w:hAnsi="Times New Roman"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село Латонов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 с ограниченной ответственностью «Агрофирма «Раздолье», рабоча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двинута 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лен </w:t>
      </w:r>
      <w:r>
        <w:rPr>
          <w:rFonts w:cs="Times New Roman" w:ascii="Times New Roman" w:hAnsi="Times New Roman"/>
          <w:b/>
          <w:bCs/>
          <w:sz w:val="28"/>
          <w:szCs w:val="28"/>
        </w:rPr>
        <w:t>КПРФ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 Опубликовать настоящее постановление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8:00Z</dcterms:created>
  <dc:creator>Лена</dc:creator>
  <dc:description/>
  <cp:keywords/>
  <dc:language>en-US</dc:language>
  <cp:lastModifiedBy>1</cp:lastModifiedBy>
  <cp:lastPrinted>2008-10-14T10:50:00Z</cp:lastPrinted>
  <dcterms:modified xsi:type="dcterms:W3CDTF">2012-10-19T12:58:00Z</dcterms:modified>
  <cp:revision>29</cp:revision>
  <dc:subject/>
  <dc:title>ИЗБИРАТЕЛЬНАЯ КОМИССИЯ РОСТОВСКОЙ ОБЛАСТИ </dc:title>
</cp:coreProperties>
</file>