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О результатах выборов депутатов Собрания депутатов </w:t>
            </w:r>
            <w:r>
              <w:rPr>
                <w:b/>
                <w:szCs w:val="28"/>
              </w:rPr>
              <w:t xml:space="preserve">Матвеево-Курганского сельского поселения </w:t>
            </w:r>
            <w:r>
              <w:rPr>
                <w:b/>
                <w:szCs w:val="24"/>
              </w:rPr>
              <w:t xml:space="preserve">Матвеево-Курганского района Ростовской области третьего созыва по Матвеево-Курганскому трёхмандатному избирательному округу № 3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Матвеево-Курганского сельского поселения Матвеево-Курганского района Ростовской области третьего созыва по Матвеево-Курганскому трёхмандатному избирательному округу №3, состоявшихся  14 октября 2012 года, составленный на основании данных первых экземпляров протоколов участковых избирательных комиссий №1965, №1967 и №2447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045 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1204</w:t>
      </w:r>
      <w:r>
        <w:rPr>
          <w:rFonts w:cs="Times New Roman" w:ascii="Times New Roman" w:hAnsi="Times New Roman"/>
          <w:sz w:val="28"/>
          <w:szCs w:val="24"/>
        </w:rPr>
        <w:t xml:space="preserve">  избирателя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204 </w:t>
      </w:r>
      <w:r>
        <w:rPr>
          <w:rFonts w:cs="Times New Roman" w:ascii="Times New Roman" w:hAnsi="Times New Roman"/>
          <w:sz w:val="28"/>
          <w:szCs w:val="24"/>
        </w:rPr>
        <w:t xml:space="preserve"> избирателя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9,54% от общего числа избирателей, включенных в списки избирателе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уршубадзе Оксану Леонидовну подано 431 (четыреста тридцать один) голос избирателей, что составляет 35,80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Лымаря Вячеслава Ивановича подано 518 (пятьсот восемнадцать) голосов избирателей, что составляет 43,02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Мокрушенко Олега Николаевича подано 574 (пятьсот семьдесят четыре) голоса избирателей, что составляет 47,67 % от числа избирателей,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Осипенко Романа Анатольевича подано 309 (триста девять) голосов избирателей, что составляет 25,66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Пархоменко Людмилу Владиславовну подано 215 (двести пятнадцать) голосов избирателей, что составляет 17,86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Радченко Елену Владимировну подано 266 (двести шестьдесят шесть) голосов избирателей, что составляет 22,09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Ткаченко Светлану Ивановну подано 269 (двести шестьдесят девять) голосов избирателей, что составляет 22,34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Хон Любовь Павловну подано 192 (сто девяносто два) голоса избирателей, что составляет 15,95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за Юрова Александра Ивановича подано 327 (триста двадцать семь) голосов избирателей, что составляет 27,16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Матвеево-Курганского сельского поселения Матвеево-Курганского района Ростовской области третьего созыва по Матвеево - Курганскому трёхмандатному избирательному округу № 3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Матвеево-Курганского сельского поселения Матвеево-Курганского района Ростовской области по Матвеево - Курганскому трёхмандатному избирательному округу №3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Матвеево-Курга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4"/>
        </w:rPr>
        <w:t>третьего созыва по Матвеево-Курганскому трёхмандатному избирательному округу №3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шубадзе Оксану Леонидо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1975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ёлок Матвеев Курган, государственное казённое образовательное учреждение Ростов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8 вида посёлка Матвеев Курган, воспитатель, выдвинута избирательным оьбъединением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ПРФ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ымаря Вячеслава Иван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50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посёлок Матвеев Кург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бюджетное учреждение здравоохранения «Центральная районная больница» Матвеево-Курганского района, врач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крушенко Олега Никола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1956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</w:t>
      </w:r>
      <w:r>
        <w:rPr>
          <w:rFonts w:cs="Times New Roman" w:ascii="Times New Roman" w:hAnsi="Times New Roman"/>
          <w:iCs/>
          <w:sz w:val="28"/>
          <w:szCs w:val="28"/>
        </w:rPr>
        <w:t>посёлок Матвеев Кург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бюджетное учреждение здравоохранения «Центральная районная больница»  Матвеево-Курганского района, заместитель главного врач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39:00Z</dcterms:created>
  <dc:creator>Лена</dc:creator>
  <dc:description/>
  <cp:keywords/>
  <dc:language>en-US</dc:language>
  <cp:lastModifiedBy>1</cp:lastModifiedBy>
  <cp:lastPrinted>2012-10-18T15:57:00Z</cp:lastPrinted>
  <dcterms:modified xsi:type="dcterms:W3CDTF">2012-10-19T13:19:00Z</dcterms:modified>
  <cp:revision>20</cp:revision>
  <dc:subject/>
  <dc:title>ИЗБИРАТЕЛЬНАЯ КОМИССИЯ РОСТОВСКОЙ ОБЛАСТИ </dc:title>
</cp:coreProperties>
</file>