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5 октября 2012 года</w:t>
        <w:tab/>
        <w:tab/>
        <w:tab/>
        <w:tab/>
        <w:tab/>
        <w:tab/>
        <w:tab/>
        <w:tab/>
        <w:tab/>
        <w:t>№ 87-1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результатах выборов депутатов Собрания депутатов </w:t>
            </w:r>
            <w:r>
              <w:rPr>
                <w:b/>
                <w:szCs w:val="28"/>
              </w:rPr>
              <w:t xml:space="preserve">Матвеево-Курганского сельского поселения </w:t>
            </w:r>
            <w:r>
              <w:rPr>
                <w:b/>
                <w:szCs w:val="24"/>
              </w:rPr>
              <w:t xml:space="preserve">Матвеево-Курганского района Ростовской области третьего созыва по Матвеево-Курганскому трёхмандатному избирательному округу №4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депутатов Собрания депутатов  Матвеево-Курганского сельского поселения Матвеево-Курганского района Ростовской области третьего созыва по Матвеево-Курганскому трёхмандатному избирательному округу №4, состоявшихся  14 октября 2012 года, составленный на основании данных первых экземпляров протоколов участковых избирательных комиссий №1966 и №2448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3205 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1041 </w:t>
      </w:r>
      <w:r>
        <w:rPr>
          <w:rFonts w:cs="Times New Roman" w:ascii="Times New Roman" w:hAnsi="Times New Roman"/>
          <w:sz w:val="28"/>
          <w:szCs w:val="24"/>
        </w:rPr>
        <w:t xml:space="preserve"> избиратель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1041</w:t>
      </w:r>
      <w:r>
        <w:rPr>
          <w:rFonts w:cs="Times New Roman" w:ascii="Times New Roman" w:hAnsi="Times New Roman"/>
          <w:sz w:val="28"/>
          <w:szCs w:val="24"/>
        </w:rPr>
        <w:t xml:space="preserve"> избиратель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32,48% от общего числа избирателей, включенных в списки избирателей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Борисенко Александра Александровича подано 392 (триста девяносто два) голоса избирателей, что составляет 37,66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Бочкарева Владимира Владимировича подано 386 (триста восемьдесят шесть) голосов избирателей, что составляет 37,08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Миргородскую Евгению Александровну подано 388 (триста восемьдесят восемь) голосов избирателей, что составляет 37,27 % от числа избирателей,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Ростенко Татьяну Александровну   подано 542 (пятьсот сорок два) голоса избирателей, что составляет 52,07 % от числа избирателей, принявших участие в голосовани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Харитонову Викторию Ивановну подано 481 (четыреста восемьдесят один) голос избирателей, что составляет 46,21 % от числа избирателей, принявших участие в голосовании.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60"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выборы депутатов Собрания депутатов Матвеево-Курганского сельского поселения Матвеево-Курганского района Ростовской области третьего созыва по Матвеево - Курганскому трёхмандатному избирательному округу № 4  14</w:t>
      </w:r>
      <w:r>
        <w:rPr>
          <w:rFonts w:cs="Times New Roman" w:ascii="Times New Roman" w:hAnsi="Times New Roman"/>
          <w:sz w:val="28"/>
          <w:szCs w:val="24"/>
        </w:rPr>
        <w:t xml:space="preserve"> октября 2012 года состоявшимися и действительными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4"/>
        </w:rPr>
        <w:t xml:space="preserve">депутатов Собрания депутатов Матвеево-Курганского сельского поселения Матвеево-Курганского района Ростовской области по Матвеево - Курганскому трёхмандатному избирательному округу № 4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4"/>
        </w:rPr>
        <w:t>депутатами Собрания депутатов Матвеево-Курган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Матвеево-Курга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4"/>
        </w:rPr>
        <w:t>третьего созыва по Матвеево-Курганскому трёхмандатному избирательному округу №4, получивших наибольшее число голосов по отношению к другим кандидатам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Борисенко Александра Александровича</w:t>
      </w:r>
      <w:r>
        <w:rPr>
          <w:rFonts w:cs="Times New Roman" w:ascii="Times New Roman" w:hAnsi="Times New Roman"/>
          <w:bCs/>
          <w:sz w:val="28"/>
          <w:szCs w:val="24"/>
        </w:rPr>
        <w:t xml:space="preserve">, 1981 года рождения, место жительства: Ростовская область, город Таганрог, общество с ограниченной ответственностью «Оценка Проект Сервис», генеральный директор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двинут избирательным объедин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остенко Татьяну Александро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52 года рождения, место жительства: Ростовская область, Матвеево-Курганский район, посёлок Матвеев Курган, пенсионер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путат Собрания депутатов Матвеево-Курганского сельского поселения второго созыв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двинута избирательным объедин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ЕДЛИВАЯ РОССИЯ.</w:t>
      </w:r>
    </w:p>
    <w:p>
      <w:pPr>
        <w:pStyle w:val="Con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Харитонову Викторию Ивановну</w:t>
      </w:r>
      <w:r>
        <w:rPr>
          <w:rFonts w:cs="Times New Roman" w:ascii="Times New Roman" w:hAnsi="Times New Roman"/>
          <w:bCs/>
          <w:sz w:val="28"/>
          <w:szCs w:val="24"/>
        </w:rPr>
        <w:t xml:space="preserve">, 1965 года рождения, место жительства: Ростовская область, Матвеево-Курганский район, посёлок Матвеев Курган, филиал федерального государственного бюджетного образовательного учреждения высшего профессионального образования «Ростовский государственный экономический университет (Ростовский институт народного хозяйства)» в посёлке Матвеев Курган, начальник учебного отдела, выдвинута избирательным объединением Партия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</w:t>
      </w:r>
      <w:r>
        <w:rPr>
          <w:rFonts w:cs="Times New Roman" w:ascii="Times New Roman" w:hAnsi="Times New Roman"/>
          <w:bCs/>
          <w:sz w:val="28"/>
          <w:szCs w:val="24"/>
        </w:rPr>
        <w:t xml:space="preserve">, член Партии </w:t>
      </w:r>
      <w:r>
        <w:rPr>
          <w:rFonts w:cs="Times New Roman" w:ascii="Times New Roman" w:hAnsi="Times New Roman"/>
          <w:b/>
          <w:bCs/>
          <w:sz w:val="28"/>
          <w:szCs w:val="24"/>
        </w:rPr>
        <w:t>«ЕДИНАЯ РОССИЯ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</w:t>
      </w:r>
      <w:r>
        <w:rPr>
          <w:rFonts w:cs="Times New Roman" w:ascii="Times New Roman" w:hAnsi="Times New Roman"/>
          <w:bCs/>
          <w:sz w:val="28"/>
          <w:szCs w:val="24"/>
        </w:rPr>
        <w:t xml:space="preserve"> в газете «Родник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2"/>
      <w:szCs w:val="1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Уважаемый"/>
    <w:basedOn w:val="Normal"/>
    <w:next w:val="Style15"/>
    <w:qFormat/>
    <w:pPr>
      <w:spacing w:lineRule="auto" w:line="360"/>
      <w:jc w:val="center"/>
    </w:pPr>
    <w:rPr>
      <w:spacing w:val="20"/>
      <w:sz w:val="30"/>
    </w:rPr>
  </w:style>
  <w:style w:type="paragraph" w:styleId="Style17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45:00Z</dcterms:created>
  <dc:creator>Лена</dc:creator>
  <dc:description/>
  <cp:keywords/>
  <dc:language>en-US</dc:language>
  <cp:lastModifiedBy>1</cp:lastModifiedBy>
  <cp:lastPrinted>2012-10-19T08:40:00Z</cp:lastPrinted>
  <dcterms:modified xsi:type="dcterms:W3CDTF">2012-10-19T13:26:00Z</dcterms:modified>
  <cp:revision>24</cp:revision>
  <dc:subject/>
  <dc:title>ИЗБИРАТЕЛЬНАЯ КОМИССИЯ РОСТОВСКОЙ ОБЛАСТИ </dc:title>
</cp:coreProperties>
</file>