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 результатах выборов депутатов Собрания депутатов </w:t>
            </w:r>
            <w:r>
              <w:rPr>
                <w:b/>
                <w:szCs w:val="28"/>
              </w:rPr>
              <w:t xml:space="preserve">Матвеево-Курганского сельского поселения </w:t>
            </w:r>
            <w:r>
              <w:rPr>
                <w:b/>
                <w:szCs w:val="24"/>
              </w:rPr>
              <w:t xml:space="preserve">Матвеево-Курганского района Ростовской области третьего созыва по Матвеево-Курганскому трёхмандатному избирательному округу №5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Матвеево-Курганского сельского поселения Матвеево-Курганского района Ростовской области третьего созыва по Матвеево-Курганскому трёхмандатному избирательному округу №5, состоявшихся                 14 октября 2012 года, составленный на основании данных первых экземпляров протоколов участковых избирательных комиссий №1973 и №2446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167 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107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107 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4,95% от общего числа избирателей, включенных в списки избирателей.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ашинскую Галину Анатольевну подано 337 (триста тридцать семь) голосов избирателей, что составляет 30,4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Витченко Олега Викторовича подано 275 (двести семьдесят пять) голосов избирателей, что составляет 24,84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левцову Светлану Викторовну подано 113 (сто тринадцать) голосов избирателей, что составляет 10,21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Лашина Вадима Ивановича   подано 104 (сто четыре) голоса избирателей, что составляет 9,39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Палия Сергея Михайловича подано 264 (двести шестьдесят четыре) голоса избирателей, что составляет 23,85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Попивненко Елену Валентиновну подано 381 (триста восемьдесят один) голос избирателей, что составляет 34,42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Федоренко Галину Ивановну подано 286 (двести восемьдесят шесть) голосов избирателей, что составляет 25,84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4"/>
        </w:rPr>
        <w:t>за Чаленко Татьяну Михайловну подано 178 (сто семьдесят восемь) голосов избирателей, что составляет 16,08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Матвеево-Курганского сельского поселения Матвеево-Курганского района Ростовской области третьего созыва по Матвеево - Курганскому трёхмандатному избирательному округу №5   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Матвеево-Курганского сельского поселения Матвеево-Курганского района Ростовской области  по Матвеево - Курганскому трёхмандатному избирательному округу №5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Матвеево-Курга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4"/>
        </w:rPr>
        <w:t>третьего созыва по Матвеево-Курганскому трёхмандатному избирательному округу №5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ашинскую Галину Анатолье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8 года рождения, место жительства: Ростовская область, Матвеево-Курганский район, село Марьевка, временно не работающа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а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пивненко Елену Валентин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2 года рождения, место жительства: Ростовская область, Матвеево-Курганский район, село Марьевка, муниципальное бюджетное общеобразовательное учреждение Марьевская средняя общеобразовательная школа, заместитель директора по учебно-воспитательной рабо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а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едоренко Галину Иван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64 года рождения, место жительства: Ростовская область, Матвеево-Курганский район, посёлок Матвеев Курган, Матвеево-Курганское районное потребительское общество, первый заместитель председателя правл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а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газете «Родник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9:00Z</dcterms:created>
  <dc:creator>Лена</dc:creator>
  <dc:description/>
  <cp:keywords/>
  <dc:language>en-US</dc:language>
  <cp:lastModifiedBy>1</cp:lastModifiedBy>
  <cp:lastPrinted>2008-10-14T10:50:00Z</cp:lastPrinted>
  <dcterms:modified xsi:type="dcterms:W3CDTF">2012-10-19T13:31:00Z</dcterms:modified>
  <cp:revision>14</cp:revision>
  <dc:subject/>
  <dc:title>ИЗБИРАТЕЛЬНАЯ КОМИССИЯ РОСТОВСКОЙ ОБЛАСТИ </dc:title>
</cp:coreProperties>
</file>