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Новониколаевского сельского поселения Матвеево-Курганского района Ростовской области третьего созыва по Новониколае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Новониколаевского сельского поселения Матвеево-Курганского района Ростовской области третьего созыва, состоявшихся                      14 октября 2012 года, составленный на основании данных первых экземпляров протоколов участковых избирательных комиссий №1981, №1982 и  №1983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818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140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140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40,45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еззапонного Алексея Анатольевича подано 338 (триста тридцать восемь) голосов избирателей, что составляет 29,6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екетова Сергея Васильевича подано 394 (триста девяносто четыре) голоса избирателей, что составляет 34,56 % от числа избирателей, принявших участие в голосовании.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орлачева  Сергея Викторовича подано 316 (триста шестнадцать) голосов избирателей, что составляет 27,72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рац Марину Юрьевну подано 379 (триста семьдесят девять) голосов избирателей, что составляет 33,2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Деева Андрея Викторовича подано 339 (триста тридцать девять) голосов избирателей, что составляет 29,7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Ильину Екатерину Васильевну подано 462 (четыреста шестьдесят два) голоса избирателей, что составляет 40,53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аширина  Александра Сергеевича подано 345 (триста сорок пять) голосов избирателей, что составляет 30,26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оролёва Михаила Константиновича подано 298 (двести девяносто восемь) голосов избирателей, что составляет 26,1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Назарову Наталию Владимировну подано 371 (триста семьдесят один) голос избирателей, что составляет 32,5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Полунина Олега Владимировича подано 386 (триста восемьдесят шесть) голосов избирателей, что составляет 33,86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апрыкина Виктора Николаевича подано 198 (сто девяносто восемь) голосов избирателей, что составляет 17,37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Ткачева Дениса Николаевича  подано 281 (двести восемьдесят один) голос избирателей, что составляет 24,6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Чернышову Лидию Александровну подано 284 (двести восемьдесят четыре) голоса избирателей, что составляет 24,91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>
          <w:spacing w:val="60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Новониколаевского сельского поселения  Матвеево-Курганского района Ростовской области третьего созыва по Новониколаевскому десятимандатному избирательному округу           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Новониколаевского сельского поселения  Матвеево-Курганского района Ростовской области третьего созыва по Новониколаевскому десятимандатному избирательному округу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Новоникола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4"/>
        </w:rPr>
        <w:t>Матвеево-Курганского района Ростовской области третьего созыва по Новониколаевскому десятимандатному избирательному округу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993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ззапонного Алексея Анатолье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82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хутор Балка, муниципальное учреждение культуры «Новониколаевский сельский дом культуры», главный бухгалтер, выдвинут избирательным объединением Пар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кетова Сергея Василье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8 года рождения, 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хутор Левченко,</w:t>
      </w:r>
      <w:r>
        <w:rPr>
          <w:rFonts w:cs="Times New Roman" w:ascii="Times New Roman" w:hAnsi="Times New Roman"/>
          <w:bCs/>
          <w:sz w:val="28"/>
          <w:szCs w:val="24"/>
        </w:rPr>
        <w:t xml:space="preserve"> индивидуальный предприниматель, глава крестьянского (фермерского) хозяйства Бекетов С.В.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Горлачёва Сергея Викторовича, </w:t>
      </w:r>
      <w:r>
        <w:rPr>
          <w:rFonts w:cs="Times New Roman" w:ascii="Times New Roman" w:hAnsi="Times New Roman"/>
          <w:bCs/>
          <w:sz w:val="28"/>
          <w:szCs w:val="24"/>
        </w:rPr>
        <w:t xml:space="preserve">1974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село Авило-Успенка, </w:t>
      </w:r>
      <w:r>
        <w:rPr>
          <w:rFonts w:cs="Times New Roman" w:ascii="Times New Roman" w:hAnsi="Times New Roman"/>
          <w:bCs/>
          <w:sz w:val="28"/>
          <w:szCs w:val="24"/>
        </w:rPr>
        <w:t xml:space="preserve">индивидуальный предприниматель, глава крестьянского (фермерского) хозяйства Тарасенко Н.И., механик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Грац Марину Юрьевну, </w:t>
      </w:r>
      <w:r>
        <w:rPr>
          <w:rFonts w:cs="Times New Roman" w:ascii="Times New Roman" w:hAnsi="Times New Roman"/>
          <w:bCs/>
          <w:sz w:val="28"/>
          <w:szCs w:val="24"/>
        </w:rPr>
        <w:t xml:space="preserve">1963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Авило-Успенка,</w:t>
      </w:r>
      <w:r>
        <w:rPr>
          <w:rFonts w:cs="Times New Roman" w:ascii="Times New Roman" w:hAnsi="Times New Roman"/>
          <w:bCs/>
          <w:sz w:val="28"/>
          <w:szCs w:val="24"/>
        </w:rPr>
        <w:t xml:space="preserve"> Матвеево-Курганское потребительское общество, заведующий магазином, депутат Собрания депутатов Новониколаевского сельского поселения второго созыва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винута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ева Андрея Викторо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84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посёлок Ленинский, муниципальное бюджетное общеобразовательное учреждение Ленинская средняя общеобразовательная школа, учитель, самовыдвижение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льину Екатерину Васильевну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5 года рождения, 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посёлок Ленинский, муниципальное бюджетное учреждение здравоохранения «Центральная районная больница», врач, </w:t>
      </w:r>
      <w:r>
        <w:rPr>
          <w:rFonts w:cs="Times New Roman" w:ascii="Times New Roman" w:hAnsi="Times New Roman"/>
          <w:bCs/>
          <w:sz w:val="28"/>
          <w:szCs w:val="24"/>
        </w:rPr>
        <w:t xml:space="preserve"> депутат Собрания депутатов Новониколаевского сельского поселения второго созыв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винута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ширина Александра Сергеевича, </w:t>
      </w:r>
      <w:r>
        <w:rPr>
          <w:rFonts w:cs="Times New Roman" w:ascii="Times New Roman" w:hAnsi="Times New Roman"/>
          <w:bCs/>
          <w:sz w:val="28"/>
          <w:szCs w:val="28"/>
        </w:rPr>
        <w:t xml:space="preserve">1978 года рождения, </w:t>
      </w:r>
      <w:r>
        <w:rPr>
          <w:rFonts w:cs="Times New Roman" w:ascii="Times New Roman" w:hAnsi="Times New Roman"/>
          <w:bCs/>
          <w:sz w:val="28"/>
          <w:szCs w:val="24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село Новониколаевка, муниципальное бюджетное дошкольное образовательное учреждение «Детский сад №42 «Солнышко», сторож, выдвинут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 Михаила Константинович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Авило-Успенка, временно не работающий,</w:t>
      </w:r>
      <w:r>
        <w:rPr>
          <w:rFonts w:cs="Times New Roman" w:ascii="Times New Roman" w:hAnsi="Times New Roman"/>
          <w:bCs/>
          <w:sz w:val="28"/>
          <w:szCs w:val="24"/>
        </w:rPr>
        <w:t xml:space="preserve"> депутат Собрания депутатов Новониколаевского сельского поселения второго созыв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винут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зарову Наталию Владимировну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974 года рожд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товская область, Матвеево-Курганский район, хутор Новоалександровский, муниципальное бюджетное учреждение «Центр социального обслуживания граждан пожилого возраста и инвалидов» Матвеево-Курганского района, социальный работник</w:t>
      </w:r>
      <w:r>
        <w:rPr>
          <w:rFonts w:cs="Times New Roman" w:ascii="Times New Roman" w:hAnsi="Times New Roman"/>
          <w:bCs/>
          <w:sz w:val="28"/>
          <w:szCs w:val="24"/>
        </w:rPr>
        <w:t>, депутат Собрания депутатов Новониколаевского сельского поселения второго созыв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винута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унина Олега Владимир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1970 года рожд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жительств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овская область, Матвеево-Курганский район, посёлок Ленинский, общество с ограниченной ответственностью «Самарское», директор, </w:t>
      </w:r>
      <w:r>
        <w:rPr>
          <w:rFonts w:cs="Times New Roman" w:ascii="Times New Roman" w:hAnsi="Times New Roman"/>
          <w:bCs/>
          <w:sz w:val="28"/>
          <w:szCs w:val="24"/>
        </w:rPr>
        <w:t>депутат Собрания депутатов Новониколаевского сельского поселения второго созыв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двинут избирательным объединением Пар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</w:r>
      <w:r>
        <w:rPr>
          <w:bCs/>
          <w:szCs w:val="24"/>
        </w:rPr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4:00Z</dcterms:created>
  <dc:creator>Лена</dc:creator>
  <dc:description/>
  <cp:keywords/>
  <dc:language>en-US</dc:language>
  <cp:lastModifiedBy>1</cp:lastModifiedBy>
  <cp:lastPrinted>2008-10-14T10:50:00Z</cp:lastPrinted>
  <dcterms:modified xsi:type="dcterms:W3CDTF">2012-10-19T13:37:00Z</dcterms:modified>
  <cp:revision>29</cp:revision>
  <dc:subject/>
  <dc:title>ИЗБИРАТЕЛЬНАЯ КОМИССИЯ РОСТОВСКОЙ ОБЛАСТИ </dc:title>
</cp:coreProperties>
</file>