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87-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Ряженского сельского поселения Матвеево-Курганского района Ростовской области третьего созыва по Ряженскому десятимандатному избирательному округу        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Ряженского сельского поселения Матвеево-Курганского района  Ростовской области третьего созыва, состоявшихся  14 октября 2012 года, составленный на основании данных первых экземпляров протоколов участковых избирательных комиссий №1969, №1970, №1971 и №1972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4737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433</w:t>
      </w:r>
      <w:r>
        <w:rPr>
          <w:rFonts w:cs="Times New Roman" w:ascii="Times New Roman" w:hAnsi="Times New Roman"/>
          <w:sz w:val="28"/>
          <w:szCs w:val="24"/>
        </w:rPr>
        <w:t xml:space="preserve">  избирателя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433</w:t>
      </w:r>
      <w:r>
        <w:rPr>
          <w:rFonts w:cs="Times New Roman" w:ascii="Times New Roman" w:hAnsi="Times New Roman"/>
          <w:sz w:val="28"/>
          <w:szCs w:val="24"/>
        </w:rPr>
        <w:t xml:space="preserve"> избирателя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0,25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еспалова Виктора Ивановича подано 494 (четыреста девяносто четыре) голоса избирателей, что составляет 34,47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Вальчук Наталью Николаевну подано 486 (четыреста восемьдесят шесть) голосов избирателей, что составляет 33,91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Везирова Дмитрия Славиковича подано 476 (четыреста семьдесят шесть) голосов избирателей, что составляет 33,22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Волкодав Нину Ивановну подано 632 (шестьсот тридцать два) голоса избирателей, что составляет 44,10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алицкого Александра Владимировича подано 497 (четыреста девяносто семь) голосов избирателей, что составляет 34,6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чубея Владимира Васильевича подано 430 (четыреста тридцать) голосов избирателей, что составляет 30,01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чубей Людмилу Владимировну подано 481 (четыреста восемьдесят один) голос избирателей, что составляет 33,57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чубей Ольгу Викторовну подано 410 (четыреста десять) голосов избирателей, что составляет 28,61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Мирошниченко Оксану Анатольевну подано 388 (триста восемьдесят восемь) голосов избирателей, что составляет 27,0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околову Людмилу Николаевну подано 332 (триста тридцать два) голоса избирателей, что составляет 23,17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тепаненко Александра Ивановича  подано 435  (четыреста тридцать пять) голосов избирателей, что составляет 30,36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Тищенко Марину Викторовну подано 573 (пятьсот семьдесят три) голоса избирателей, что составляет 39,99 % от числа избирателей,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Чинталова Лаврентия Юрьевича подано 249 (двести сорок девять) голосов избирателей, что составляет 17,38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pacing w:val="60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Ряженского сельского поселения Матвеево-Курганского района Ростовской области третьего созыва по Ряженскому десятимандатному избирательному округу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>депутатов Собрания депутатов Ряженского сельского поселения Матвеево-Курганского района Ростовской области третьего созыва по</w:t>
      </w:r>
      <w:r>
        <w:rPr>
          <w:rFonts w:cs="Times New Roman" w:ascii="Times New Roman" w:hAnsi="Times New Roman"/>
          <w:sz w:val="28"/>
          <w:szCs w:val="24"/>
        </w:rPr>
        <w:t xml:space="preserve"> Ряженскому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сятимандатному избирательному округу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Ряже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третьего  созыва </w:t>
      </w:r>
      <w:r>
        <w:rPr>
          <w:rFonts w:cs="Times New Roman" w:ascii="Times New Roman" w:hAnsi="Times New Roman"/>
          <w:bCs/>
          <w:sz w:val="28"/>
          <w:szCs w:val="24"/>
        </w:rPr>
        <w:t>по Ряже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4"/>
        </w:rPr>
        <w:t>, получивших наибольшее число голосов по отношению к другим кандидата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Беспалова Виктора Ивано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7 года рождения, место жительства: Ростовская область, Матвеево-Курганский район, село Ряженое, индивидуальный предприниматель, глава крестьянского (фермерского) хозяйства Беспалов В.И.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альчук Наталью Николае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9 года рождения, место жительства: Ростовская область, Матвеево-Курганский район, село Каменно-Андрианово, муниципальное бюджетное общеобразовательное учреждение Политотдельская средняя общеобразовательная школа, учитель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езирова Дмитрия Славико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86 года рождения, место жительства: Ростовская область, Матвеево-Курганский район, село Рясное, индивидуальный предприниматель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ЕДИНАЯ РОССИЯ», </w:t>
      </w:r>
      <w:r>
        <w:rPr>
          <w:rFonts w:cs="Times New Roman" w:ascii="Times New Roman" w:hAnsi="Times New Roman"/>
          <w:bCs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одав Нину Ивановну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0 года рождения, место жительства: город Ростов-на-Дону, филиал бюджетного учреждения «Россельхозцентр» по Ростовской области, начальник отдела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,</w:t>
      </w:r>
      <w:r>
        <w:rPr>
          <w:rFonts w:cs="Times New Roman" w:ascii="Times New Roman" w:hAnsi="Times New Roman"/>
          <w:bCs/>
          <w:sz w:val="28"/>
          <w:szCs w:val="24"/>
        </w:rPr>
        <w:t xml:space="preserve"> 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лицкого Александра Владимиро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9 года рождения, место жительства: Ростовская область, Матвеево-Курганский район, село Ряженое, временно не работающий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ЕДИНАЯ РОССИЯ», </w:t>
      </w:r>
      <w:r>
        <w:rPr>
          <w:rFonts w:cs="Times New Roman" w:ascii="Times New Roman" w:hAnsi="Times New Roman"/>
          <w:bCs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чубея Владимира Василье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6 года рождения, место жительства: Ростовская область, Матвеево-Курганский район, село Политотдельское, временно не работающий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ЕДИНАЯ РОССИЯ», </w:t>
      </w:r>
      <w:r>
        <w:rPr>
          <w:rFonts w:cs="Times New Roman" w:ascii="Times New Roman" w:hAnsi="Times New Roman"/>
          <w:bCs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чубей Людмилу Владими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0 года рождения, место жительства: Ростовская область, Матвеево-Курганский район, село Политотдельское, муниципальное бюджетное общеобразовательное учреждение Политотдельская средняя общеобразовательная школа, учитель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ЕДИНАЯ РОССИЯ», </w:t>
      </w:r>
      <w:r>
        <w:rPr>
          <w:rFonts w:cs="Times New Roman" w:ascii="Times New Roman" w:hAnsi="Times New Roman"/>
          <w:bCs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чубей Ольгу Викто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67 года рождения, место жительства: Ростовская область, Матвеево-Курганский район, село Каменно-Андрианово, временно не работающая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тепаненко Александра Ивановича, </w:t>
      </w:r>
      <w:r>
        <w:rPr>
          <w:rFonts w:cs="Times New Roman" w:ascii="Times New Roman" w:hAnsi="Times New Roman"/>
          <w:bCs/>
          <w:sz w:val="28"/>
          <w:szCs w:val="24"/>
        </w:rPr>
        <w:t>1955 года рождения, место жительства: Ростовская область, Матвеево-Курганский район, село Рясное, пенсионер, самовыдвижение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ищенко Марину Викторовну, </w:t>
      </w:r>
      <w:r>
        <w:rPr>
          <w:rFonts w:cs="Times New Roman" w:ascii="Times New Roman" w:hAnsi="Times New Roman"/>
          <w:bCs/>
          <w:sz w:val="28"/>
          <w:szCs w:val="24"/>
        </w:rPr>
        <w:t xml:space="preserve">1973 года рождения, место жительства: Ростовская область, Матвеево-Курганский район, село Ряженое, муниципальное бюджетное дошкольное образовательное учреждение «Детский сад №24 «Золушка», воспитатель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</w:r>
      <w:r>
        <w:rPr>
          <w:bCs/>
          <w:szCs w:val="24"/>
        </w:rPr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7:00Z</dcterms:created>
  <dc:creator>Лена</dc:creator>
  <dc:description/>
  <cp:keywords/>
  <dc:language>en-US</dc:language>
  <cp:lastModifiedBy>1</cp:lastModifiedBy>
  <cp:lastPrinted>2008-10-14T10:50:00Z</cp:lastPrinted>
  <dcterms:modified xsi:type="dcterms:W3CDTF">2012-10-19T13:49:00Z</dcterms:modified>
  <cp:revision>26</cp:revision>
  <dc:subject/>
  <dc:title>ИЗБИРАТЕЛЬНАЯ КОМИССИЯ РОСТОВСКОЙ ОБЛАСТИ </dc:title>
</cp:coreProperties>
</file>