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  <w:br/>
        <w:t>Ростовской области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6 октября 2012 года</w:t>
        <w:tab/>
        <w:tab/>
        <w:tab/>
        <w:tab/>
        <w:tab/>
        <w:tab/>
        <w:tab/>
        <w:tab/>
        <w:tab/>
        <w:t>№88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723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результатах выборов депутатов Собрания депутатов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14 октября 2012 года состоялись выборы депутатов Собрания депутатов Алексеевского сельского поселения Матвеево-Курганского района Ростовской области третьего созыва. </w:t>
      </w:r>
      <w:r>
        <w:rPr>
          <w:rFonts w:cs="Times New Roman" w:ascii="Times New Roman" w:hAnsi="Times New Roman"/>
          <w:bCs/>
          <w:sz w:val="28"/>
          <w:szCs w:val="24"/>
        </w:rPr>
        <w:t xml:space="preserve">На основании данных протоколов участковых избирательных комиссий и сводной таблицы территориальной избирательной комиссии, в соответствии статьи 59 Областного закона </w:t>
      </w:r>
      <w:r>
        <w:rPr>
          <w:rFonts w:cs="Times New Roman" w:ascii="Times New Roman" w:hAnsi="Times New Roman"/>
          <w:sz w:val="28"/>
          <w:szCs w:val="24"/>
        </w:rPr>
        <w:t>№645-ЗС от 08.08.2011 г. «О выборах депутатов представительных органов муниципальных образований в Ростовской области»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 Считать избранными депутатами </w:t>
      </w:r>
      <w:r>
        <w:rPr>
          <w:rFonts w:cs="Times New Roman" w:ascii="Times New Roman" w:hAnsi="Times New Roman"/>
          <w:sz w:val="28"/>
          <w:szCs w:val="24"/>
        </w:rPr>
        <w:t>Собрания депутатов Алексеевского сельского поселения Матвеево-Курганского района Ростовской области третьего созы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тоненко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дмил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лье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0 года рождения, место жительства: Ростовская область, Матвеево-Курганский район, поселок Гвардейский; муниципальное бюджетное учреждение "Центр социального обслуживания граждан пожилого возраста и инвалидов" Матвеево-Курганского района, заведующий отделением; депутат Собрания депутатов Алексее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55 года рождения, место жительства: Ростовская область, Матвеево-Курганский район, поселок Надежда, пенсионер, выдвинута избирательны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вченко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54 года рождения, место жительства: Ростовская область, Матвеево-Курганский район, село Александровка, открытое акционерное общество "Водоканал" Матвеево-Курганского района, контролер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ясоедова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иколае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3 года рождения, место жительства: Ростовская область, Матвеево-Курганский район, село Алексеевка, муниципальное учреждение культуры "Алексеевская сельская библиотека", директор, выдвинута избирательны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али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афим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2 года рождения, место жительства: Ростовская область, Матвеево-Курганский район, поселок Гвардейский, закрытое акционерное общество "Тандер", магазин "Магнит", продавец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копченко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7 года рождения, место жительства: Ростовская область, Матвеево-Курганский район, село Алексеевка, общество с ограниченной ответственностью "ЮгИмпортПродукт", главный бухгалтер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идоров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стантин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гее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87 года рождения, место жительства: Ростовская область, город Таганрог, муниципальное бюджетное общеобразовательное учреждение Алексеевская средняя общеобразовательная школа, учитель,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уболев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хайл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2 года рождения, место жительства: Ростовская область, Матвеево-Курганский район, поселок Матвеев Курган, Ростовский отряд структурного подразделения филиала федерального государственного предприятия "Ведомственная охрана железнодорожного транспорта Российской Федерации на Северо-Кавказской железной дороге", начальник стрелковой команды,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ягло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3 года рождения, место жительства: Ростовская область, Матвеево-Курганский район, хутор Степанов, общество с ограниченной ответственностью "Миус-Керамика", инженер-механик, выдвинут избирательны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.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Цыбулько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иколае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1 года рождения, место жительства: Ростовская область, Матвеево-Курганский район, поселок Крынка, муниципальное бюджетное дошкольное образовательное учреждение "Детский сад №3 "Сказка", воспитатель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Родник» и разместить на сайте территориальной избирательной комисс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2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Уважаемый"/>
    <w:basedOn w:val="Normal"/>
    <w:next w:val="Style12"/>
    <w:qFormat/>
    <w:pPr>
      <w:spacing w:lineRule="auto" w:line="360"/>
      <w:jc w:val="center"/>
    </w:pPr>
    <w:rPr>
      <w:spacing w:val="20"/>
      <w:sz w:val="30"/>
    </w:rPr>
  </w:style>
  <w:style w:type="paragraph" w:styleId="Style14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41:00Z</dcterms:created>
  <dc:creator>Лена</dc:creator>
  <dc:description/>
  <cp:keywords/>
  <dc:language>en-US</dc:language>
  <cp:lastModifiedBy>1</cp:lastModifiedBy>
  <cp:lastPrinted>2008-10-14T14:01:00Z</cp:lastPrinted>
  <dcterms:modified xsi:type="dcterms:W3CDTF">2012-10-20T07:04:00Z</dcterms:modified>
  <cp:revision>36</cp:revision>
  <dc:subject/>
  <dc:title>ИЗБИРАТЕЛЬНАЯ КОМИССИЯ РОСТОВСКОЙ ОБЛАСТИ </dc:title>
</cp:coreProperties>
</file>