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  <w:br/>
        <w:t>Ростовской области</w:t>
      </w:r>
    </w:p>
    <w:p>
      <w:pPr>
        <w:pStyle w:val="Normal"/>
        <w:ind w:left="-57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</w:rPr>
      </w:pPr>
      <w:r>
        <w:rPr>
          <w:rFonts w:cs="Times New Roman CYR" w:ascii="Times New Roman CYR" w:hAnsi="Times New Roman CYR"/>
          <w:b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16 октября 2012 года</w:t>
        <w:tab/>
        <w:tab/>
        <w:tab/>
        <w:tab/>
        <w:tab/>
        <w:tab/>
        <w:tab/>
        <w:tab/>
        <w:tab/>
        <w:t>№88-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623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 результатах выборов депутатов Собрания депутатов Анастасиевского сельского поселения Матвеево-Курганского района Ростовской области третьего созыва                14 октября 2012 года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14 октября 2012 года состоялись выборы депутатов Собрания депутатов Анастасиевского сельского поселения Матвеево-Курганского района Ростовской области третьего созыва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На основании данных протоколов участковых избирательных комиссий и сводной таблицы территориальной избирательной комиссии, в соответствии</w:t>
      </w:r>
      <w:r>
        <w:rPr>
          <w:rFonts w:cs="Times New Roman" w:ascii="Times New Roman" w:hAnsi="Times New Roman"/>
          <w:bCs/>
          <w:sz w:val="28"/>
          <w:szCs w:val="24"/>
        </w:rPr>
        <w:t xml:space="preserve"> статьи 59 Областного закона </w:t>
      </w:r>
      <w:r>
        <w:rPr>
          <w:rFonts w:cs="Times New Roman" w:ascii="Times New Roman" w:hAnsi="Times New Roman"/>
          <w:sz w:val="28"/>
          <w:szCs w:val="24"/>
        </w:rPr>
        <w:t>№645-ЗС от 08.08.2011г. «О выборах депутатов представительных органов муниципальных образований в Ростовской области»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Территориальная избирательная комиссия Матвеево-Курганского район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остановляет: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1.Считать избранными депутатами </w:t>
      </w:r>
      <w:r>
        <w:rPr>
          <w:rFonts w:cs="Times New Roman" w:ascii="Times New Roman" w:hAnsi="Times New Roman"/>
          <w:sz w:val="28"/>
          <w:szCs w:val="24"/>
        </w:rPr>
        <w:t>Собрания депутатов Анастасиевского сельского поселения Матвеево-Курганского района Ростовской области третьего созыва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222"/>
      </w:tblGrid>
      <w:tr>
        <w:trPr>
          <w:trHeight w:val="14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авриков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игорий Михайлович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6696" w:leader="none"/>
                <w:tab w:val="left" w:pos="8789" w:leader="none"/>
              </w:tabs>
              <w:spacing w:before="0" w:after="0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970 года рождения, место жительства: Ростовская область, Матвеево-Курганский район, село Марфинка, муниципальное бюджетное общеобразовательное учреждение Марфинская средняя общеобразовательная школа, учитель, депутат Собрания депутатов Анастасиевского сельского поселения второго созыва, выдвинут избирательным объединением Пар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Единая 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4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усев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вел Петрович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6696" w:leader="none"/>
                <w:tab w:val="left" w:pos="8789" w:leader="none"/>
              </w:tabs>
              <w:spacing w:before="0" w:after="0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966 года рождения, место жительства: Ростовская область, Матвеево-Курганский район, село Марфинка, общество с ограниченной ответственностью "Хлебозавод Райпо", кочегар производственных печей, депутат Собрания депутатов Анастасиевского сельского поселения второго созыва, выдвинут избирательным объединением Пар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Единая 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7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зус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лерий Николаевич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6696" w:leader="none"/>
                <w:tab w:val="left" w:pos="878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960 года рождения, место жительства: Ростовская область, Матвеево-Курганский район, село Анастасиевка, муниципальное бюджетное образовательное учреждение дополнительного образования детей Анастасиевская детско-юношеская спортивная школа, директор, депутат Собрания депутатов Анастасиевского сельского поселения второго созыва, выдвинут избирательным объедин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ПРФ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; чл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ПРФ</w:t>
            </w:r>
          </w:p>
        </w:tc>
      </w:tr>
      <w:tr>
        <w:trPr>
          <w:trHeight w:val="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Журенко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рина Васильевна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6696" w:leader="none"/>
                <w:tab w:val="left" w:pos="878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974 года рождения, место жительства: Ростовская область, Матвеево-Курганский район, село Анастасиевка, сельскохозяйственный производственный кооператив колхоз "РОДИНА", заведующий центральным складом, депутат Собрания депутатов Анастасиевского сельского поселения второго созыва, выдвинута избирательным объединением Пар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Единая 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7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линцевич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аталья Александровна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6696" w:leader="none"/>
                <w:tab w:val="left" w:pos="8789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961 года рождения, место жительства: Ростовская область, Матвеево-Курганский район, село Анастасиевка, сельскохозяйственный производственный кооператив колхоз "РОДИНА", бухгалтер, выдвинута избирательным объединением Пар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Единая 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7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олесников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асилий Иванович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6696" w:leader="none"/>
                <w:tab w:val="left" w:pos="878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955 года рождения; место жительства Ростовская область, Матвеево-Курганский район, село Анастасиевка; временно не работающий, депутат Собрания депутатов Анастасиевского сельского поселения второго созыва, выдвинут избирательным объедин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ПРФ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; чл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ПРФ</w:t>
            </w:r>
          </w:p>
        </w:tc>
      </w:tr>
      <w:tr>
        <w:trPr>
          <w:trHeight w:val="7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адионов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италий Анатольевич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6696" w:leader="none"/>
                <w:tab w:val="left" w:pos="8789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971 года рождения, место жительства: Ростовская область, Матвеево-Курганский район, село Анастасиевка, филиал открытого акционерного общества "Межрегиональная распределительная компания Юга - "Ростовэнерго", производственное отделение "Юго-Западные электрические сети Ростовэнерго", мастер, выдвинут избирательным объединением Пар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Единая 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7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опельняк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льга Алексеевна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6696" w:leader="none"/>
                <w:tab w:val="left" w:pos="8789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970 года рождения, место жительства: Ростовская область, Матвеево-Курганский район, село Анастасиевка, муниципальное бюджетное дошкольное образовательное учреждение "Детский сад №36 "Ягодка", воспитатель, выдвинута избирательным объединением Пар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Единая 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  <w:tr>
        <w:trPr>
          <w:trHeight w:val="7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Федченко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Лидия Викторовна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6696" w:leader="none"/>
                <w:tab w:val="left" w:pos="878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967 года рождения, место жительства Ростовская область, Матвеево-Курганский район, село Марфинка, муниципальное бюджетное учреждение "Центр социального обслуживания граждан пожилого возраста и инвалидов" Матвеево-Курганского района, заведующий отделением, депутат Собрания депутатов Анастасиевского сельского поселения второго созыва, выдвинута избирательным объединением Пар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Единая 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7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Чуйко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онстантин Владимирович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6696" w:leader="none"/>
                <w:tab w:val="left" w:pos="8789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973 года рождения, место жительства: Ростовская область, Матвеево-Курганский район, село Анастасиевка, сельскохозяйственный производственный кооператив колхоз "РОДИНА", бригадир, выдвинут избирательным объединением Партия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ПРАВЕДЛИВАЯ РОССИЯ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постановление в газете «Родник» и разместить на сайте территориальной избирательной комиссии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Председатель комиссии</w:t>
        <w:tab/>
        <w:tab/>
        <w:tab/>
        <w:tab/>
        <w:tab/>
        <w:tab/>
        <w:tab/>
        <w:tab/>
        <w:t>О.Н. Галиченко</w:t>
      </w:r>
    </w:p>
    <w:p>
      <w:pPr>
        <w:pStyle w:val="TextBody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ab/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708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268" w:leader="none"/>
      </w:tabs>
      <w:ind w:right="-2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</w:rPr>
  </w:style>
  <w:style w:type="paragraph" w:styleId="2">
    <w:name w:val="Заголовочек 2"/>
    <w:basedOn w:val="Normal"/>
    <w:qFormat/>
    <w:pPr>
      <w:spacing w:lineRule="auto" w:line="360"/>
      <w:jc w:val="center"/>
    </w:pPr>
    <w:rPr>
      <w:b/>
      <w:caps/>
      <w:spacing w:val="60"/>
      <w:sz w:val="28"/>
    </w:rPr>
  </w:style>
  <w:style w:type="paragraph" w:styleId="Style11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2">
    <w:name w:val="список12"/>
    <w:basedOn w:val="Normal"/>
    <w:qFormat/>
    <w:pPr>
      <w:numPr>
        <w:ilvl w:val="0"/>
        <w:numId w:val="2"/>
      </w:numPr>
      <w:tabs>
        <w:tab w:val="clear" w:pos="720"/>
        <w:tab w:val="left" w:pos="851" w:leader="none"/>
      </w:tabs>
      <w:spacing w:lineRule="auto" w:line="360"/>
      <w:jc w:val="both"/>
    </w:pPr>
    <w:rPr>
      <w:sz w:val="24"/>
    </w:rPr>
  </w:style>
  <w:style w:type="paragraph" w:styleId="14">
    <w:name w:val="Список14"/>
    <w:basedOn w:val="12"/>
    <w:qFormat/>
    <w:pPr/>
    <w:rPr>
      <w:sz w:val="28"/>
    </w:rPr>
  </w:style>
  <w:style w:type="paragraph" w:styleId="Style12">
    <w:name w:val="Текс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3">
    <w:name w:val="Уважаемый"/>
    <w:basedOn w:val="Normal"/>
    <w:next w:val="Style12"/>
    <w:qFormat/>
    <w:pPr>
      <w:spacing w:lineRule="auto" w:line="360"/>
      <w:jc w:val="center"/>
    </w:pPr>
    <w:rPr>
      <w:spacing w:val="20"/>
      <w:sz w:val="30"/>
    </w:rPr>
  </w:style>
  <w:style w:type="paragraph" w:styleId="Style14">
    <w:name w:val="Шапка"/>
    <w:basedOn w:val="Normal"/>
    <w:qFormat/>
    <w:pPr>
      <w:suppressAutoHyphens w:val="true"/>
      <w:spacing w:lineRule="exact" w:line="400"/>
      <w:ind w:left="5670" w:hanging="0"/>
    </w:pPr>
    <w:rPr>
      <w:sz w:val="28"/>
    </w:rPr>
  </w:style>
  <w:style w:type="paragraph" w:styleId="PlainText">
    <w:name w:val="Plain Text"/>
    <w:basedOn w:val="Normal"/>
    <w:qFormat/>
    <w:pPr>
      <w:spacing w:lineRule="auto" w:line="48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pacing w:lineRule="auto" w:line="360"/>
      <w:ind w:left="1134" w:right="2664" w:hanging="0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50:00Z</dcterms:created>
  <dc:creator>Лена</dc:creator>
  <dc:description/>
  <cp:keywords/>
  <dc:language>en-US</dc:language>
  <cp:lastModifiedBy>1</cp:lastModifiedBy>
  <cp:lastPrinted>2008-10-14T14:01:00Z</cp:lastPrinted>
  <dcterms:modified xsi:type="dcterms:W3CDTF">2012-10-20T07:04:00Z</dcterms:modified>
  <cp:revision>11</cp:revision>
  <dc:subject/>
  <dc:title>ИЗБИРАТЕЛЬНАЯ КОМИССИЯ РОСТОВСКОЙ ОБЛАСТИ </dc:title>
</cp:coreProperties>
</file>