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Большекирсановского сельского поселения Матвеево-Курганского района Ростовской области 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>14 октября 2012 года состоялись выборы депутатов Собрания депутатов Большекирсановского сельского поселения Матвеево-Курганского района Ростовской области третьего созы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 основании данных протоколов участковых избирательных комиссий и сводной таблицы территориальной избирательной комиссии, в соответств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 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Большекирсановского сельского поселения Матвеево-Курганского района Ростовской области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2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ен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 Никола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2 года рождения, место жительства: Ростовская область, Матвеево-Курганский район, село Кульбаково, временно не работающий, депутат Собрания депутатов Большекирсано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ше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3 года рождения, место жительства: Ростовская область, Матвеево-Курганский район, хутор Большая Кирсановка; муниципальное бюджетное дошкольное образовательное учреждение "Детский сад №28 "Теремок", воспитатель; депутат Собрания депутатов Большекирсано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й Виктор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3 года рождения; место жительства: Ростовская область, Матвеево-Курганский район, село Кульбаково; муниципальное учреждение культуры Кульбаковский сельский дом культуры, художественный руководитель; депутат Собрания депутатов Большекирсано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итьков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6 года рождения; место жительства: Ростовская область, Матвеево-Курганский район, хутор Большая Кирсановка; муниципальное бюджетное дошкольное образовательное учреждение "Детский сад №28 "Теремок", заведующий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уменко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арис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6 года рождения, место жительства: Ростовская область, Матвеево-Курганский район, хутор Большая Кирсановка; муниципальное бюджетное учреждение "Центр социального обслуживания граждан пожилого возраста и инвалидов" Матвеево-Курганского района, заведующий отделением; депутат Собрания депутатов Большекирсано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ленц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ри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6 года рождения, место жительства: Ростовская область, Матвеево-Курганский район, село Кульбаково; муниципальное бюджетное общеобразовательное учреждение Большекирсановская средняя общеобразовательная школа, учитель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пк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ариса Никола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8 года рождения, место жительства: Ростовская область, Матвеево-Курганский район, хутор Петрополье; муниципальное бюджетное учреждение "Центр социального обслуживания граждан пожилого возраста и инвалидов" Матвеево-Курганского района, медицинская сестра; депутат Собрания депутатов Большекирсано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ебряк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ий Спиридон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42 года рождения, место жительства: Ростовская область, Матвеево-Курганский район, хутор Петрополье; пенсионер; депутат Собрания депутатов Большекирсано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на Юрь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; место жительства Ростовская область, Матвеево-Курганский район, хутор Большая Кирсановка; Матвеево-Курганское районное потребительское общество, буфетчик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редников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лина Никола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, место жительства: Ростовская область, Матвеево-Курганский район, хутор Большая Кирсановка; Матвеево-Курганское районное потребительское общество, буфетчик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Уважаемый"/>
    <w:basedOn w:val="Normal"/>
    <w:next w:val="Style13"/>
    <w:qFormat/>
    <w:pPr>
      <w:spacing w:lineRule="auto" w:line="360"/>
      <w:jc w:val="center"/>
    </w:pPr>
    <w:rPr>
      <w:spacing w:val="20"/>
      <w:sz w:val="30"/>
    </w:rPr>
  </w:style>
  <w:style w:type="paragraph" w:styleId="Style15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1:00Z</dcterms:created>
  <dc:creator>Лена</dc:creator>
  <dc:description/>
  <cp:keywords/>
  <dc:language>en-US</dc:language>
  <cp:lastModifiedBy>1</cp:lastModifiedBy>
  <cp:lastPrinted>2012-10-17T16:10:00Z</cp:lastPrinted>
  <dcterms:modified xsi:type="dcterms:W3CDTF">2012-10-20T07:05:00Z</dcterms:modified>
  <cp:revision>12</cp:revision>
  <dc:subject/>
  <dc:title>ИЗБИРАТЕЛЬНАЯ КОМИССИЯ РОСТОВСКОЙ ОБЛАСТИ </dc:title>
</cp:coreProperties>
</file>