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  <w:br/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</w:rPr>
      </w:pPr>
      <w:r>
        <w:rPr>
          <w:rFonts w:cs="Times New Roman CYR" w:ascii="Times New Roman CYR" w:hAnsi="Times New Roman CYR"/>
          <w:b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16 октября 2012 года</w:t>
        <w:tab/>
        <w:tab/>
        <w:tab/>
        <w:tab/>
        <w:tab/>
        <w:tab/>
        <w:tab/>
        <w:tab/>
        <w:tab/>
        <w:t>№88-4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6095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 результатах выборов депутатов Собрания депутатов Екатериновского сельского поселения Матвеево-Курганского района Ростовской области третьего созыва                      14 октября 2012 года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14 октября 2012 года состоялись выборы депутатов Собрания депутатов Екатериновского сельского поселения Матвеево-Курганского района Ростовской области третьего созыва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На основании данных протоколов участковых избирательных комиссий и сводных таблиц территориальной избирательной комиссии, в соответствии </w:t>
      </w:r>
      <w:r>
        <w:rPr>
          <w:rFonts w:cs="Times New Roman" w:ascii="Times New Roman" w:hAnsi="Times New Roman"/>
          <w:bCs/>
          <w:sz w:val="28"/>
          <w:szCs w:val="24"/>
        </w:rPr>
        <w:t xml:space="preserve">статьи 59 Областного закона </w:t>
      </w:r>
      <w:r>
        <w:rPr>
          <w:rFonts w:cs="Times New Roman" w:ascii="Times New Roman" w:hAnsi="Times New Roman"/>
          <w:sz w:val="28"/>
          <w:szCs w:val="24"/>
        </w:rPr>
        <w:t>№645-ЗС от 08.08.2011г. «О выборах депутатов представительных органов муниципальных образований в Ростовской области»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Территориальная избирательная комиссия Матвеево-Курганского район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яет: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1.Считать избранными депутатами </w:t>
      </w:r>
      <w:r>
        <w:rPr>
          <w:rFonts w:cs="Times New Roman" w:ascii="Times New Roman" w:hAnsi="Times New Roman"/>
          <w:sz w:val="28"/>
          <w:szCs w:val="24"/>
        </w:rPr>
        <w:t>Собрания депутатов Екатериновского сельского поселения Матвеево-Курганского района Ростовской области третьего созыва: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8"/>
      </w:tblGrid>
      <w:tr>
        <w:trPr>
          <w:trHeight w:val="21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Гнесь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льг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Алексеевна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6696" w:leader="none"/>
                <w:tab w:val="left" w:pos="8789" w:leader="none"/>
              </w:tabs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963 года рождения, место жительства: Ростовская область, Матвеево-Курганский район, село Григорьевка; муниципальное бюджетное учреждение здравоохранения "Центральная районная больница" Матвеево-Курганского района, фельдшерско-акушерский пункт села Григорьевка, заведующий; выдвинута избирательным объединением Пар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Единая 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Григорьев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Геннадий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ихайлович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6696" w:leader="none"/>
                <w:tab w:val="left" w:pos="8789" w:leader="none"/>
              </w:tabs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954 года рождения, место жительства: Ростовская область, Матвеево-Курганский район, село Екатериновка; общество с ограниченной ответственностью "Агрофирма "Раздолье, механик; депутат Собрания депутатов Екатериновского сельского поселения второго созыва, выдвинут избирательным объедин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ПРФ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; чл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ПРФ</w:t>
            </w:r>
          </w:p>
        </w:tc>
      </w:tr>
      <w:tr>
        <w:trPr>
          <w:trHeight w:val="7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иусская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Елена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иколаевна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6696" w:leader="none"/>
                <w:tab w:val="left" w:pos="8789" w:leader="none"/>
              </w:tabs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972 года рождения, место жительства: Ростовская область, Матвеево-Курганский район, село Григорьевка; общество с ограниченной ответственностью "Агрофирма "Раздолье", заведующий механизированным током; депутат Собрания депутатов Екатериновского сельского поселения второго созыва, выдвинута избирательным объединением Пар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Единая 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7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гильная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Ангелина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ладимировна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6696" w:leader="none"/>
                <w:tab w:val="left" w:pos="8789" w:leader="none"/>
              </w:tabs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979 года рождения, место жительства: Ростовская область, Матвеево-Курганский район, село Григорьевка; муниципальное бюджетное дошкольное образовательное учреждение «Детский сад №41 «Аленушка», воспитатель; выдвинута избирательным объединением Пар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Единая 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7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лейников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ергей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асильевич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6696" w:leader="none"/>
                <w:tab w:val="left" w:pos="8789" w:leader="none"/>
              </w:tabs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961 года рождения, место жительства: Ростовская область, Матвеево-Курганский район, село Екатериновка; государственное казенное учреждение Ростовской области "Противопожарная служба Ростовской области", пожарная часть №229, водитель; депутат Собрания депутатов Екатериновского сельского поселения второго созыва, выдвинут избирательным объединением Пар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Единая 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7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етров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Анатолий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Андреевич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6696" w:leader="none"/>
                <w:tab w:val="left" w:pos="8789" w:leader="none"/>
              </w:tabs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947 года рождения; место жительства Ростовская область, Матвеево-Курганский район, село Екатериновка; пенсионер; выдвинут избирательным объедин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ПРФ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; чл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ПРФ</w:t>
            </w:r>
          </w:p>
        </w:tc>
      </w:tr>
      <w:tr>
        <w:trPr>
          <w:trHeight w:val="7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качев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иколай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Александрович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6696" w:leader="none"/>
                <w:tab w:val="left" w:pos="8789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3 года рождения, место жительства: Ростовская область, Матвеево-Курганский район, село Екатериновка; муниципальное бюджетное общеобразовательное учреждение Екатериновская средняя общеобразовательная школа, учитель; самовыдвижение</w:t>
            </w:r>
          </w:p>
        </w:tc>
      </w:tr>
      <w:tr>
        <w:trPr>
          <w:trHeight w:val="7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>Филимонова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арина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ихайловна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6696" w:leader="none"/>
                <w:tab w:val="left" w:pos="8789" w:leader="none"/>
              </w:tabs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958 года рождения, место жительства: Ростовская область, Матвеево-Курганский район, село Екатериновка; муниципальное бюджетное общеобразовательное учреждение Екатериновская средняя общеобразовательная школа, учитель; депутат Собрания депутатов Екатериновского сельского поселения второго созыва, выдвинута избирательным объединением Пар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Единая Россия</w:t>
            </w:r>
          </w:p>
        </w:tc>
      </w:tr>
      <w:tr>
        <w:trPr>
          <w:trHeight w:val="7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Чумиков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ван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ванович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6696" w:leader="none"/>
                <w:tab w:val="left" w:pos="8789" w:leader="none"/>
              </w:tabs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965 года рождения, место жительства: Ростовская область, Матвеево-Курганский район, хутор Малоекатериновка; сельскохозяйственный производственный кооператив "Техника", председатель; депутат Собрания депутатов Екатериновского сельского поселения второго созыва,  выдвинут избирательным объединением Пар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Единая 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7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Шевченко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ладимир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льич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6696" w:leader="none"/>
                <w:tab w:val="left" w:pos="8789" w:leader="none"/>
              </w:tabs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951 года рождения, место жительства: Ростовская область, Матвеево-Курганский район, хутор Малоекатериновка; сельскохозяйственный производственный кооператив «Техника», заместитель председателя; депутат Собрания депутатов Екатериновского сельского поселения второго созыва, выдвинут избирательным объединением Пар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Единая 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постановление в газете «Родник» и разместить на сайте территориальной избирательной комиссии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Председатель комиссии</w:t>
        <w:tab/>
        <w:tab/>
        <w:tab/>
        <w:tab/>
        <w:tab/>
        <w:tab/>
        <w:tab/>
        <w:tab/>
        <w:t>О.Н. Галиченко</w:t>
      </w:r>
    </w:p>
    <w:p>
      <w:pPr>
        <w:pStyle w:val="TextBody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ab/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ab/>
        <w:t>Г.В. Бухтиярова</w:t>
      </w:r>
    </w:p>
    <w:sectPr>
      <w:type w:val="nextPage"/>
      <w:pgSz w:w="11906" w:h="16838"/>
      <w:pgMar w:left="1134" w:right="708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268" w:leader="none"/>
      </w:tabs>
      <w:ind w:right="-2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</w:rPr>
  </w:style>
  <w:style w:type="paragraph" w:styleId="2">
    <w:name w:val="Заголовочек 2"/>
    <w:basedOn w:val="Normal"/>
    <w:qFormat/>
    <w:pPr>
      <w:spacing w:lineRule="auto" w:line="360"/>
      <w:jc w:val="center"/>
    </w:pPr>
    <w:rPr>
      <w:b/>
      <w:caps/>
      <w:spacing w:val="60"/>
      <w:sz w:val="28"/>
    </w:rPr>
  </w:style>
  <w:style w:type="paragraph" w:styleId="Style12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2">
    <w:name w:val="список12"/>
    <w:basedOn w:val="Normal"/>
    <w:qFormat/>
    <w:pPr>
      <w:numPr>
        <w:ilvl w:val="0"/>
        <w:numId w:val="2"/>
      </w:numPr>
      <w:tabs>
        <w:tab w:val="clear" w:pos="720"/>
        <w:tab w:val="left" w:pos="851" w:leader="none"/>
      </w:tabs>
      <w:spacing w:lineRule="auto" w:line="360"/>
      <w:jc w:val="both"/>
    </w:pPr>
    <w:rPr>
      <w:sz w:val="24"/>
    </w:rPr>
  </w:style>
  <w:style w:type="paragraph" w:styleId="14">
    <w:name w:val="Список14"/>
    <w:basedOn w:val="12"/>
    <w:qFormat/>
    <w:pPr/>
    <w:rPr>
      <w:sz w:val="28"/>
    </w:rPr>
  </w:style>
  <w:style w:type="paragraph" w:styleId="Style13">
    <w:name w:val="Текс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4">
    <w:name w:val="Уважаемый"/>
    <w:basedOn w:val="Normal"/>
    <w:next w:val="Style13"/>
    <w:qFormat/>
    <w:pPr>
      <w:spacing w:lineRule="auto" w:line="360"/>
      <w:jc w:val="center"/>
    </w:pPr>
    <w:rPr>
      <w:spacing w:val="20"/>
      <w:sz w:val="30"/>
    </w:rPr>
  </w:style>
  <w:style w:type="paragraph" w:styleId="Style15">
    <w:name w:val="Шапка"/>
    <w:basedOn w:val="Normal"/>
    <w:qFormat/>
    <w:pPr>
      <w:suppressAutoHyphens w:val="true"/>
      <w:spacing w:lineRule="exact" w:line="400"/>
      <w:ind w:left="5670" w:hanging="0"/>
    </w:pPr>
    <w:rPr>
      <w:sz w:val="28"/>
    </w:rPr>
  </w:style>
  <w:style w:type="paragraph" w:styleId="PlainText">
    <w:name w:val="Plain Text"/>
    <w:basedOn w:val="Normal"/>
    <w:qFormat/>
    <w:pPr>
      <w:spacing w:lineRule="auto" w:line="48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pacing w:lineRule="auto" w:line="360"/>
      <w:ind w:left="1134" w:right="2664" w:hanging="0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4:27:00Z</dcterms:created>
  <dc:creator>Лена</dc:creator>
  <dc:description/>
  <cp:keywords/>
  <dc:language>en-US</dc:language>
  <cp:lastModifiedBy>1</cp:lastModifiedBy>
  <cp:lastPrinted>2012-10-18T08:26:00Z</cp:lastPrinted>
  <dcterms:modified xsi:type="dcterms:W3CDTF">2012-10-20T07:06:00Z</dcterms:modified>
  <cp:revision>11</cp:revision>
  <dc:subject/>
  <dc:title>ИЗБИРАТЕЛЬНАЯ КОМИССИЯ РОСТОВСКОЙ ОБЛАСТИ </dc:title>
</cp:coreProperties>
</file>