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  <w:br/>
        <w:t>Ростовской области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</w:rPr>
      </w:pPr>
      <w:r>
        <w:rPr>
          <w:rFonts w:cs="Times New Roman CYR" w:ascii="Times New Roman CYR" w:hAnsi="Times New Roman CYR"/>
          <w:b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6 октября 2012 года</w:t>
        <w:tab/>
        <w:tab/>
        <w:tab/>
        <w:tab/>
        <w:tab/>
        <w:tab/>
        <w:tab/>
        <w:tab/>
        <w:tab/>
        <w:t>№88-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623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результатах выборов депутатов Собрания депутатов Малокирсановского сельского поселения Матвеево-Курганского района Ростовской области третьего созыва                     14 октября 2012 года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14 октября 2012 года состоялись выборы депутатов Собрания депутатов Малокирсановского сельского поселения Матвеево-Курганского района Ростовской области третьего созыв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На основании данных протоколов участковых избирательных комиссий и сводной таблицы территориальной избирательной комиссии, в соответствии </w:t>
      </w:r>
      <w:r>
        <w:rPr>
          <w:rFonts w:cs="Times New Roman" w:ascii="Times New Roman" w:hAnsi="Times New Roman"/>
          <w:bCs/>
          <w:sz w:val="28"/>
          <w:szCs w:val="24"/>
        </w:rPr>
        <w:t xml:space="preserve"> статьи 59 Областного закона </w:t>
      </w:r>
      <w:r>
        <w:rPr>
          <w:rFonts w:cs="Times New Roman" w:ascii="Times New Roman" w:hAnsi="Times New Roman"/>
          <w:sz w:val="28"/>
          <w:szCs w:val="24"/>
        </w:rPr>
        <w:t>№645-ЗС от 08.08.2011г. «О выборах депутатов представительных органов муниципальных образований в Ростовской области»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Территориальная избирательная комиссия Матвеево-Курган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1.Считать избранными депутатами </w:t>
      </w:r>
      <w:r>
        <w:rPr>
          <w:rFonts w:cs="Times New Roman" w:ascii="Times New Roman" w:hAnsi="Times New Roman"/>
          <w:sz w:val="28"/>
          <w:szCs w:val="24"/>
        </w:rPr>
        <w:t>Собрания депутатов Малокирсановского сельского поселения Матвеево-Курганского района Ростовской области третьего созыва: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>
          <w:trHeight w:val="13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елянска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орисовн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78 года рождения, место жительства: Ростовская область, Матвеево-Курганский район, село Малокирсановка; муниципальное учреждение культуры «Малокирсановский сельский дом культуры», главный бухгалтер;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АЯ РОССИЯ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орцов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ладимировн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78 года рождения, место жительства: Ростовская область, Матвеево-Курганский район, село Греково-Тимофеевка; муниципальное бюджетное общеобразовательное учреждение Греково-Тимофеевская средняя общеобразовательная школа, учитель; депутат Собрания депутатов Малокирсановского сельского поселения второго созыва,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член Пар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ерещагин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ванович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79 года рождения, место жительства: Ростовская область, Матвеево-Курганский район, село Греково-Тимофеевка; сельскохозяйственный производственный кооператив (колхоз) «КОЛОС», инженер; выдвинут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мур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ван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икторович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92 года рождения, место жительства: Ростовская область, Матвеево-Курганский район, село Малокирсановка; федеральное государственное образовательное учреждение высшего профессионального образования Донской государственный аграрный университет, студент; выдвинут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АЯ РОССИЯ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мьяненко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лександрович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80 года рождения, место жительства: Ростовская область, Матвеево-Курганский район, село Греково-Тимофеевка; общество с ограниченной ответственностью «Агрофирма «Раздолье», агроном-семеновод; выдвинут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член Пар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еленски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ерг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ладимирович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80 года рождения, место жительства: Ростовская область, Матвеево-Курганский район, село Греково-Тимофеевка; индивидуальный предприниматель, глава крестьянского (фермерского) хозяйства Зеленский С.В.; выдвинут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АЯ РОССИЯ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ишинска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ветла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вгеньевн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76 года рождения, место жительства: Ростовская область, Матвеево-Курганский район, село Латоново; общество с ограниченной ответственностью «Агрофирма «Раздолье», заведующий механизированным током;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зирски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оман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ергеевич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87 года рождения, место жительства: Ростовская область, Матвеево-Курганский район, село Латоново; общество с ограниченной ответственностью «Агрофирма «Раздолье», агроном; выдвинут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адча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вановн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63 года рождения, место жительства: Ростовская область, Матвеево-Курганский район, хутор Новомарьевка; муниципальное бюджетное учреждение «Центр социального обслуживания граждан пожилого возраста и инвалидов» Матвеево-Курганского района, социальный работник;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АЯ РОССИЯ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еменченко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ари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иколаевн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80 года рождения, место жительства: Ростовская область, Матвеево-Курганский район, село Латоново; общество с ограниченной ответственностью «Агрофирма «Раздолье», рабочая; выдвинута избирательным объеди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РФ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ч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РФ</w:t>
            </w:r>
          </w:p>
        </w:tc>
      </w:tr>
    </w:tbl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газете «Родник» и разместить на сайте территориальной избирательной комисс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ab/>
        <w:t>О.Н. Галиченко</w:t>
      </w:r>
    </w:p>
    <w:p>
      <w:pPr>
        <w:pStyle w:val="TextBody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ab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708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268" w:leader="none"/>
      </w:tabs>
      <w:ind w:right="-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2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360"/>
      <w:jc w:val="both"/>
    </w:pPr>
    <w:rPr>
      <w:sz w:val="24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3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Уважаемый"/>
    <w:basedOn w:val="Normal"/>
    <w:next w:val="Style13"/>
    <w:qFormat/>
    <w:pPr>
      <w:spacing w:lineRule="auto" w:line="360"/>
      <w:jc w:val="center"/>
    </w:pPr>
    <w:rPr>
      <w:spacing w:val="20"/>
      <w:sz w:val="30"/>
    </w:rPr>
  </w:style>
  <w:style w:type="paragraph" w:styleId="Style15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</w:rPr>
  </w:style>
  <w:style w:type="paragraph" w:styleId="PlainText">
    <w:name w:val="Plain Text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lineRule="auto" w:line="360"/>
      <w:ind w:left="1134" w:right="266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40:00Z</dcterms:created>
  <dc:creator>Лена</dc:creator>
  <dc:description/>
  <cp:keywords/>
  <dc:language>en-US</dc:language>
  <cp:lastModifiedBy>1</cp:lastModifiedBy>
  <cp:lastPrinted>2012-10-18T08:39:00Z</cp:lastPrinted>
  <dcterms:modified xsi:type="dcterms:W3CDTF">2012-10-20T07:08:00Z</dcterms:modified>
  <cp:revision>11</cp:revision>
  <dc:subject/>
  <dc:title>ИЗБИРАТЕЛЬНАЯ КОМИССИЯ РОСТОВСКОЙ ОБЛАСТИ </dc:title>
</cp:coreProperties>
</file>