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  <w:br/>
        <w:t>Ростовской области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6 октября 2012 года</w:t>
        <w:tab/>
        <w:tab/>
        <w:tab/>
        <w:tab/>
        <w:tab/>
        <w:tab/>
        <w:tab/>
        <w:tab/>
        <w:tab/>
        <w:t>№88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80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Новоникола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4 октября 2012 года состоялись выборы депутатов Собрания депутатов Новониколаевского сельского поселения Матвеево-Курганского района Ростовской области третьего созы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На основании данных протоколов участковых избирательных комиссий и сводной таблицы территориальной избирательной комиссии, в соответств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 статьи 59 Областного закона </w:t>
      </w:r>
      <w:r>
        <w:rPr>
          <w:rFonts w:cs="Times New Roman" w:ascii="Times New Roman" w:hAnsi="Times New Roman"/>
          <w:sz w:val="28"/>
          <w:szCs w:val="24"/>
        </w:rPr>
        <w:t>№645-ЗС от 08.08.2011г. «О выборах депутатов представительных органов муниципальных образований в Ростовской област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 Считать избранными депутатами </w:t>
      </w:r>
      <w:r>
        <w:rPr>
          <w:rFonts w:cs="Times New Roman" w:ascii="Times New Roman" w:hAnsi="Times New Roman"/>
          <w:sz w:val="28"/>
          <w:szCs w:val="24"/>
        </w:rPr>
        <w:t>Собрания депутатов Новониколаевского сельского поселения Матвеево-Курганского района Ростовской области третьего созыва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10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ззапонны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тольеви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82 года рождения, место жительства: Ростовская область, Матвеево-Курганский район, хутор Балка; муниципальное учреждение культуры "Новониколаевский сельский дом культуры", главный бухгалтер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кето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сильеви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8 года рождения, место жительства: Ростовская область, Матвеево-Курганский район, хутор Левченко; индивидуальный предприниматель, глава крестьянского (фермерского) хозяйства Бекетов С.В.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Я РОССИЯ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рлаче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кторови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4 года рождения, место жительства: Ростовская область, Матвеево-Курганский район, село Авило-Успенка; индивидуальный предприниматель, крестьянское (фермерское) хозяйство Тарасенко Н.И., механик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рац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рьевн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3 года рождения, место жительства: Ростовская область, Матвеево-Курганский район, село Авило-Успенка; Матвеево-Курганское районное потребительское общество, заведующий магазином; депутат Собрания депутатов Новониколае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е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кторови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 года рождения, место жительства: Ростовская область, Матвеево-Курганский район, поселок Ленинский; муниципальное бюджетное общеобразовательное учреждение Ленинская средняя общеобразовательная школа, учитель; самовыдвижение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сильевн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5 года рождения, место жительства: Ростовская область, Матвеево-Курганский район, поселок Ленинский; муниципальное бюджетное учреждение здравоохранения "Центральная районная больница" Матвеево-Курганского района, врач; депутат Собрания депутатов Новониколае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шири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ееви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8 года рождения, место жительства: Ростовская область, Матвеево-Курганский район, село Новониколаевка; муниципальное бюджетное дошкольное образовательное учреждение "Детский сад №42 "Солнышко", сторож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роле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стантинови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1 года рождения, место жительства: Ростовская область, Матвеево-Курганский район, село Авило-Успенка; временно не работающий; депутат Собрания депутатов Новониколае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заров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4 года рождения, место жительства: Ростовская область, Матвеево-Курганский район, хутор Новоалександровский; муниципальное бюджетное учреждение "Центр социального обслуживания граждан пожилого возраста и инвалидов" Матвеево-Курганского района, социальный работник; депутат Собрания депутатов Новониколае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луни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и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0 года рождения, место жительства: Ростовская область, Матвеево-Курганский район, поселок Ленинский; общество с ограниченной ответственностью "Сарматское", директор; депутат Собрания депутатов Новониколае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Родник» и разместить на сайте территориальной избирательной комисс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Уважаемый"/>
    <w:basedOn w:val="Normal"/>
    <w:next w:val="Style13"/>
    <w:qFormat/>
    <w:pPr>
      <w:spacing w:lineRule="auto" w:line="360"/>
      <w:jc w:val="center"/>
    </w:pPr>
    <w:rPr>
      <w:spacing w:val="20"/>
      <w:sz w:val="30"/>
    </w:rPr>
  </w:style>
  <w:style w:type="paragraph" w:styleId="Style15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1:00Z</dcterms:created>
  <dc:creator>Лена</dc:creator>
  <dc:description/>
  <cp:keywords/>
  <dc:language>en-US</dc:language>
  <cp:lastModifiedBy>1</cp:lastModifiedBy>
  <cp:lastPrinted>2012-10-18T08:39:00Z</cp:lastPrinted>
  <dcterms:modified xsi:type="dcterms:W3CDTF">2012-10-20T07:18:00Z</dcterms:modified>
  <cp:revision>9</cp:revision>
  <dc:subject/>
  <dc:title>ИЗБИРАТЕЛЬНАЯ КОМИССИЯ РОСТОВСКОЙ ОБЛАСТИ </dc:title>
</cp:coreProperties>
</file>