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  <w:br/>
        <w:t>Ростовской области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6 октября 2012 года</w:t>
        <w:tab/>
        <w:tab/>
        <w:tab/>
        <w:tab/>
        <w:tab/>
        <w:tab/>
        <w:tab/>
        <w:tab/>
        <w:tab/>
        <w:t>№88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Ряженского сельского поселения Матвеево-Курганского района Ростовской области 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4 октября 2012 года состоялись выборы депутатов Собрания депутатов Ряженского сельского поселения Матвеево-Курганского района Ростовской области третьего созыв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На основании данных протоколов участковых избирательных комиссий и сводной таблицы территориальной избирательной комиссии, в соответств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 статьи 59 Областного закона </w:t>
      </w:r>
      <w:r>
        <w:rPr>
          <w:rFonts w:cs="Times New Roman" w:ascii="Times New Roman" w:hAnsi="Times New Roman"/>
          <w:sz w:val="28"/>
          <w:szCs w:val="24"/>
        </w:rPr>
        <w:t>№645-ЗС от 08.08.2011г. «О выборах депутатов представительных органов муниципальных образований в Ростовской области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Считать избранными депутатами </w:t>
      </w:r>
      <w:r>
        <w:rPr>
          <w:rFonts w:cs="Times New Roman" w:ascii="Times New Roman" w:hAnsi="Times New Roman"/>
          <w:sz w:val="28"/>
          <w:szCs w:val="24"/>
        </w:rPr>
        <w:t>Собрания депутатов Ряженского сельского поселения Матвеево-Курганского района Ростовской области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спал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ктор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7 года рождения, место жительства: Ростовская область, Матвеево-Курганский район, село Ряженое; индивидуальный предприниматель, глава крестьянского (фермерского) хозяйства Беспалов В.И.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АЯ РОССИЯ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льчук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колае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9 года рождения, место жительства: Ростовская область, Матвеево-Курганский район, село Каменно-Андрианово; муниципальное бюджетное общеобразовательное учреждение Политотдельская средняя общеобразовательная школа, учитель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езир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лавик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86 года рождения, место жительства: Ростовская область, Матвеево-Курганский район, село Рясное; индивидуальный предприниматель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лкода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0 года рождения, место жительства: Ростовская область, город Ростов-на-Дону; филиал федерального бюджетного учреждения "Россельхозцентр" по Ростовской области, начальник отдела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лицк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59 года рождения, место жительства: Ростовская область, Матвеево-Курганский район, село Ряженое; временно не работающий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чуб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асилье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6 года рождения, место жительства: Ростовская область, Матвеево-Курганский район, село Политотдельское; временно не работающий; выдвинут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чуб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0 года рождения, место жительства: Ростовская область, Матвеево-Курганский район, село Политотдельское; муниципальное бюджетное общеобразовательное учреждение Политотдельская средняя общеобразовательная школа, учитель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член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екретарь совета Политотдельского первичного отделения Пар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чуб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кто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67 года рождения, место жительства: Ростовская область, Матвеево-Курганский район, село Каменно-Андрианово; временно не работающая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епаненк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ванович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 года рождения, место жительства: Ростовская область, Матвеево-Курганский район, село Рясное; пенсионер; самовыдвижение</w:t>
            </w:r>
          </w:p>
        </w:tc>
      </w:tr>
      <w:tr>
        <w:trPr>
          <w:trHeight w:val="1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щенк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кторовн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73 года рождения, место жительства:  Ростовская область, Матвеево-Курганский район, село Ряженое; муниципальное бюджетное дошкольное образовательное учреждение "Детский сад №24 "Золушка", воспитатель; депутат Собрания депутатов Ряженского сельского поселения второго созыва, работает на непостоянной основе; выдвинута избирательным объединением Пар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дин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Родник» и разместить на сайте территориальной избирательной комисс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Уважаемый"/>
    <w:basedOn w:val="Normal"/>
    <w:next w:val="Style13"/>
    <w:qFormat/>
    <w:pPr>
      <w:spacing w:lineRule="auto" w:line="360"/>
      <w:jc w:val="center"/>
    </w:pPr>
    <w:rPr>
      <w:spacing w:val="20"/>
      <w:sz w:val="30"/>
    </w:rPr>
  </w:style>
  <w:style w:type="paragraph" w:styleId="Style15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0:00Z</dcterms:created>
  <dc:creator>Лена</dc:creator>
  <dc:description/>
  <cp:keywords/>
  <dc:language>en-US</dc:language>
  <cp:lastModifiedBy>1</cp:lastModifiedBy>
  <cp:lastPrinted>2012-10-18T10:29:00Z</cp:lastPrinted>
  <dcterms:modified xsi:type="dcterms:W3CDTF">2012-10-20T07:23:00Z</dcterms:modified>
  <cp:revision>9</cp:revision>
  <dc:subject/>
  <dc:title>ИЗБИРАТЕЛЬНАЯ КОМИССИЯ РОСТОВСКОЙ ОБЛАСТИ </dc:title>
</cp:coreProperties>
</file>