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1 декабря 2011 года</w:t>
        <w:tab/>
        <w:tab/>
        <w:tab/>
        <w:tab/>
        <w:tab/>
        <w:tab/>
        <w:tab/>
        <w:tab/>
        <w:tab/>
        <w:t>№3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2"/>
              <w:spacing w:lineRule="auto" w:line="240" w:before="0" w:after="120"/>
              <w:ind w:firstLine="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мплексе мероприятий территориальной избирательной комиссии Матвеево-Курганского района по подготовке и проведению Единого дня голосования 4 марта  2012 года</w:t>
            </w:r>
          </w:p>
        </w:tc>
      </w:tr>
    </w:tbl>
    <w:p>
      <w:pPr>
        <w:pStyle w:val="2"/>
        <w:spacing w:lineRule="auto" w:line="240"/>
        <w:ind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мероприятий </w:t>
      </w:r>
      <w:r>
        <w:rPr>
          <w:rFonts w:eastAsia="Arial Unicode MS"/>
          <w:bCs/>
          <w:sz w:val="28"/>
          <w:szCs w:val="28"/>
        </w:rPr>
        <w:t xml:space="preserve">по подготовке и проведению  </w:t>
      </w:r>
      <w:r>
        <w:rPr>
          <w:sz w:val="28"/>
        </w:rPr>
        <w:t>выборов Президента Российской Федерации  4 марта 2012 год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Комплекс мероприятий территориальной избирательной комиссии Матвеево - Курганского района по подготовке и проведению Единого дня голосования 4 марта 2012 года. (Приложение №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председателя комиссии О.Н. Галич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 комиссии</w:t>
        <w:tab/>
        <w:tab/>
        <w:tab/>
        <w:tab/>
        <w:tab/>
        <w:tab/>
        <w:tab/>
        <w:tab/>
        <w:t>Г.В. Бухтиярова</w:t>
      </w:r>
    </w:p>
    <w:p>
      <w:pPr>
        <w:sectPr>
          <w:type w:val="nextPage"/>
          <w:pgSz w:w="11906" w:h="16838"/>
          <w:pgMar w:left="1134" w:right="567" w:gutter="0" w:header="0" w:top="1000" w:footer="0" w:bottom="727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5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1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left="11520" w:hanging="0"/>
        <w:jc w:val="center"/>
        <w:rPr>
          <w:sz w:val="22"/>
        </w:rPr>
      </w:pPr>
      <w:r>
        <w:rPr>
          <w:sz w:val="22"/>
        </w:rPr>
        <w:t>Матвеево-Курганского района</w:t>
      </w:r>
    </w:p>
    <w:p>
      <w:pPr>
        <w:pStyle w:val="Normal"/>
        <w:ind w:left="11520" w:hanging="0"/>
        <w:jc w:val="center"/>
        <w:rPr>
          <w:b/>
          <w:b/>
          <w:bCs/>
        </w:rPr>
      </w:pPr>
      <w:r>
        <w:rPr>
          <w:sz w:val="22"/>
        </w:rPr>
        <w:t xml:space="preserve">от 21 декабря 2011 г. №31-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оприят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Матвеево-Курганского района по подготовке и прове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ого дня голосования 4 марта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44"/>
        <w:gridCol w:w="2450"/>
        <w:gridCol w:w="2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существление контроля за соблюдением избирательных прав граждан Российской Федерации </w:t>
            </w:r>
          </w:p>
          <w:p>
            <w:pPr>
              <w:pStyle w:val="Normal"/>
              <w:ind w:left="1452" w:hanging="13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готовке и проведении выб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ссмотрением обращений о нарушениях избирательных прав граждан,  поступивших в ходе подготовки и проведения выборов Президента Российской федераци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>Л.Н. Жи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жалоб на решение и действия (бездействие) территориальной и участковых избирательных комисс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установленные законом </w:t>
            </w:r>
          </w:p>
          <w:p>
            <w:pPr>
              <w:pStyle w:val="Normal"/>
              <w:rPr/>
            </w:pPr>
            <w:r>
              <w:rPr/>
              <w:t>(при поступлении жалоб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>Л.Н. Жи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взаимодействия территориальной избирательной комиссии  с  Обществом инвалидов, ОСЗН, Пенсионным фондом, Фондом социального страх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щества инвалидов, ОСЗН, ПФ, Фонд соц/страх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и ТИК председателей УИК и глав сельских поселений о практике работы по обеспечению избирательных прав граждан при подготовке выборов Президента  Российской Федерации 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1 г- 2012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 Галиченко 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  <w:p>
            <w:pPr>
              <w:pStyle w:val="Normal"/>
              <w:rPr/>
            </w:pPr>
            <w:r>
              <w:rPr/>
              <w:t>Бухтиярова Г.В.</w:t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 2. Оказание правовой, методической, информационной, организационно-технической помощи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ковым избирательным комиссиям в подготовке и проведении выборов</w:t>
            </w:r>
          </w:p>
          <w:p>
            <w:pPr>
              <w:pStyle w:val="Normal"/>
              <w:ind w:left="1692" w:hanging="16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ковым избирательным комиссиям в период подготовки и проведении выборов Президента  Российской Федерации  4 марта 2012 года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Н.Жилина </w:t>
            </w:r>
          </w:p>
          <w:p>
            <w:pPr>
              <w:pStyle w:val="Normal"/>
              <w:jc w:val="both"/>
              <w:rPr/>
            </w:pPr>
            <w:r>
              <w:rPr/>
              <w:t>Н.А. Мирон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едателями, заместителями и секретарями  участковых избирательных комиссий по вопросам подготовки и проведения выборов   Президента Российской Федерации 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мплексным планом Т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Галиченко</w:t>
            </w:r>
          </w:p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 участковых избирательных комиссий, правоохранительными органами, представителями госпожнадзора, представителями связи, электроснабжения по вопросам подготовки и проведения выборов 4 марта 2012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Н.Галиченко </w:t>
            </w:r>
          </w:p>
          <w:p>
            <w:pPr>
              <w:pStyle w:val="Normal"/>
              <w:jc w:val="both"/>
              <w:rPr/>
            </w:pPr>
            <w:r>
              <w:rPr/>
              <w:t>Л.Н. Жилина</w:t>
            </w:r>
          </w:p>
          <w:p>
            <w:pPr>
              <w:pStyle w:val="Normal"/>
              <w:jc w:val="both"/>
              <w:rPr/>
            </w:pPr>
            <w:r>
              <w:rPr/>
              <w:t>Г.В.Бухтияр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ковым избирательным комиссиям  при возникновении судебных спор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ация лицевого счета в отделении   Сберегательного банка №1820 п.Матвеев Курган  в период подготовки и проведения выборов Президента Российской Федерации 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1 год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Галиченко</w:t>
            </w:r>
          </w:p>
          <w:p>
            <w:pPr>
              <w:pStyle w:val="Normal"/>
              <w:jc w:val="both"/>
              <w:rPr/>
            </w:pPr>
            <w:r>
              <w:rPr/>
              <w:t>С.Н.Ковал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редседателей участковых избирательных комиссий, по составлению финансовых отчетов УИК, по  сметам расходов УИК на подготовку и проведение выборов  Президента Российской Федерации 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Ков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участковых избирательных комиссий в обучающем областном семинаре с отрывом от основной работ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поступающий из ОВД, участковых избирательных комиссий, о ходе ведения предвыборной агитации участниками избирательного процесса при проведении выборов Президента Российской Федерации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Жили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авоохранительные органы, органы исполнительной власти материалов, связанных с нарушением избирательного законодательства о выборах, назначенных на 04.03.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Март</w:t>
            </w:r>
          </w:p>
          <w:p>
            <w:pPr>
              <w:pStyle w:val="Normal"/>
              <w:jc w:val="center"/>
              <w:rPr/>
            </w:pPr>
            <w:r>
              <w:rPr/>
              <w:t>2012 г.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  <w:p>
            <w:pPr>
              <w:pStyle w:val="Normal"/>
              <w:rPr/>
            </w:pPr>
            <w:r>
              <w:rPr/>
              <w:t>Е.Ю.Сед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 членов ТИК в участковые избирательные комиссии  для оказания практической помощ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участковым избирательным комиссиям по вопросам подготовки и проведения выборов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горячей линии связи с избирателями» в территориальной избирательной комиссии Матвеево-Курганск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Галиченко </w:t>
            </w:r>
          </w:p>
          <w:p>
            <w:pPr>
              <w:pStyle w:val="Normal"/>
              <w:rPr/>
            </w:pPr>
            <w:r>
              <w:rPr/>
              <w:t>Н.А.Миронова</w:t>
            </w:r>
          </w:p>
        </w:tc>
      </w:tr>
      <w:tr>
        <w:trPr>
          <w:trHeight w:val="1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вышение правовой культуры и политической грамотности избирателей района в период подготовки федеральных выбор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Гречко</w:t>
            </w:r>
          </w:p>
          <w:p>
            <w:pPr>
              <w:pStyle w:val="Normal"/>
              <w:rPr/>
            </w:pPr>
            <w:r>
              <w:rPr/>
              <w:t>Н.А.Миронова</w:t>
            </w:r>
          </w:p>
          <w:p>
            <w:pPr>
              <w:pStyle w:val="Normal"/>
              <w:rPr/>
            </w:pPr>
            <w:r>
              <w:rPr/>
              <w:t>Комитет по молодежной политике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1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его семинара со СМИ  по вопросам освещения </w:t>
            </w:r>
            <w:r>
              <w:rPr>
                <w:szCs w:val="28"/>
              </w:rPr>
              <w:t xml:space="preserve"> хода подготовки и проведения федеральных выбор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Галиченко</w:t>
            </w:r>
          </w:p>
          <w:p>
            <w:pPr>
              <w:pStyle w:val="Normal"/>
              <w:rPr/>
            </w:pPr>
            <w:r>
              <w:rPr/>
              <w:t>Л.Н.Жилина</w:t>
            </w:r>
          </w:p>
        </w:tc>
      </w:tr>
      <w:tr>
        <w:trPr>
          <w:trHeight w:val="315" w:hRule="atLeast"/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здел 4. Анализ итогов избирательной кампан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ИК об итогах выборов Президента Российской Федерации  на территории Матвеево-Курганского района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 2012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Гали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финансовых отчетов УИК о поступлении и расходовании средств федерального бюджета на подготовку и проведение выборов Президента Российской Федерации 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4 марта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Ковалева</w:t>
            </w:r>
          </w:p>
        </w:tc>
      </w:tr>
      <w:tr>
        <w:trPr>
          <w:trHeight w:val="1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зорно-аналитической справки о подготовке и проведении  выборов  Президента Российской Федерации  4 марта 2012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Галиченко</w:t>
            </w:r>
          </w:p>
          <w:p>
            <w:pPr>
              <w:pStyle w:val="Normal"/>
              <w:jc w:val="both"/>
              <w:rPr/>
            </w:pPr>
            <w:r>
              <w:rPr/>
              <w:t>Л.Н.Жи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orient="landscape" w:w="16838" w:h="11906"/>
      <w:pgMar w:left="727" w:right="100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2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2-02-01T08:11:00Z</dcterms:modified>
  <cp:revision>19</cp:revision>
  <dc:subject/>
  <dc:title> </dc:title>
</cp:coreProperties>
</file>