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января  2012 года</w:t>
        <w:tab/>
        <w:tab/>
        <w:tab/>
        <w:tab/>
        <w:tab/>
        <w:tab/>
        <w:tab/>
        <w:tab/>
        <w:tab/>
        <w:t>№3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ab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предложении территориальной избирательной комиссии по выделению и оборудованию на территории каждого избирательного участка специальных мест  для размещения предвыборных печатных агитационных материалов кандидатов и информационных материалов избирательных комиссий на выборах Президента Российской Федерации 4 марта 2012 года</w:t>
            </w:r>
          </w:p>
        </w:tc>
      </w:tr>
    </w:tbl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Заслушав информацию заместителя председателя комиссии Л.Н. Жилиной о предложении территориальной избирательной комиссии по вопросу выделения специальных мест для размещения предвыборных печатных агитационных материалов кандидатов на территории избирательных  участков и в соответствии с пунктом 7 статьи 55 Федерального  закона от 10.01.2003 года №19-ФЗ «О выборах Президента Российской Федерации»,</w:t>
      </w:r>
    </w:p>
    <w:p>
      <w:pPr>
        <w:pStyle w:val="TextBody"/>
        <w:ind w:firstLine="720"/>
        <w:rPr/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right="-1" w:firstLine="720"/>
        <w:rPr/>
      </w:pPr>
      <w:r>
        <w:rPr>
          <w:szCs w:val="28"/>
        </w:rPr>
        <w:t xml:space="preserve">1. Предложить Главе Администрации Матвеево-Курганского района  выделить специальные места для размещения предвыборных печатных агитационных материалов кандидатов и информационных материалов избирательных комиссий на территории каждого избирательного  участка на выборах Президента Российской Федерации 4 марта 2012 года не позднее чем за 30 дней до дня голосования. 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2-02-01T08:20:00Z</dcterms:modified>
  <cp:revision>10</cp:revision>
  <dc:subject/>
  <dc:title> </dc:title>
</cp:coreProperties>
</file>