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3 января 2012 года</w:t>
        <w:tab/>
        <w:tab/>
        <w:tab/>
        <w:tab/>
        <w:tab/>
        <w:tab/>
        <w:tab/>
        <w:tab/>
        <w:tab/>
        <w:t>№37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закреплении мест нахождения комплексов обработки избирательных бюллетеней для проведения выборов Президента Российской Федерации 4 марта 2012 года за участковыми избирательными комиссиям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к использованию при голосовании на выборах Президента Российской Федерации  комплексов обработки избирательных бюллетеней и в соответствии с распределением КОИБ, выделенных в соответствии с Постановлением Избирательной комиссии Ростовской  области от 19 января 2012 года №99-7 «О подготовке к использованию при голосовании на выборах Президента Российской Федерации 4 марта 2012 года  комплексов обработки избирательных бюллетеней в Ростовской области»,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</w:rPr>
        <w:t>ПОСТАНОВЛЯЕТ: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41"/>
        <w:rPr/>
      </w:pPr>
      <w:r>
        <w:rPr/>
        <w:t>1. Закрепить выделенные Избирательной комиссией Ростовской области комплексы обработки избирательных бюллетеней (КОИБ) за участковыми избирательными комиссиями избирательных участков №1978 и №2448.</w:t>
      </w:r>
    </w:p>
    <w:p>
      <w:pPr>
        <w:pStyle w:val="TextBody"/>
        <w:spacing w:lineRule="auto" w:line="240"/>
        <w:ind w:firstLine="741"/>
        <w:rPr/>
      </w:pPr>
      <w:r>
        <w:rPr/>
        <w:t>2. Рабочей группе по приему предложений от субъектов выдвижения в состав участковых избирательных комиссий на выборы Президента Российской Федерации на основе поступающих, в соответствии с законом предложений, внести предложение о назначении не менее 2-х членов участковых избирательных комиссий избирательных участков №1978 и №2448 с техническим образованием.</w:t>
      </w:r>
    </w:p>
    <w:p>
      <w:pPr>
        <w:pStyle w:val="TextBody"/>
        <w:spacing w:lineRule="auto" w:line="240"/>
        <w:ind w:firstLine="741"/>
        <w:rPr/>
      </w:pPr>
      <w:r>
        <w:rPr/>
        <w:t>3. Возложить техническое обслуживание комплексов обработки избирательных бюллетеней (КОИБ) на системного администратора ГАС «Выборы» С.В. Левченко</w:t>
      </w:r>
    </w:p>
    <w:p>
      <w:pPr>
        <w:pStyle w:val="TextBody"/>
        <w:spacing w:lineRule="auto" w:line="240"/>
        <w:ind w:firstLine="741"/>
        <w:rPr/>
      </w:pPr>
      <w:r>
        <w:rPr/>
        <w:t>4. Контроль за выполнением настоящего постановления возложить на заместителя председателя территориальной избирательной комиссии Л.Н.Жилину.</w:t>
      </w:r>
    </w:p>
    <w:p>
      <w:pPr>
        <w:pStyle w:val="TextBody"/>
        <w:spacing w:lineRule="auto" w:line="240"/>
        <w:ind w:firstLine="741"/>
        <w:rPr/>
      </w:pPr>
      <w:r>
        <w:rPr/>
      </w:r>
    </w:p>
    <w:p>
      <w:pPr>
        <w:pStyle w:val="TextBody"/>
        <w:spacing w:lineRule="auto" w:line="240"/>
        <w:ind w:firstLine="741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09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6:00Z</dcterms:created>
  <dc:creator>Наташа</dc:creator>
  <dc:description/>
  <cp:keywords/>
  <dc:language>en-US</dc:language>
  <cp:lastModifiedBy>1</cp:lastModifiedBy>
  <cp:lastPrinted>2007-12-15T18:15:00Z</cp:lastPrinted>
  <dcterms:modified xsi:type="dcterms:W3CDTF">2012-02-01T08:21:00Z</dcterms:modified>
  <cp:revision>13</cp:revision>
  <dc:subject/>
  <dc:title> </dc:title>
</cp:coreProperties>
</file>