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5 января 2012 года</w:t>
        <w:tab/>
        <w:tab/>
        <w:tab/>
        <w:tab/>
        <w:tab/>
        <w:tab/>
        <w:tab/>
        <w:tab/>
        <w:tab/>
        <w:t>№38-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количестве используемых переносных ящиков для голосования участковыми избирательными комиссиями на выбора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идент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4 марта 2012 год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пункта  7 и 7</w:t>
      </w:r>
      <w:r>
        <w:rPr>
          <w:sz w:val="28"/>
          <w:vertAlign w:val="superscript"/>
        </w:rPr>
        <w:t>1</w:t>
      </w:r>
      <w:r>
        <w:rPr>
          <w:sz w:val="28"/>
        </w:rPr>
        <w:t>статьи 71 Федерального закона №19-ФЗ от 10.01.2003г «О выборах Президента Российской Федерации»  и с постановлением Центральной избирательной комиссии Российской Федерации №23/236-6 от 03.08.2011г. «О внесении изменений в нормативы технологического оборудования для участковых комиссий при проведении выборов, референдумов в Российской федерации, утвержденные постановлением Центральной избирательной комиссии Российской Федерации от 28 мая 2009 года №162/1152-5 (с изменениями от 15 декабря 2010 года №231/1513-5)»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голосования вне помещения для голосования участковыми избирательными комиссиями с численностью избирателей до 501 человека на избирательных участках № 1987, № 1992, № 2447, № 2486, № 2538, № 2626 использовать 1 переносной ящик дл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 проведении голосования вне помещения для голосования на избирательном участке №1967 использовать 2 переносных  ящика для голосования, так как избирательный участок включает территории нескольких населенных пунктов, и населенный пункт, где расположено помещение для голосования, находится вне пределов пешеходной доступности до иных населенных пунктов в течение времени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 проведении голосования вне помещения для голосования участковыми избирательными комиссиями с численностью избирателей от 501 до 1001избирателя на избирательных участках №1968, №1971, №1972, №1973, №1974, №1975, №1976, №1977, №1978,  №1979, №1980, №1983, №1988, №1989, №2448  использовать 2  переносных ящика для голосования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и проведении голосования вне помещения для голосования участковыми избирательными комиссиями с численностью избирателей более 1000 избирателей на избирательных участках №1963, №1964, №1965, №1966, №1969, №1970, №1981, №1982, №1984, №1985, №1986, №1990, №1991, №2446 использовать 3 переносных  ящика для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Направить настоящее постановление председателям участковых избирательных комисс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председателя  комиссии Жилину Л.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tabs>
          <w:tab w:val="clear" w:pos="708"/>
          <w:tab w:val="left" w:pos="6975" w:leader="none"/>
        </w:tabs>
        <w:spacing w:lineRule="auto" w:line="240"/>
        <w:rPr/>
      </w:pPr>
      <w:r>
        <w:rPr/>
        <w:tab/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52:00Z</dcterms:created>
  <dc:creator>Наташа</dc:creator>
  <dc:description/>
  <cp:keywords/>
  <dc:language>en-US</dc:language>
  <cp:lastModifiedBy>1</cp:lastModifiedBy>
  <cp:lastPrinted>2007-11-19T17:50:00Z</cp:lastPrinted>
  <dcterms:modified xsi:type="dcterms:W3CDTF">2012-02-01T08:24:00Z</dcterms:modified>
  <cp:revision>13</cp:revision>
  <dc:subject/>
  <dc:title> </dc:title>
</cp:coreProperties>
</file>