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4 апреля 2012 года</w:t>
        <w:tab/>
        <w:tab/>
        <w:tab/>
        <w:tab/>
        <w:tab/>
        <w:tab/>
        <w:tab/>
        <w:tab/>
        <w:tab/>
        <w:t>№53-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914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</w:tblGrid>
      <w:tr>
        <w:trPr/>
        <w:tc>
          <w:tcPr>
            <w:tcW w:w="691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определении схемы избирательных округов по выборам депутатов Собрания депутатов Алексеевского сельского поселения третьего созы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8 Областного закона №645-ЗС от 08.08.2011г. «О выборах депутатов представительных органов  муниципальных образований в Ростовской области», исходя из численности избирателей, зарегистрированных на территории муниципального образования «Алексеевское сельское поселение» по состоянию на 1 января 2012 года, </w:t>
      </w:r>
    </w:p>
    <w:p>
      <w:pPr>
        <w:pStyle w:val="TextBody"/>
        <w:ind w:left="57" w:hanging="0"/>
        <w:jc w:val="center"/>
        <w:rPr>
          <w:szCs w:val="28"/>
        </w:rPr>
      </w:pPr>
      <w:r>
        <w:rPr>
          <w:szCs w:val="28"/>
        </w:rPr>
        <w:t>Территориальная избирательная комиссия Матвеево-Курганского района</w:t>
      </w:r>
    </w:p>
    <w:p>
      <w:pPr>
        <w:pStyle w:val="TextBody"/>
        <w:jc w:val="center"/>
        <w:rPr>
          <w:sz w:val="20"/>
        </w:rPr>
      </w:pPr>
      <w:r>
        <w:rPr>
          <w:b/>
          <w:szCs w:val="28"/>
        </w:rPr>
        <w:t>ПОСТАНОВЛЯЕТ:</w:t>
      </w:r>
    </w:p>
    <w:p>
      <w:pPr>
        <w:pStyle w:val="TextBody"/>
        <w:ind w:firstLine="708"/>
        <w:rPr/>
      </w:pPr>
      <w:r>
        <w:rPr/>
        <w:t>1. На основании данных о численности избирателей, зарегистрированных на территории Алексеевского сельского поселения Матвеево-Курганского района Ростовской области, определить схему избирательных округов по выборам депутатов Собрания депутатов Алексеевского сельского поселения третьего созыва Матвеево-Курганского района Ростовской области согласно приложению №1.</w:t>
      </w:r>
    </w:p>
    <w:p>
      <w:pPr>
        <w:pStyle w:val="TextBody"/>
        <w:ind w:firstLine="708"/>
        <w:rPr/>
      </w:pPr>
      <w:r>
        <w:rPr/>
        <w:t>2. В срок до 30.04.2012 года направить схему избирательных округов для рассмотрения и утверждения в представительный орган Алексеевского сельского поселения Матвеево-Курганского района.</w:t>
      </w:r>
    </w:p>
    <w:p>
      <w:pPr>
        <w:pStyle w:val="TextBody"/>
        <w:ind w:firstLine="708"/>
        <w:rPr>
          <w:szCs w:val="28"/>
        </w:rPr>
      </w:pPr>
      <w:r>
        <w:rPr/>
        <w:t>3. Контроль за выполнением настоящего постановления возложить на секретаря комиссии Г.В. Бухтияров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к постановлению ТИК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от 24.04.2012г №53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округов</w:t>
      </w:r>
    </w:p>
    <w:p>
      <w:pPr>
        <w:pStyle w:val="Normal"/>
        <w:jc w:val="center"/>
        <w:rPr/>
      </w:pPr>
      <w:r>
        <w:rPr>
          <w:sz w:val="28"/>
          <w:szCs w:val="28"/>
        </w:rPr>
        <w:t>по выборам  депутатов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Ростовской области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Численность избирателей по состоянию на 01.01.2012г. – 3451 челове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ый орган Собрание депутатов Алексеевского сельского поселения в составе 10 депу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норма представительства избирателей на один депутатский мандат 3451:10=345,1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Для проведения выборов депутатов в представительный орган сельского поселения образовать один многомандатный  (десятимандатный</w:t>
        <w:tab/>
        <w:t>) избирательный округ: Алексеевский десятимандатный избирательный округ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ий десятимандатный избирательный округ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оличество мандатов – </w:t>
      </w:r>
      <w:r>
        <w:rPr>
          <w:sz w:val="28"/>
          <w:szCs w:val="28"/>
        </w:rPr>
        <w:t>10 мандатов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исло избирателей в округе – </w:t>
      </w:r>
      <w:r>
        <w:rPr>
          <w:sz w:val="28"/>
          <w:szCs w:val="28"/>
        </w:rPr>
        <w:t>3451избиратель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раницы округа:</w:t>
      </w:r>
    </w:p>
    <w:tbl>
      <w:tblPr>
        <w:tblW w:w="10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8"/>
        <w:gridCol w:w="186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, № до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избирателе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Авило-Федор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андр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варде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емид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ы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адеж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одлес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тепа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апошник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 Областного закона №645-ЗС «О выборах депутатов представительных органов муниципальных образований в Ростовской области»  полномочия окружных избирательных комиссий будут осуществляться избирательной комиссией Алексеевского сельского поселения (муниципальной избирательной комисси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збирательной комиссии Ростовской области от 24.06.2011г. №76-18 полномочия муниципальной избирательной комиссии Алексеевского сельского поселения возложены на территориальную избирательную комиссию Матвеево-Курга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нахождения территориальной избирательной комиссии Матвеево-Курганского района Ростовской области: 346970, Ростовская область, Матвеево-Курганский район, поселок Матвеев Курган, ул.1-я Пятилетка,108, здание Администрации Матвеево-Курганского района.</w:t>
      </w:r>
    </w:p>
    <w:sectPr>
      <w:type w:val="nextPage"/>
      <w:pgSz w:w="11906" w:h="16838"/>
      <w:pgMar w:left="1134" w:right="567" w:gutter="0" w:header="0" w:top="709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59:00Z</dcterms:created>
  <dc:creator>Наташа</dc:creator>
  <dc:description/>
  <cp:keywords/>
  <dc:language>en-US</dc:language>
  <cp:lastModifiedBy>1</cp:lastModifiedBy>
  <cp:lastPrinted>2008-04-29T09:35:00Z</cp:lastPrinted>
  <dcterms:modified xsi:type="dcterms:W3CDTF">2012-08-03T06:12:00Z</dcterms:modified>
  <cp:revision>29</cp:revision>
  <dc:subject/>
  <dc:title> </dc:title>
</cp:coreProperties>
</file>