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53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9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 избирательных округов по выборам депутатов Собрания депутатов Екатериновского сельского поселения третьего созыва 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645-ЗС от 08.08.2011г. «О выборах депутатов представительных органов муниципальных образований в Ростовской области», исходя из численности избирателей, зарегистрированных на территории муниципального образования «Екатериновское сельское поселение» по состоянию на 1 января 2012 года, </w:t>
      </w:r>
    </w:p>
    <w:p>
      <w:pPr>
        <w:pStyle w:val="TextBody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left="57" w:hanging="0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rPr/>
      </w:pPr>
      <w:r>
        <w:rPr/>
        <w:t>1. На основании данных о численности избирателей, зарегистрированных на территории Екатериновского сельского поселения Матвеево-Курганского района Ростовской области, определить схему   избирательных округов по выборам депутатов Собрания депутатов Екатериновского сельского поселения третьего созыва Матвеево-Курганского района Ростовской области согласно приложению №1.</w:t>
      </w:r>
    </w:p>
    <w:p>
      <w:pPr>
        <w:pStyle w:val="TextBody"/>
        <w:spacing w:lineRule="auto" w:line="276"/>
        <w:ind w:firstLine="708"/>
        <w:rPr/>
      </w:pPr>
      <w:r>
        <w:rPr/>
        <w:t>2. В срок до 30.04.2012 года направить схему избирательных округов для рассмотрения и утверждения в представительный орган Екатериновского сельского поселения Матвеево-Курганского района.</w:t>
      </w:r>
    </w:p>
    <w:p>
      <w:pPr>
        <w:pStyle w:val="TextBody"/>
        <w:spacing w:lineRule="auto" w:line="276"/>
        <w:ind w:firstLine="708"/>
        <w:rPr/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4.04.2012г. №53-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ind w:left="1824" w:firstLine="300"/>
        <w:rPr/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Ростовской области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Численность избирателей по состоянию на 01.01.2012г. – 2255 человек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ставительный орган Собрание депутатов Екатериновского сельского поселения в составе 10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2255:10=225,5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проведения выборов депутатов в представительный орган сельского поселения образовать один многомандатный (десятимандатный) избирательный окр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атериновский десятимандатный избирательный округ</w:t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Екатериновский десятимандатный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2255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аре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ысел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игорь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еркач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катери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вы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лес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аснода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оекатери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павл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е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спас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Харьк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рам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 полномочия окружных избирательных комиссий будут осуществляться избирательной комиссией Екатеринов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Екатерино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 1-я Пятилетка, 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7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7:59:00Z</dcterms:modified>
  <cp:revision>11</cp:revision>
  <dc:subject/>
  <dc:title> </dc:title>
</cp:coreProperties>
</file>