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 53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 избирательных округов по выборам депутатов Собрания депутатов Матвеево-Курганского сельского поселения  третьего созыва 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 645-ЗС от 08.08.2011г. «О выборах депутатов представительных органов  муниципальных образований в Ростовской области», исходя из численности избирателей, зарегистрированных на территории муниципального образования «Матвеево-Курганское сельское поселение» по состоянию на 1 января 2012 года, </w:t>
      </w:r>
    </w:p>
    <w:p>
      <w:pPr>
        <w:pStyle w:val="TextBody"/>
        <w:spacing w:lineRule="auto" w:line="276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spacing w:lineRule="auto" w:line="276"/>
        <w:ind w:left="57" w:hanging="0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rPr/>
      </w:pPr>
      <w:r>
        <w:rPr/>
        <w:t>1. На основании данных о численности избирателей, зарегистрированных на территории Матвеево-Курганского  сельского поселения Матвеево-Курганского района Ростовской области, определить схему   избирательных округов по выборам депутатов Собрания депутатов Матвеево-Курганского сельского поселения третьего созыва Матвеево-Курганского района Ростовской области  согласно приложению №1.</w:t>
      </w:r>
    </w:p>
    <w:p>
      <w:pPr>
        <w:pStyle w:val="TextBody"/>
        <w:spacing w:lineRule="auto" w:line="276"/>
        <w:ind w:firstLine="708"/>
        <w:rPr/>
      </w:pPr>
      <w:r>
        <w:rPr/>
        <w:t>2. В срок до 30.04.2012 года  направить схему избирательных округов и ее графическое изображение для рассмотрения и утверждения в представительный орган Матвеево-Курганского сельского поселения Матвеево-Курганского района.</w:t>
      </w:r>
    </w:p>
    <w:p>
      <w:pPr>
        <w:pStyle w:val="TextBody"/>
        <w:spacing w:lineRule="auto" w:line="276"/>
        <w:ind w:firstLine="708"/>
        <w:rPr/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>от 24.04.2012г. №53-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ind w:left="1824" w:hanging="0"/>
        <w:rPr/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Ростовской области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Численность избирателей по состоянию на 01.01.2012г. – 15483 человека.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Собрание депутатов Матвеево-Курганского сельского поселения в составе 15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15483:15=1032,2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проведения выборов депутатов в представительный орган сельского поселения образовать пять многомандатных (трехмандатных) избирательных округов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атвеево-Курганский трехмандатный избирательный округ №1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/>
      </w:pPr>
      <w:r>
        <w:rPr>
          <w:b/>
        </w:rPr>
        <w:tab/>
      </w:r>
      <w:r>
        <w:rPr>
          <w:b/>
          <w:sz w:val="28"/>
          <w:szCs w:val="28"/>
        </w:rPr>
        <w:t>- Матвеево-Курганский трехмандатный избирательный округ №2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/>
      </w:pPr>
      <w:r>
        <w:rPr>
          <w:b/>
        </w:rPr>
        <w:tab/>
      </w:r>
      <w:r>
        <w:rPr>
          <w:b/>
          <w:sz w:val="28"/>
          <w:szCs w:val="28"/>
        </w:rPr>
        <w:t>- Матвеево-Курганский трехмандатный избирательный округ №3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/>
      </w:pPr>
      <w:r>
        <w:rPr>
          <w:b/>
        </w:rPr>
        <w:tab/>
      </w:r>
      <w:r>
        <w:rPr>
          <w:b/>
          <w:sz w:val="28"/>
          <w:szCs w:val="28"/>
        </w:rPr>
        <w:t>- Матвеево-Курганский трехмандатный избирательный округ №4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атвеево-Курганский трехмандатный избирательный округ №5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зовании многомандатных округов отклонение числа избирателей в многомандатном округе не может превышать 10% от средней нормы представительства  1032,2х10%=103,2=103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32,2 х 3=3096,6=3096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пустимые отклонения от нормы:       2993 -- 3096 – 3199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Матвеево-Курганский трехмандатный избирательный округ №1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3 мандат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3074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Матвеев-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Агрономическ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Полевого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Западн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Ивановск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р. Лермонтовский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Ново-Северн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р. Пролетарский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Северна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ер. Солнечный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Железнодорожная, нечетная сторона с начала по № 61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ул. Калинина, нечетная сторона с начала по № 35, четная сторона с начала по № 38</w:t>
            </w:r>
          </w:p>
          <w:p>
            <w:pPr>
              <w:pStyle w:val="BodyText2"/>
              <w:ind w:left="34" w:hanging="0"/>
              <w:jc w:val="both"/>
              <w:rPr/>
            </w:pPr>
            <w:r>
              <w:rPr/>
              <w:t>ул. Кирова, нечетная сторона с начала по № 81, четная сторона с начала по №72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Комсомольская, нечетная сторона с начала по № 41, четная сторона с начала по № 60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. Октябрьская, нечетная сторона с № 35 по № 107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ул. Таганрогская, четная сторона с начала по № 46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ул. Фрунзе, нечетная сторона с начала по № 79, четная сторона с начала по № 74</w:t>
            </w:r>
          </w:p>
          <w:p>
            <w:pPr>
              <w:pStyle w:val="BodyText2"/>
              <w:ind w:left="34" w:hanging="0"/>
              <w:jc w:val="both"/>
              <w:rPr/>
            </w:pPr>
            <w:r>
              <w:rPr/>
              <w:t>ул. Харьковская, нечетная сторона с начала по № 129, четная сторона с начала по № 90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ул. Шевченко, нечетная сторона с начала по № 71, четная сторона с начала по № 60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1-я Пятилетка, нечетная сторона с начала по № 57, четная сторона с начала по № 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арор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Матвеево-Курган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Матвеево-Курган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ий трехмандатный избирательный округ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</w:t>
      </w:r>
      <w:r>
        <w:rPr>
          <w:sz w:val="28"/>
          <w:szCs w:val="28"/>
        </w:rPr>
        <w:t>– 3 мандат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3003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/>
            </w:pPr>
            <w:r>
              <w:rPr>
                <w:sz w:val="28"/>
                <w:szCs w:val="28"/>
              </w:rPr>
              <w:t>поселок Матвеев-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Базар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Весення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Виноград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Вишнев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Водопровод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Дон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Лугов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Международ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Мичури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Новостройк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Пшенич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Рус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Соснов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Фестиваль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Юго-Восточ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Юност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8 Март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9 Мая</w:t>
            </w:r>
          </w:p>
          <w:p>
            <w:pPr>
              <w:pStyle w:val="BodyText2"/>
              <w:ind w:left="-108" w:hanging="0"/>
              <w:jc w:val="both"/>
              <w:rPr/>
            </w:pPr>
            <w:r>
              <w:rPr/>
              <w:t>ул.Железнодорожная, нечетная сторона с № 63 до конца, четная сторона</w:t>
            </w:r>
          </w:p>
          <w:p>
            <w:pPr>
              <w:pStyle w:val="BodyText2"/>
              <w:ind w:left="-108" w:hanging="0"/>
              <w:jc w:val="both"/>
              <w:rPr/>
            </w:pPr>
            <w:r>
              <w:rPr/>
              <w:t>ул. Калинина, нечетная сторона с № 37 до конца, четная сторона с       № 40 до конц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Комсомольская, нечетная сторона с № 43 по № 75, четная сторона с № 66 по № 80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Московская, нечетная сторона с начала по № 65, четная стор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Октябрьская, нечетная сторона с начала до № 33, четная сторона с начала по № 122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Пугачева, нечетная сторона с № 71 до конца, четная сторона с № 54 до конц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Спортивный, дома №№ 1, 3, 5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Строительная, нечетная стор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Таганрогская, нечетная сторона с № 63 до конца, четная сторона с № 48 по       № 88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Шевченко, нечетная сторона с № 75 до конца, четная сторона с  № 62 до конца</w:t>
            </w:r>
          </w:p>
          <w:p>
            <w:pPr>
              <w:pStyle w:val="BodyText2"/>
              <w:ind w:left="-108" w:hanging="0"/>
              <w:jc w:val="both"/>
              <w:rPr/>
            </w:pPr>
            <w:r>
              <w:rPr/>
              <w:t>ул. 1 Мая, нечетная сторона, четная сторона с № 52 до конц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1-я Пятилетка, нечетная сторона с № 59 по № 97, четная сторона с № 44 по       № 98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40 лет Пионерии, нечетная сторона с № 7 до конца, четная сторона с № 64 до кон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андри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Матвеево-Курган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Матвеево-Курган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веево-Курганский трехмандатный избирательный округ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3 мандат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3111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/>
            </w:pPr>
            <w:r>
              <w:rPr>
                <w:sz w:val="28"/>
                <w:szCs w:val="28"/>
              </w:rPr>
              <w:t>поселок  Матвеев-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Азов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Буденнов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Киев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Миус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Новы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Ново-Светл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Побе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Привокзальны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Пушкин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Садов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Чех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Чкаловск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Шолохо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Энергетическ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Гагари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Южна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Комсомольская, нечетная сторона с № 79 до конца, четная сторона с № 86 до конц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очтовая, четная сторона с начала по № 108, нечетная сторона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школьны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Светлая, нечетная сторона с начала по № 65, четная сторона с начала по № 86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. Спортивный, нечетная сторона с № 7 до конца, четная сторон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Строительная, четная сторон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Таганрогская, четная сторона с № 90 до конц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1 Мая, четная сторона с начала по № 50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1-я Пятилетка, четная сторона с № 102 до конц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40 лет Пионерии, нечетная сторона с начала по № 5, четная сторона с начала по № 62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ара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ум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ойл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Сухорече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/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Матвеево-Курган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Матвеево-Курган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веево-Курганский трехмандатный избирательный округ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3 мандат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3157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твеев-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Гайдар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Воронежск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Маркс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Коминтер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Космическ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Красноармейск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Ломоносов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Горького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Российск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Ростовска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Славы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. Чапаев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Энгельс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. Юбилейный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1-я Семилетк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30-й Иркутско-Пинской дивизи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Почтовая, четная сторона с № 110 до конц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л. Светлая, нечетная сторона с № 67 до конца, четная сторона с № 88 до конц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Советская, нечетная сторона с начала по № 17, четная сторона с начала по № 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есник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Матвеев-Кург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хутор Колесниково - все улицы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оселок Матвеев Курган: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л. Верхня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ул. Советская, нечетная сторона с № 19 до конца, четная сторона с № 18 до кон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Матвеево-Курган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Матвеево-Курган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веево-Курганский трехмандатный избирательный округ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3 мандата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3138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/>
            </w:pPr>
            <w:r>
              <w:rPr>
                <w:sz w:val="28"/>
                <w:szCs w:val="28"/>
              </w:rPr>
              <w:t>поселок  Матвеев-Ку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 Белорус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Березов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Владимир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Волгоград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Ворошиловск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Гвардей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Донец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Дорожны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Дружб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Ерош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Звездны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Интернацион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Пал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аштанов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ленов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Коммунистическ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Кото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Краснодар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Куйбыше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Лес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Некрасо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Новгород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Оборон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л.Одес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Политотдельск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Раз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пер.Спартаковски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Ставрополь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Степ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Транспорт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Украинск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Шоссей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ул.40 лет Октября</w:t>
            </w:r>
          </w:p>
          <w:p>
            <w:pPr>
              <w:pStyle w:val="BodyText2"/>
              <w:ind w:left="-108" w:hanging="0"/>
              <w:jc w:val="both"/>
              <w:rPr/>
            </w:pPr>
            <w:r>
              <w:rPr/>
              <w:t>ул.Кирова, нечетная сторона с № 83 до конца, четная сторона с № 74 до конц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Московская, нечетная сторона с № 69 до конц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Октябрьская, нечетная сторона с № 109 до конц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Пугачева, нечетная сторона с начала по № 69А, четная сторона с начала по № 54</w:t>
            </w:r>
          </w:p>
          <w:p>
            <w:pPr>
              <w:pStyle w:val="BodyText2"/>
              <w:ind w:left="-108" w:hanging="0"/>
              <w:rPr/>
            </w:pPr>
            <w:r>
              <w:rPr/>
              <w:t>ул.Таганрогская, нечетная сторона с начала по № 6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ул. Фрунзе, нечетная сторона с № 81 до конца, четная сторона с № 76 до конц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Харьковская, нечетная сторона с №131 до конца, четная сторона с №92 до кон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ыш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рь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тр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ко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Матвеево-Курган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Матвеево-Курган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2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8:11:00Z</dcterms:modified>
  <cp:revision>8</cp:revision>
  <dc:subject/>
  <dc:title> </dc:title>
</cp:coreProperties>
</file>