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4 апреля 2012 года</w:t>
        <w:tab/>
        <w:tab/>
        <w:tab/>
        <w:tab/>
        <w:tab/>
        <w:tab/>
        <w:tab/>
        <w:tab/>
        <w:tab/>
        <w:t>№53-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5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пределении схемы избирательных округов по выборам депутатов Собрания депутатов Новониколаевского сельского поселения третьего созыва 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8 Областного закона №645-ЗС от 08.08.2011г. «О выборах депутатов представительных органов муниципальных образований в Ростовской области», исходя из численности избирателей, зарегистрированных на территории муниципального образования «Новониколаевское сельское поселение» по состоянию на 1 января 2012 года, </w:t>
      </w:r>
    </w:p>
    <w:p>
      <w:pPr>
        <w:pStyle w:val="TextBody"/>
        <w:ind w:left="57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Матвеево-Курганского района</w:t>
      </w:r>
    </w:p>
    <w:p>
      <w:pPr>
        <w:pStyle w:val="TextBody"/>
        <w:ind w:left="57" w:hanging="0"/>
        <w:jc w:val="center"/>
        <w:rPr>
          <w:sz w:val="20"/>
        </w:rPr>
      </w:pPr>
      <w:r>
        <w:rPr>
          <w:b/>
          <w:szCs w:val="28"/>
        </w:rPr>
        <w:t>ПОСТАНОВЛЯЕТ:</w:t>
      </w:r>
    </w:p>
    <w:p>
      <w:pPr>
        <w:pStyle w:val="TextBody"/>
        <w:spacing w:lineRule="auto" w:line="276"/>
        <w:ind w:firstLine="708"/>
        <w:rPr/>
      </w:pPr>
      <w:r>
        <w:rPr/>
        <w:t>1. На основании данных о численности избирателей, зарегистрированных на территории Новониколаевского сельского поселения Матвеево-Курганского района Ростовской области, определить схему избирательных округов по выборам депутатов Собрания депутатов Новониколаевского сельского поселения третьего созыва Матвеево-Курганского района Ростовской области согласно приложению №1.</w:t>
      </w:r>
    </w:p>
    <w:p>
      <w:pPr>
        <w:pStyle w:val="TextBody"/>
        <w:spacing w:lineRule="auto" w:line="276"/>
        <w:ind w:firstLine="708"/>
        <w:rPr/>
      </w:pPr>
      <w:r>
        <w:rPr/>
        <w:t>2. В срок до 30.04.2012 года  направить схему избирательных округов для рассмотрения и утверждения в представительный орган Новониколаевского сельского поселения Матвеево-Курганского района.</w:t>
      </w:r>
    </w:p>
    <w:p>
      <w:pPr>
        <w:pStyle w:val="TextBody"/>
        <w:spacing w:lineRule="auto" w:line="276"/>
        <w:ind w:firstLine="708"/>
        <w:rPr/>
      </w:pPr>
      <w:r>
        <w:rPr/>
        <w:t>3. Контроль за выполнением настоящего постановления возложить на секретаря комиссии Г.В. Бухтия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к постановлению ТИК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от 24.04.2012г №5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</w:t>
      </w:r>
    </w:p>
    <w:p>
      <w:pPr>
        <w:pStyle w:val="Normal"/>
        <w:ind w:left="1824" w:firstLine="300"/>
        <w:rPr/>
      </w:pPr>
      <w:r>
        <w:rPr>
          <w:sz w:val="28"/>
          <w:szCs w:val="28"/>
        </w:rPr>
        <w:t>по выборам депутатов Собрания депутатов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кого поселения третьего созыва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района Ростовской области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Численность избирателей по состоянию на 01.01.2012г. – 2889 человек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Собрание депутатов Новониколаевского сельского поселения в составе 10 депутатов.</w:t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норма представительства избирателей на один депутатский мандат 2889:10=288,9</w:t>
      </w:r>
    </w:p>
    <w:p>
      <w:pPr>
        <w:pStyle w:val="Normal"/>
        <w:tabs>
          <w:tab w:val="clear" w:pos="708"/>
          <w:tab w:val="left" w:pos="75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выборов депутатов в представительный орган сельского поселения образовать один многомандатный (десятимандатный) избирательный окру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николаевский десяти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овониколаевский десятимандатный избирате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</w:t>
      </w:r>
      <w:r>
        <w:rPr>
          <w:sz w:val="28"/>
          <w:szCs w:val="28"/>
        </w:rPr>
        <w:t>– 2889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ницы округа:</w:t>
      </w:r>
    </w:p>
    <w:tbl>
      <w:tblPr>
        <w:tblW w:w="100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  <w:gridCol w:w="18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избирател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вило-Усп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а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еширок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ишня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Закадыч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Лев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Ле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оалександ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никола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рвома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мар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рмат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Тернов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 Областного закона №645-ЗС «О выборах депутатов представительных органов муниципальных образований в Ростовской области» полномочия окружных избирательных комиссий будут осуществляться избирательной комиссией Новониколаевского сельского поселения (муниципальной избирательной комисси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Избирательной комиссии Ростовской области от 24.06.2011г. №76-18 полномочия муниципальной избирательной комиссии Новониколаевского сельского поселения возложены на территориальную избирательную комиссию Матвеево-Курга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территориальной избирательной комиссии Матвеево-Курганского района Ростовской области: 346970, Ростовская область, Матвеево-Курганский район, поселок Матвеев Курган, ул.1-я Пятилетка,108, здание Администрации Матвеево-Курганского района.</w:t>
      </w:r>
    </w:p>
    <w:sectPr>
      <w:type w:val="nextPage"/>
      <w:pgSz w:w="11906" w:h="16838"/>
      <w:pgMar w:left="1134" w:right="567" w:gutter="0" w:header="0" w:top="1000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6:00Z</dcterms:created>
  <dc:creator>Наташа</dc:creator>
  <dc:description/>
  <cp:keywords/>
  <dc:language>en-US</dc:language>
  <cp:lastModifiedBy>1</cp:lastModifiedBy>
  <cp:lastPrinted>2008-04-29T09:35:00Z</cp:lastPrinted>
  <dcterms:modified xsi:type="dcterms:W3CDTF">2012-08-03T08:14:00Z</dcterms:modified>
  <cp:revision>8</cp:revision>
  <dc:subject/>
  <dc:title> </dc:title>
</cp:coreProperties>
</file>