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 53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17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озложении полномочий окружных избирательных комиссий по выборам депутатов Собраний депутатов третьего созыва Алексеевского сельского поселения, Анастасиевского сельского поселения, Большекирсановского сельского поселения, Екатериновского сельского поселения,  Малокирсановского сельского поселения, Матвеево-Курганского сельского поселения, Новониколаевского сельского поселения, Ряженского сельского поселения Матвеево-Курганского района Ростовской области на территориальную избирательную комиссию Матвеево-Курганского района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985"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3 статьи 12 Областного закона от 08.08.2011 г. № 645-ЗС «О выборах депутатов представительных органов муниципальных образований в Ростовской области» и на основании постановления Избирательной комиссии Ростовской области от 24.06.2011 года №76-18 «О возложении полномочий избирательной комиссии Матвеево-Курганского района, избирательной комиссии Алексеевского сельского поселения, избирательной комиссии Анастасиевского сельского поселения, избирательной комиссии Большекирсановского сельского поселения, избирательной комиссии Екатериновского сельского поселения, избирательной комиссии Малокирсановского сельского поселения, избирательной комиссии Матвеево-Курганского сельского поселения, избирательной комиссии Новониколаевского сельского поселения, избирательной комиссии Ряженского сельского поселения на территориальную избирательную комиссию Матвеево-Курганского района», </w:t>
      </w:r>
    </w:p>
    <w:p>
      <w:pPr>
        <w:pStyle w:val="ConsNonformat"/>
        <w:widowControl/>
        <w:spacing w:lineRule="auto" w:line="276" w:before="0" w:after="120"/>
        <w:ind w:left="85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Матвеево-Кург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озложить полномочия окружных избирательных комиссий по выборам депутатов Собраний депутатов третьего созыва Алексеевского сельского поселения, Анастасиевского сельского поселения, Большекирсановского сельского поселения, Екатериновского сельского поселения, Малокирсановского сельского поселения, Матвеево-Курганского сельского поселения, Новониколаевского сельского поселения, Ряж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Ростовской области на территориальную избирательную комиссию Матвеево-Курганского района Рост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Ростовской области для согласования возложения полномочий окружных избирательных комиссий по выборам депутатов Собраний депутатов  сельских поселений</w:t>
        <w:tab/>
        <w:t xml:space="preserve"> третьего созыва Матвеево-Курганского района на территориальную избирательную комиссию Матвеево-Курганского района Рост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после согласования с Избирательной комиссией Рост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В срок до 8 июля 2012 года согласованное постановление опубликовать в средствах массовой информ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территориальной избирательной комиссии О.Н. Галиченко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1:00Z</dcterms:created>
  <dc:creator>Наташа</dc:creator>
  <dc:description/>
  <cp:keywords/>
  <dc:language>en-US</dc:language>
  <cp:lastModifiedBy>1</cp:lastModifiedBy>
  <cp:lastPrinted>2012-05-12T10:22:00Z</cp:lastPrinted>
  <dcterms:modified xsi:type="dcterms:W3CDTF">2012-08-03T08:35:00Z</dcterms:modified>
  <cp:revision>10</cp:revision>
  <dc:subject/>
  <dc:title> </dc:title>
</cp:coreProperties>
</file>