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ind w:left="11344" w:hanging="0"/>
        <w:rPr/>
      </w:pPr>
      <w:r>
        <w:rPr>
          <w:sz w:val="20"/>
          <w:szCs w:val="20"/>
        </w:rPr>
        <w:t xml:space="preserve">Матвеево-Курганского района </w:t>
      </w:r>
    </w:p>
    <w:p>
      <w:pPr>
        <w:pStyle w:val="Normal"/>
        <w:ind w:left="11344" w:hanging="0"/>
        <w:rPr>
          <w:sz w:val="20"/>
          <w:szCs w:val="20"/>
        </w:rPr>
      </w:pPr>
      <w:r>
        <w:rPr>
          <w:sz w:val="20"/>
          <w:szCs w:val="20"/>
        </w:rPr>
        <w:t>от 24.04.2012 г. № 53-10</w:t>
      </w:r>
    </w:p>
    <w:p>
      <w:pPr>
        <w:pStyle w:val="11"/>
        <w:spacing w:lineRule="auto" w:line="240"/>
        <w:rPr>
          <w:bCs/>
          <w:spacing w:val="0"/>
          <w:sz w:val="20"/>
          <w:szCs w:val="24"/>
        </w:rPr>
      </w:pPr>
      <w:r>
        <w:rPr>
          <w:bCs/>
          <w:spacing w:val="0"/>
          <w:sz w:val="20"/>
          <w:szCs w:val="24"/>
        </w:rPr>
      </w:r>
    </w:p>
    <w:p>
      <w:pPr>
        <w:pStyle w:val="11"/>
        <w:spacing w:lineRule="auto" w:line="240"/>
        <w:rPr>
          <w:bCs/>
          <w:spacing w:val="0"/>
          <w:szCs w:val="24"/>
        </w:rPr>
      </w:pPr>
      <w:r>
        <w:rPr>
          <w:bCs/>
          <w:spacing w:val="0"/>
          <w:szCs w:val="24"/>
        </w:rPr>
        <w:t>Календарный план</w:t>
      </w:r>
    </w:p>
    <w:p>
      <w:pPr>
        <w:pStyle w:val="11"/>
        <w:spacing w:lineRule="auto" w:line="240"/>
        <w:rPr>
          <w:bCs/>
          <w:spacing w:val="0"/>
        </w:rPr>
      </w:pPr>
      <w:r>
        <w:rPr>
          <w:bCs/>
          <w:spacing w:val="0"/>
        </w:rPr>
        <w:t xml:space="preserve">основных мероприятий по подготовке и проведению выборов </w:t>
      </w:r>
    </w:p>
    <w:p>
      <w:pPr>
        <w:pStyle w:val="11"/>
        <w:spacing w:lineRule="auto" w:line="240"/>
        <w:rPr>
          <w:bCs/>
          <w:spacing w:val="0"/>
        </w:rPr>
      </w:pPr>
      <w:r>
        <w:rPr>
          <w:bCs/>
          <w:spacing w:val="0"/>
        </w:rPr>
        <w:t xml:space="preserve">депутатов собраний депутатов сельских поселений </w:t>
      </w:r>
      <w:r>
        <w:rPr>
          <w:bCs/>
          <w:spacing w:val="0"/>
          <w:szCs w:val="28"/>
        </w:rPr>
        <w:t>Матвеево-Курганского</w:t>
      </w:r>
      <w:r>
        <w:rPr>
          <w:bCs/>
          <w:spacing w:val="0"/>
        </w:rPr>
        <w:t xml:space="preserve"> района ростовской области</w:t>
      </w:r>
    </w:p>
    <w:p>
      <w:pPr>
        <w:pStyle w:val="11"/>
        <w:spacing w:lineRule="auto" w:line="240"/>
        <w:rPr/>
      </w:pPr>
      <w:r>
        <w:rPr>
          <w:bCs/>
          <w:spacing w:val="0"/>
        </w:rPr>
        <w:t xml:space="preserve">14 октября 2012 года </w:t>
      </w:r>
    </w:p>
    <w:p>
      <w:pPr>
        <w:pStyle w:val="Normal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"/>
        <w:gridCol w:w="4301"/>
        <w:gridCol w:w="26"/>
        <w:gridCol w:w="3067"/>
        <w:gridCol w:w="48"/>
        <w:gridCol w:w="1766"/>
        <w:gridCol w:w="35"/>
        <w:gridCol w:w="2405"/>
        <w:gridCol w:w="77"/>
        <w:gridCol w:w="59"/>
        <w:gridCol w:w="2845"/>
      </w:tblGrid>
      <w:tr>
        <w:trPr>
          <w:trHeight w:val="79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ок исполн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сполне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боров депутатов представительного органа муниципального образова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, чем за 90 дней и не позднее, чем за 8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 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3 ст. 5 Областного закона № 645-ЗС от 08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ыборах депутатов представительных органов муниципальных образований в Ростовской области» (далее Областной закон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>
          <w:trHeight w:val="11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в СМИ решения о назначения выбор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5 дней со дня принятия решения о назначении выбо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9 июля 2012 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сполнения вносится после официального опубликован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>
          <w:trHeight w:val="42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 избирательных округов, избирательных участков</w:t>
            </w:r>
          </w:p>
        </w:tc>
      </w:tr>
      <w:tr>
        <w:trPr>
          <w:trHeight w:val="6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схемы избирательных округ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161 день до дня голос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я 2012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2 ст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избирательных округ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101 день до дня голос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ля 2012 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2 ст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хемы избирательных округов, включая ее графическое изображени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после ее утвер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 вносится после официального опубликован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образова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бирательных участков из расчета не более чем 3000 избирателей на каждом избирательном участк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50 дней до дня голос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2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местных администраций поселений по согласованию с ТИК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 списков избирательных участк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5 дней до дня голос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 2012г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естных администраций посел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збирательных участков в местах временного пребывания избира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исключительных случаях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50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за 5 дней до дня голос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 2012г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местных администраций поселений  по согласованию с территориальной избирательной комиссией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писков избирательных участков, образованных позже, чем за 50 дней до дня голосова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, чем через 3 дня после их образова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октября 2012г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естных администраций поселений</w:t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списков избирателе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сведений в территориальную избирательную комиссию о зарегистрированных избирателях для составления списков избирател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фициального опубликования решения о назначении выборов, а если соответствующая избирательная  комиссия не сформирована – сразу после её образ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9,10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естных администраций муниципальных районов, городских округов, командиры воинских частей</w:t>
            </w:r>
          </w:p>
        </w:tc>
      </w:tr>
      <w:tr>
        <w:trPr>
          <w:trHeight w:val="69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первых экземпляров списков избирателей участковым избирательным комисс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ентября 2012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6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избирателей участковой избирательной комисси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7, ч.18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69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сентября 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8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ИК сведений о гражданах, обладающих активным избирательным правом на выборах, которые будут находиться в местах временного пребывания, где не образуются избирательные участк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, но не позднее, чем за 4 дня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0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ольниц, санаториев, домов отдыха, мест содержания под стражей подозреваемых и обвиняемых и других мест временного пребыва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оответствующую УИК сведений о гражданах обладающих активным избирательным правом, находящихся в местах временного пребывания, где не образуются избирательные участк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0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гражданина РФ, обладающего активным избирательным правом на выборах, о включении его в список избирателей, о любой ошибке или неточности в сведениях о нем, внесенных в список избирателей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часов, а в день голосования в течении 2-х часов с момента обращения, но не позднее момента окончани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1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9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ы на решение участковой избирательной комиссии по вопросу не включения либо исключения избирателей из списка избирател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и менее дня до дня голосования и в день голосования немедлен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1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суд (по месту нахождения УИК)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частковую избирательную комиссию личного письменного заявления избирателя о включении его в список избирателей по месту его временного пребыва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2 ст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 обладающие активным избирательным правом на территории избирательного округ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списка избирателей участковой избирательной комиссие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 часов и не позднее 20 часов дня, предшествующего дню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19 ч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 ч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1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7 ст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57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збирательных комиссий. Выдвижение и регистрация кандидатов. Статус кандида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аботы территориальной  избирательной комиссии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убликование решения территориальной комиссии об исполнении полномочий окружных комисс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согласования с ИКРО, не позднее чем за 97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 3 ст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избирательная комиссия</w:t>
            </w:r>
          </w:p>
        </w:tc>
      </w:tr>
      <w:tr>
        <w:trPr>
          <w:trHeight w:val="142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 сообщения о формировании участковых избирательных комисс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опубликованием списков избирательных участков (не позднее чем за 45 дней до дня голосова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8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территориальную избирательную комиссию предложений по составу участковых комисс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обнародования сообщения о формировании участковых комисс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, общественные объединения, представительные органы муниципальных образований, собрания избирателей по месту жительства, работы, службы, учебы</w:t>
            </w:r>
          </w:p>
        </w:tc>
      </w:tr>
      <w:tr>
        <w:trPr>
          <w:trHeight w:val="184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астковых избирательных комиссий в составе 5-11 членов с правом решающего голос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30 дней и не позднее чем за 28 дней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движения кандидатов в депутаты представительного органа муниципального образова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63 дня 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 2011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 ст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путем самовыдвижения, избиратель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территориальной избирате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о выдвижении данного кандидата, до представления в территориальную комиссию документов для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до представления документов на регистраци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4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в депутаты представительных органов муниципальных образова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язательном порядке кандидатами собственного избирательного фонда для финансирования своей избирательной кампан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территориальной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 комиссии о выдвижении (самовыдвижении) и до представления документов для регистрации в указанной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spacing w:before="40" w:after="40"/>
              <w:ind w:left="-141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я до представления документов на регистрацию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48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в депут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ь тысяч и финансирование кандидатом своей избирательной кампании не производится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кандидат уведомляет комиссию об указанных обстоятельства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ст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закона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в депут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кандидату на открытие специального избирательного счета для формирования избирательного фонд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получения уведомления о выдвижен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ндидатами в ТИК финансовых отчетов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после опубликования общих данных о результатах выбор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их поступ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по требованию кандидата и территориальной избирательной комиссии информации о поступлении и расходовании средств на специальном избирательном счете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о требованию кандидата и муниципальной избирательной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требованию кандидата и территориальной избирательной комиссии заверенных копий первичных финансовых документов, подтверждающих  поступление и расходование средств специального избирательного сче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до дня голосования - немедленн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бора подписей избирателей в поддержку выдвижения кандида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получения территориальной комиссией уведомления о выдвижен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е граждане Российской Федерации, достигшие к моменту сбора подписей возраста 18 лет</w:t>
            </w:r>
          </w:p>
        </w:tc>
      </w:tr>
      <w:tr>
        <w:trPr>
          <w:trHeight w:val="27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3 дня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ча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вгуста 2012 года до 18 часо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уполномоченный представ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кандидатов о выявлении неполных сведений о кандидатах или несоблюдение требований закона к оформлению докумен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датом уточнений и дополнений в документы, содержащие сведения о нем в соответствии с требованием закон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ое объединени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ндидату, уполномоченному представителю избирательного объединения копии протокола о проверке подписных лист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ое суток до заседания муниципальной избирательной комиссии, на котором должен рассматриваться вопрос о регистрации этого кандидат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ст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ндидату, уполномоченному представителю избирательного объединения вместе с копией протокола о проверке подписных листов, заверенные копии ведомостей проверки подписных листов, а также копии официальных документов, на основании которых подписи признаны недействительными или недостоверным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чем за двое суток до заседания муниципальной избирательной комисси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котором должен рассматриваться вопрос об отказе в регистрации этого кандидат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ст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территориальной  избирательной комиссией о регистрации кандидата либо об отказе в регистрации кандида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3,4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гистрации кандидатов в депутат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окончания приема необходимых для регистрации документов в соответствии 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28 Областного зако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 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. 3,4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о регистрации кандидата с указанием даты и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седания комисс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оответствии с ч.8 ст. 54 О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Избирательную комиссию 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дневный срок после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4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го кандидата, копии решения в случае отказа в регистраци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5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 письменного заявления о снятии своей кандидатур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 до дня голос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и вынуждающих обстоятельствах не позднее чем за один де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 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5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в депутаты</w:t>
            </w:r>
          </w:p>
        </w:tc>
      </w:tr>
      <w:tr>
        <w:trPr>
          <w:trHeight w:val="7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выдвинутого кандидата по решению органа избирательного объедин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ктября 2012г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7 ст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яти (5) доверенных лиц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оступления письменного заявления кандидата (представления избирательного объединения) и заявления самого гражданина о согласии быть доверенным лицо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 комиссии с правом совещательного голоса в территориальную избирательную комиссию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документов на регистрац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 правом совещательного голоса в участковые избирательны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5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 комиссию заверенной копии приказа об освобождении кандидата на время его участия в выборах от выполнения служебных обязанностей (для находящихся на государственной и муниципальной службе, либо работников СМИ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5 дней со дня регистр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казанные в ч.2 ст.29 Областного закона, с учетом положений второго предложения ч.2 ст.29</w:t>
            </w:r>
          </w:p>
        </w:tc>
      </w:tr>
      <w:tr>
        <w:trPr>
          <w:trHeight w:val="55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избирателей. Предвыборная агитация. Бюллетень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ентября 2012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МИ для опубликования информации о поступлении и расходовании средств избирательных фондов кандида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до дня голосования на выбор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МИ информации о поступлении и расходовании средств избирательных фонд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до дня голосования на выбор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олучения из ТИ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7ст.5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едвыборной агитации кандида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збирательные, общественные объедин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гитации - за 28 дней до дня голос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агитации – в ноль часов за одни сутки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-150" w:right="-143" w:hanging="0"/>
              <w:jc w:val="center"/>
              <w:rPr/>
            </w:pPr>
            <w:r>
              <w:rPr>
                <w:sz w:val="22"/>
                <w:szCs w:val="22"/>
              </w:rPr>
              <w:t>16 сентября 2012г.</w:t>
            </w:r>
          </w:p>
          <w:p>
            <w:pPr>
              <w:pStyle w:val="Normal"/>
              <w:ind w:left="-15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left="-15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час.</w:t>
            </w:r>
          </w:p>
          <w:p>
            <w:pPr>
              <w:pStyle w:val="Normal"/>
              <w:ind w:left="-150" w:right="-143" w:hanging="0"/>
              <w:jc w:val="center"/>
              <w:rPr/>
            </w:pPr>
            <w:r>
              <w:rPr>
                <w:sz w:val="22"/>
                <w:szCs w:val="22"/>
              </w:rPr>
              <w:t>13 октября 2012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оответствующей организацией, предпринимателями сведений о размере и других условий оплаты работ или услуг по изготовлению печатных агитационных материалов и их представление в муниципальную избирате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индивидуальные предприниматели, изготавливающие печатные агитационные материалы</w:t>
            </w:r>
          </w:p>
        </w:tc>
      </w:tr>
      <w:tr>
        <w:trPr>
          <w:trHeight w:val="195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еречня из соответствующих органов исполнительной власти, уполномоченных на осуществление функций по регистрации С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периодическом печатном издании сведений о размере и других условиях оплаты эфирного времени, печатной площади и представление в территориальную избирательную комиссию сведений вместе с уведомлением о готовности предоставить эфирное время, печатную площад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6 ст.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изации телерадиовещания, редакции периодических печатных изданий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регистрированными кандидатами письменной заявки в редакцию периодического печатного издания и редакцию телерадиовещания на участие в жеребьевке по распределению печатной площади и эфирного времен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по распределению платной печатной площади на основании письменных заявок, поданных зарегистрированными кандидат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, 8 ст. 4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ериодических печатных изданий с участием заинтересованных лиц</w:t>
            </w:r>
          </w:p>
        </w:tc>
      </w:tr>
      <w:tr>
        <w:trPr>
          <w:trHeight w:val="1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для определения даты и времени выхода в эфир платных предвыборных агитационных материалов на каналах телевидения и радио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ю регистрации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6 ст.4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заинтересованные лиц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полном объеме средств в оплату стоимости эфирного времени, печатной площад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два дня до дня представления эфирного времени, опубликов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3 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оответствующие редакции периодических печатных изданий, организаций телерадиовещания отказа от использования печатной площади и эфирного времени после проведения жеребьёв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дня до дня публикации, выхода в эф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42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9 ст.43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 предложению территориальной избирательной комиссии специальных мест для размещения агитационных материалов на территории избирательных участ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2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8 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зарегистрированных кандидатов о выделении им помещений для проведения встреч с избирателя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дней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их по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6 ст.4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рганизаторов митингов, демонстраций, шеств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4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бюллетеней, порядка осуществления контроля за изготовлением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Не позднее чем за 25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4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Ростовской област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 числа изготовляемых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е позднее чем за 2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ентября 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5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юллете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5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территориальной избирательной комиссии по акту из типограф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6,17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участковым избирательным комиссиям территориальной избирательной комисс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 день до дня голос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9,20 ст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0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в день выборов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на выбор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 в день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ой комиссии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сех поданных заявлений (устных обращений) о голосовании вне помещения для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чала работы участковой избирательной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2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иема заявлений (устных обращений) избирателей о предоставлении возможности голосования вне помещения для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шесть часов до окончания времени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00</w:t>
            </w:r>
          </w:p>
          <w:p>
            <w:pPr>
              <w:pStyle w:val="Normal"/>
              <w:ind w:left="-73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 2012г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5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сновных гарантиях избирательных прав ...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чет голосов избирателей. Установление итогов голосования и результатов выбор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ервого экземпляра протокола участковой комиссии об итогах голосования на избирательном участке в территориа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сле подписания его всеми присутствующими членами участковой комиссии с правом решающего голоса и выдачи его заверенных копий лицом, имеющим право на получение этих копий, либо заверения этих коп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7 ст.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, указ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. 28 ст. 58 Областного закона, в территориальную избирательную комиссию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три дня после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8 ст.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трех дней после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щих данных о результатах выборов в С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остановления территориальной избирательной комиссии в СМИ о результатах выборов в представительный орган местного самоуправл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его при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ндидатом в территориальную избирательную комиссию копию приказа (распоряжения) об освобождении от обязанностей, не совместимых со статусом депутата (сообщение производится в формах, предусмотренных пунктом 17 статьи 57 Областного закона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после опубликования постановления территориальной комиссии о результатах выборов в представительный орган 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депутаты представительных органов местного самоуправления</w:t>
            </w:r>
          </w:p>
        </w:tc>
      </w:tr>
      <w:tr>
        <w:trPr>
          <w:trHeight w:val="1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збранных депутат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территориальной избирательной комиссии о результатах выборов в представительный орган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7 ст. 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0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олных данных о результатах выбо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 месяцев с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10 дней со дня голосования,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муниципальное образование отчета о расходовании избирательных средств на выбора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45 дней со дня голос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7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номочий избирательных комиссий, членов комиссии с правом решающего, совещательного  голоса, доверенных лиц зарегистрированных кандид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участковой избирательной комисси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10 дней со дня официального опубликования общих данных о результатах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участковой  избирательной комиссии в случае обжалования или опротестования итогов голосова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несения окончательного решения по существу жалобы вышестоящей комиссией или суд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членов комиссии с правом решающего голос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кает одновременно с прекращением полномочий коми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 29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-ФЗ от 12.06.2002г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с правом решающего голо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членов избирательных комиссий  действующих на постоянной основе, с правом совещательного голос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в  день после окончания соответствующей избирательной камп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 ст.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№67-ФЗ от 12.06.2002г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збирательных комиссий с правом совещательного голоса</w:t>
            </w:r>
          </w:p>
        </w:tc>
      </w:tr>
      <w:tr>
        <w:trPr>
          <w:trHeight w:val="12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доверенных ли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ются по решению кандидата, избирательного объединения,  либо вместе с утратой статуса назначивших их кандид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ые лица зарегистрированных кандидатов</w:t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утрачивает свои права и освобождается от обязанностей, связанных со статусом кандидата, за исключением обязанностей, предусмотренных ч.9 ст.48 Областного закон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официального опубликования (обнародования) территориальной комиссией общих данных о результатах выбор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</w:t>
            </w:r>
          </w:p>
        </w:tc>
      </w:tr>
      <w:tr>
        <w:trPr>
          <w:trHeight w:val="428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збирательными комиссиями обращений гражд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омпании обращений граждан на нарушения избирательного законодатель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 или в день, следующий за днем голосования- немедле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омпании обращений граждан о нарушении закона, требующих дополнительной проверки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в десятидневный ср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>
          <w:trHeight w:val="13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ий избирательных комиссий в правоохранительные органы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а если представление получено за пять и менее дней до дня голосования, не позднее дня, предшествующего дню голосования, а если в день голосования или в день следующий за днем голосования – немедлен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14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етов на представления избирательных комиссий в органы исполнительной власти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64" w:right="964" w:gutter="0" w:header="0" w:top="1701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" w:firstLine="2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33" w:hanging="0"/>
      <w:jc w:val="center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7088" w:leader="none"/>
      </w:tabs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7:00Z</dcterms:created>
  <dc:creator>Наташа</dc:creator>
  <dc:description/>
  <cp:keywords/>
  <dc:language>en-US</dc:language>
  <cp:lastModifiedBy>Галиченко Ольга</cp:lastModifiedBy>
  <cp:lastPrinted>2012-04-19T09:05:00Z</cp:lastPrinted>
  <dcterms:modified xsi:type="dcterms:W3CDTF">2012-07-22T09:57:00Z</dcterms:modified>
  <cp:revision>11</cp:revision>
  <dc:subject/>
  <dc:title> </dc:title>
</cp:coreProperties>
</file>