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4 апреля 2012 года</w:t>
        <w:tab/>
        <w:tab/>
        <w:tab/>
        <w:tab/>
        <w:tab/>
        <w:tab/>
        <w:tab/>
        <w:tab/>
        <w:tab/>
        <w:t>№ 53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. Матвеев Курган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«Календарном плане основных мероприятий по подготовке и проведению выборов Глав Алексеевского, Анастасиевского, Большекирсановского, Малокирсановского, Матвеево-Курганского, Новониколаевского сельских поселений Матвеево-Курганского района Ростовской области 14 октября 2012 года», о «Календарном плане основных мероприятий по подготовке и проведению выборов депутатов Собраний депутатов третьего созыва сельских поселений Матвеево-Курганского района Ростовской области 14 октября  2012 года»</w:t>
            </w:r>
          </w:p>
        </w:tc>
      </w:tr>
    </w:tbl>
    <w:p>
      <w:pPr>
        <w:pStyle w:val="Normal"/>
        <w:ind w:left="1843" w:righ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righ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 Областного закона «О выборах глав муниципальных образований в Ростовской области», ч.3 ст.5 Областного закона от 08.08.2011 г.      № 645-ЗС «О выборах депутатов представительных органов муниципальных образований в Ростовской области» на 14 октября 2012 года будут назначены выборы </w:t>
      </w:r>
      <w:r>
        <w:rPr>
          <w:bCs/>
          <w:sz w:val="28"/>
          <w:szCs w:val="28"/>
        </w:rPr>
        <w:t>Глав Алексеевского, Анастасиевского, Большекирсановского, Малокирсановского, Матвеево-Курганского, Новониколаевского сельских поселений Матвеево-Курганского района</w:t>
      </w:r>
      <w:r>
        <w:rPr>
          <w:sz w:val="28"/>
          <w:szCs w:val="28"/>
        </w:rPr>
        <w:t xml:space="preserve"> и депутатов Собраний депутатов сельских поселений третьего созыва Матвеево-Курганского района Ростовской области. В целях организованного проведения указанных выбо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7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Матвеево-Курга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 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Календарный план основных мероприятий по подготовке и проведению выборов Глав Алексеевского, Анастасиевского, Большекирсановского, Малокирсановского, Матвеево-Курганского, Новониколаевского сельских поселений Матвеево-Курганского района Ростовской области»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Календарный план основных мероприятий по подготовке и проведению выборов депутатов Собраний депутатов сельских поселений третьего созыва Матвеево-Курганского района Ростовской области»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Настоящее постановление направить главам муниципальных образований Матвеево-Курганского райо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Г.В. Бухтиярову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000" w:footer="0" w:bottom="727"/>
          <w:pgNumType w:fmt="decimal"/>
          <w:formProt w:val="false"/>
          <w:textDirection w:val="lrTb"/>
          <w:docGrid w:type="default" w:linePitch="91" w:charSpace="0"/>
        </w:sect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ind w:left="9781" w:firstLine="37"/>
        <w:jc w:val="center"/>
        <w:rPr/>
      </w:pPr>
      <w:r>
        <w:rPr/>
        <w:tab/>
      </w:r>
      <w:r>
        <w:rPr>
          <w:bCs/>
        </w:rPr>
        <w:t>Приложение № 1</w:t>
      </w:r>
    </w:p>
    <w:p>
      <w:pPr>
        <w:pStyle w:val="Normal"/>
        <w:ind w:left="9781" w:firstLine="37"/>
        <w:jc w:val="center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9781" w:firstLine="37"/>
        <w:jc w:val="center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ind w:left="9781" w:firstLine="37"/>
        <w:jc w:val="center"/>
        <w:rPr/>
      </w:pPr>
      <w:r>
        <w:rPr/>
        <w:t>Матвеево-Курганского района</w:t>
      </w:r>
    </w:p>
    <w:p>
      <w:pPr>
        <w:pStyle w:val="Normal"/>
        <w:ind w:left="9781" w:firstLine="37"/>
        <w:jc w:val="center"/>
        <w:rPr/>
      </w:pPr>
      <w:r>
        <w:rPr/>
        <w:t>от  24 апреля 2012 г. № 53-10</w:t>
      </w:r>
    </w:p>
    <w:p>
      <w:pPr>
        <w:pStyle w:val="1"/>
        <w:spacing w:lineRule="auto" w:line="240"/>
        <w:rPr>
          <w:bCs/>
          <w:caps w:val="false"/>
          <w:smallCaps w:val="false"/>
          <w:spacing w:val="0"/>
          <w:szCs w:val="24"/>
        </w:rPr>
      </w:pPr>
      <w:r>
        <w:rPr>
          <w:bCs/>
          <w:caps w:val="false"/>
          <w:smallCaps w:val="false"/>
          <w:spacing w:val="0"/>
          <w:szCs w:val="24"/>
        </w:rPr>
      </w:r>
    </w:p>
    <w:p>
      <w:pPr>
        <w:pStyle w:val="1"/>
        <w:spacing w:lineRule="auto" w:line="240"/>
        <w:rPr>
          <w:bCs/>
          <w:caps w:val="false"/>
          <w:smallCaps w:val="false"/>
          <w:spacing w:val="0"/>
          <w:szCs w:val="24"/>
        </w:rPr>
      </w:pPr>
      <w:r>
        <w:rPr>
          <w:bCs/>
          <w:caps w:val="false"/>
          <w:smallCaps w:val="false"/>
          <w:spacing w:val="0"/>
          <w:szCs w:val="24"/>
        </w:rPr>
        <w:t>Календарный план</w:t>
      </w:r>
    </w:p>
    <w:p>
      <w:pPr>
        <w:pStyle w:val="1"/>
        <w:spacing w:lineRule="auto" w:line="240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 xml:space="preserve">основных мероприятий по подготовке и проведению выборов Глав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льских поселений Матвеево-Курганского района Ростовской области</w:t>
      </w:r>
    </w:p>
    <w:p>
      <w:pPr>
        <w:pStyle w:val="Normal"/>
        <w:jc w:val="center"/>
        <w:rPr/>
      </w:pPr>
      <w:r>
        <w:rPr/>
        <w:t>14 октября 2012 года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"/>
        <w:gridCol w:w="4450"/>
        <w:gridCol w:w="3354"/>
        <w:gridCol w:w="1812"/>
        <w:gridCol w:w="2380"/>
        <w:gridCol w:w="2704"/>
      </w:tblGrid>
      <w:tr>
        <w:trPr>
          <w:trHeight w:val="5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Содержание мероприят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ата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Зак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Исполнител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Назначение выборов глав муниципальных образовани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не 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5 июл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5 июл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ч.1, ч. 2, ч. 3 ст.5 Областного закон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«О выборах глав муниципальных образований в Ростовской области» (далее Областной закон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фициальное опубликование в СМИ решения о назначении выбор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через 5 дней со дня принятия решения о назначении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ата исполнения вносится после официального опублик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 ст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ставительный орган муниципального образования</w:t>
            </w:r>
          </w:p>
        </w:tc>
      </w:tr>
      <w:tr>
        <w:trPr>
          <w:trHeight w:val="429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Образование избирательных участко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разование избирательных участков из расчета не более чем 3000 избирателей на каждом избирательном участк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50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август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 ст. 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ы администраций муниципальных районов, городских округов, городских и сельских поселений по согласованию с территориальными избирательными комиссиям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публикование в СМИ списков избирательных учас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45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август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6 ст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Главы администраций муниципальных районов, городских округов, городских и сельских поселений</w:t>
            </w:r>
          </w:p>
        </w:tc>
      </w:tr>
      <w:tr>
        <w:trPr>
          <w:trHeight w:val="97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разование избирательных участков в местах временного пребывания избирателей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а в исключительных случая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е позднее чем за 50 дней до дня голосован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5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4 августа</w:t>
            </w:r>
          </w:p>
          <w:p>
            <w:pPr>
              <w:pStyle w:val="TextBody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 ст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4 ст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риториальны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избирательные комиссии  по согласованию с Избирательной комиссией Ростовской области</w:t>
            </w:r>
          </w:p>
        </w:tc>
      </w:tr>
      <w:tr>
        <w:trPr>
          <w:trHeight w:val="97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убликование списков избирательных участков, образованных позже, чем за 50 дней до дня голос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через 3 дня после их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6 ст.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ы местных администраций муниципальных районов, городских округов, поселений</w:t>
            </w:r>
          </w:p>
        </w:tc>
      </w:tr>
      <w:tr>
        <w:trPr>
          <w:trHeight w:val="489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 списков избирателе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правление сведений в территориальную избирательную комиссию о зарегистрированных избирателях для составления списков избирател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разу после официального опубликования решения о назначении выборов, 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если соответствующая избирательная  комиссия не сформирована – сразу после её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9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ы местных администраций муниципальных районов, городских округов, командиры воинских частей</w:t>
            </w:r>
          </w:p>
        </w:tc>
      </w:tr>
      <w:tr>
        <w:trPr>
          <w:trHeight w:val="90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ередача по акту первых экземпляров списков избирателей участковым избирательным комиссия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20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 сен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6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</w:t>
            </w:r>
          </w:p>
          <w:p>
            <w:pPr>
              <w:pStyle w:val="Normal"/>
              <w:ind w:right="2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</w:tc>
      </w:tr>
      <w:tr>
        <w:trPr>
          <w:trHeight w:val="112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Уточнение списка избирателей участковой избирательной комиссие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 20 дней до дня голосован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 24 сен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17, ч.18 ст.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ание списка избирателей участковой избирательной комиссие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Не ранее 19 часов и не позднее 20 часов дня, предшествующего дню голосования и в день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е ранее 19 часов и не позднее 20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szCs w:val="20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17 ст.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 20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4 сен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18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ставление сведений об избирателях, обладающих активным избирательным правом, по избирательным участкам, образованным в местах временного пребывания избирател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разу после образования участковой избирательной коми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9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уководители учреждений, в которых избиратели временно пребывают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оставление списка избирателей по избирательному участку, образованному в местах временного пребы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дня предшествующего дню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9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, избирательных участков, образованные в местах временного пребыва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ставление в территориальную избирательную комиссию сведений о гражданах, обладающих активным избирательным правом на выборах, которые будут находиться в местах временного пребывания, где не образуются избирательные участ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4 дня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0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уководители больниц, санаториев, домов отдыха, мест содержания под стражей подозреваемых и обвиняемых и других мест временного пребыва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правление в соответствующую участковую избирательную комиссию сведений  о гражданах обладающих активным избирательным правом, находящихся в местах временного пребывания, где не образуются избирательные участ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разу после получения све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0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оверка заявления гражданина Российской Федерации, обладающего активным избирательным правом на выборах, о включении его в список избирателей, о любой ошибке или неточности в сведениях о нем, внесенных в список избирателе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ечение 24 часов, а в день голосования в течение 2-х часов с момента обращения, но не позднее момента окончани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21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ассмотрение жалобы на решение участковой избирательной комиссии по вопросу не включения либо исключения избирателей из списка избирателе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рехдневный срок, а за три и менее дня до дня голосования и в день голосования – немедле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1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 комиссии</w:t>
            </w:r>
            <w:r>
              <w:rPr>
                <w:sz w:val="22"/>
              </w:rPr>
              <w:t>, суд (по месту нахождения участковой избирательной комиссии)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правление в участковую избирательную комиссию личного письменного заявления о включении избирателя в список избирателей избирательного участка по месту временного пребы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три дня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  <w:highlight w:val="red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22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Лица, указанные в ч. 22 ст.7 Областного закона</w:t>
            </w:r>
          </w:p>
        </w:tc>
      </w:tr>
      <w:tr>
        <w:trPr>
          <w:trHeight w:val="573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Формирование избирательных комиссий. Выдвижение и регистрация кандидатов. Статус кандидатов.</w:t>
            </w:r>
          </w:p>
        </w:tc>
      </w:tr>
      <w:tr>
        <w:trPr>
          <w:trHeight w:val="198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о работы территориальных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избирательных комисси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о дня официального опубликования представительным органом муниципального района, городского округа, городского и сельского поселения решения о назначении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3 ст.1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муниципальные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публикование в СМИ сообщения о формировании участковых избирательных комисс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дновременно с опубликованием списков избирательных участков (не позднее чем за 45 дней до дня голосов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август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 ст.1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правление в территориальную избирательную комиссию предложений по составу участковых комисс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ечение 10 дней со дня обнародования сообщения о формировании участковых комисс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7 сентября 2012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ключите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 ст.1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итические партии, общественные объединения, представительные органы муниципальных образований, собрания избирателей по месту жительства, работы, службы, учебы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Формирование участковых избирательных комиссий в составе 5-11 членов с правом решающего голо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ранее чем за 30 дней и не позднее чем за 28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ра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3 сентября 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 ст. 1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Начало выдвижения кандидат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 дня официального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убликования решения о назначении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 ст.1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Гражданин РФ путем самовыдвижения, выдвижения избирательным объединением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сле письменного уведомления </w:t>
            </w:r>
            <w:r>
              <w:rPr>
                <w:sz w:val="22"/>
                <w:szCs w:val="20"/>
              </w:rPr>
              <w:t>территориальной (муниципальной) избирательно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иссии о выдвижении данного кандидата, до представления в территориальную (муниципальную) комиссию документов для рег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о дня выдвижения до представления документов на регистр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 ст.4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андидаты на должность главы муниципального образова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оздание в обязательном порядке кандидатами собственного избирательного фонда для финансирования своей избирательной кампан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 период после письменного уведомления </w:t>
            </w:r>
            <w:r>
              <w:rPr>
                <w:sz w:val="22"/>
                <w:szCs w:val="20"/>
              </w:rPr>
              <w:t>территориально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муниципальной) избирательной комиссии о выдвижении (самовыдвижении) и до представления документов для регистрации в указанной коми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-141" w:right="-138" w:hanging="0"/>
              <w:jc w:val="center"/>
              <w:rPr>
                <w:sz w:val="22"/>
              </w:rPr>
            </w:pPr>
            <w:r>
              <w:rPr>
                <w:sz w:val="22"/>
              </w:rPr>
              <w:t>со дня</w:t>
            </w:r>
          </w:p>
          <w:p>
            <w:pPr>
              <w:pStyle w:val="Normal"/>
              <w:spacing w:before="40" w:after="40"/>
              <w:ind w:left="-141" w:right="-13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ыдвижения до представления документов на регистр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 ст.4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андидаты на должность главы муниципального образова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ыдача разрешения кандидату на открытие специального избирательного счета для формирования избирательного фон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ечение трех дней после получения уведомления о выдвижении канди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 ст.4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ерриториальные (муниципальные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оставление по требованию кандидата и территориальной (муниципальной) избирательной комиссии информации о поступлении и расходовании средств на специальном избирательном счет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рехдневный срок, а за три дня до дня голосования - немедле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7 ст.4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Кредитная организация, в которой открыт специальный избирательный счет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чало сбора подписей избирателей в поддержку выдвижения кандида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о дня, следующего за днем получения территориальной  избирательной комиссией уведомления о выдвижении канди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 , ч.5 ст.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ееспособные граждане Российской Федерации, достигшие к моменту сбора подписей возраста 18 лет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бщение муниципальной комиссии о результатах проверки сведений, содержащихся в подписных листа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пяти дне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 ст. 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го зак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ющие орган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ний с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ия докумен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регистр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Не позднее чем за 43 дня до дня голосования </w:t>
            </w:r>
            <w:r>
              <w:rPr>
                <w:b/>
                <w:sz w:val="22"/>
              </w:rPr>
              <w:t>до 18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авгус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 ст.2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ндидат, уполномоченный представитель избирательного объедин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домление кандидатов о выявлении неполных сведений о кандидатах или несоблюдение требований закона к оформлению докумен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чем за три дня до дня заседания избирательной коми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1.1 ч.1 ст.26 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ача кандидату, уполномоченному представителю избирательного объединения копии протокола о проверке подписных лис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чем за двое суток до заседания территориальной  избирательной коми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3 ст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альные  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несение  кандидатом уточнений и дополнений в документы, содержащие сведения о нем в соответствии с требованием зак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 1.1 ч.1 ст.26 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ндидаты, избирательное объединение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 территориальной избирательной комиссией о регистрации кандидата либо об отказе в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ечение 10 дней после приема необходимых для регистрации кандидата документ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 ст. 2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рриториальны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е регистрации кандидатов на должность главы муниципального образ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10 дней после окончания приема необходимых для регистрации документов в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1 ст. 24 Областного зак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2 ст. 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рриториальны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ередача данных о зарегистрированных кандидатах в соответствии с ч.5 ст. 50 Областного закона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) в Избирательную комиссию Р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в СМ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вухдневный срок после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9 ст. 2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рриториальные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ыдача кандидату, уполномоченному представителю избирательного объединения, выдвинувшего кандидата, копии решения в случае отказа в регистраци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5 ст.2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рриториальные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 комисси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ставление в </w:t>
            </w:r>
            <w:r>
              <w:rPr>
                <w:sz w:val="22"/>
                <w:szCs w:val="20"/>
              </w:rPr>
              <w:t>территориальную  избирательную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иссию письменного заявления о снятии своей кандидату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пять дней до дня голосования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а при возникновении вынуждающих обстоятельств – не позднее чем за один день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ок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0 ст. 2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андидаты на должность главы муниципального образования</w:t>
            </w:r>
          </w:p>
        </w:tc>
      </w:tr>
      <w:tr>
        <w:trPr>
          <w:trHeight w:val="99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тзыв выдвинутого кандидата по решению органа избирательного объеди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 за пять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ок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1 ст. 2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рган избирательного объедин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егистрация доверенных лиц кандидат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до пяти доверенных лиц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ечение трех дней со дня поступления письменного заявления кандидата (представления избирательного объединения) и заявления самого гражданина о согласии быть доверенным лиц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 ст. 3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рриториальны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значение по одному члену избирательной комиссии с правом совещательного голоса в территориальную  избирательную комиссию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о дня представления документов для рег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т. 16  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андидат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по одному члену избирательно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ссии с правом совещательного голоса в участковые избирательные комисси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 регистрации канди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16  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ндидат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ставление в территориальную  избирательную  комиссию заверенной копии приказа об освобождении кандидата на время его участия в выборах от выполнения служебных обязанност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через 5 дней со дня рег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 ст.2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Лица, указанные в ч.2 ст.29 Областного закона</w:t>
            </w:r>
          </w:p>
        </w:tc>
      </w:tr>
      <w:tr>
        <w:trPr>
          <w:trHeight w:val="319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ирование избирателей. Предвыборная агитация. Бюллетень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20 дней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сен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 ст. 5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чало предвыборной агитации кандида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Со дня выдвижения кандида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 ст.3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ждане Российской Федерации, избиратель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дине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кращение предвыборной агит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ноль часов за одни сутки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3 ок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00 час.00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 ст. 3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Граждане РФ, избирательные объедин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чало агитации  - за 28 дней до дня голосования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кончание агитации – в ноль часов за одни сутки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час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2 ст. 3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регистрированные кандидат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убликование соответствующей организацией, предпринимателями сведений о размере и других условий оплаты работ или услуг по изготовлению печатных агитационных материалов и представление в муниципальную избирательную комисс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 2 ст.4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индивидуальные предприниматели, изготавливающие печатные агитационные материал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осле получения перечня из соответствующих органов исполнительной власти, осуществляющих государственную поддержку в области средств массовой информации, органов местного самоуправлен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7 ст.3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Территориальные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публикование в периодическом печатном издании сведений о размере и других условиях оплаты эфирного времени, печатной площади и представление в территориальную избирательную комиссию сведений вместе с уведомлением о готовности предоставить эфирное время, печатную площад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6 ст. 3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оответствующие 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прет на опубликование результатов опросов общественного м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5 дней до дня голосования, а также в день голос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9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3 ст.3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МИ, граждане, зарегистрированные кандидаты, организации проводящие опрос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ыделение по предложению территориальной избирательной комиссии специальных мест для размещения агитационных материалов на территории избирательных учас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30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8 ст.4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рганы местного самоуправ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одача зарегистрированными кандидатами письменной заявки в </w:t>
            </w:r>
            <w:r>
              <w:rPr>
                <w:sz w:val="22"/>
                <w:szCs w:val="20"/>
              </w:rPr>
              <w:t xml:space="preserve">территориальную </w:t>
            </w:r>
            <w:r>
              <w:rPr>
                <w:sz w:val="22"/>
              </w:rPr>
              <w:t>избирательную комиссию  на участие в жеребьевке по распределению бесплатного эфирного времени на каналах телевидения и ради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3 дней по завершении регистрации кандид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6 ст.3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регистрированные кандидат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оведение жеребьёвки по распределению бесплатного эфирного времени на каналах телевидения и радио, при наличии заяв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3 дней по завершении регистрации канди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6 ст.3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рриториальные (муниципальные) избирательные комиссии с участием представителей соответствующих организаций телерадиовещания</w:t>
            </w:r>
          </w:p>
        </w:tc>
      </w:tr>
      <w:tr>
        <w:trPr>
          <w:trHeight w:val="120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дача зарегистрированными кандидатами письменной заявки в редакцию периодического печатного издания на участие в жеребьевк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3 дней по завершении регистрации канди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 ст. 3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регистрированные кандидаты</w:t>
            </w:r>
          </w:p>
        </w:tc>
      </w:tr>
      <w:tr>
        <w:trPr>
          <w:trHeight w:val="112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оведение жеребьевки по распределению бесплатной печатной площади между зарегистрированными кандидатами, подавшими заяв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3 дней по завершении регистрации канди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 ,5 ст.3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екларирование общего объема печатной площади, предоставляемой периодическим печатным изданием 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через 20 дней после официального опубликования решения о назначении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3 ст.3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едакции периодических печатных издани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Опубликование в периодических печатных изданиях графика распределения бесплатного эфирного времени среди зарегистрированных кандидатов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.6 ст. 38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едакции периодических печатных издани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ие в полном объеме средств в оплату стоимости эфирного времени, печатной площад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позднее, чем за два дня до дня представления эфирного времени, опубликов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.10 ст.3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ч.13 ст.39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егистрированные кандидат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безналичного платежа стоимости эфирного времени, печатной площад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 двух операционных дней в пределах Ростовской области и не более пяти операционных  дней в пределах 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.11 ст.3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ч.14 ст.39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дитная организац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оведение жеребьевки по распределению платной печатной площади на основании письменных заявок, поданных зарегистрированными кандидата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3 дней по завершении регистрации кандид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 сен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, 8 ст. 39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Редакции периодических печатных изданий с участием заинтересованных лиц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ление срока финансовых операций на основании ходатайства кандида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, чем на десять дн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.5 ст.4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рриториальные  избирательные комисс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оведение жеребьевки для определения даты и времени выхода в эфир платных предвыборных агитационных материалов на каналах телевидения и ради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3 дней по завершению регистрации кандид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2 сен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8 ст.39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 телерадиовещания, заинтересованные лица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правление в соответствующие редакции периодических печатных изданий, организаций телерадиовещания отказа от использования печатной площади и эфирного времени после проведения жеребьёв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Не позднее чем за 3 дня до дня публикации</w:t>
            </w:r>
            <w:r>
              <w:rPr>
                <w:sz w:val="22"/>
                <w:szCs w:val="20"/>
              </w:rPr>
              <w:t>, выхода в эф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ч.8 ст.38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9 ст.39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регистрированные кандидат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ассмотрение заявлений зарегистрированных кандидатов о выделении им помещений для проведения встреч с избирателя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ечение 3 дней со дня их пода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5 ст.4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Государственные органы, органы местного самоуправления, собственники, владельцы помещени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Собственник помещения, владелец помещения обязан уведомить в письменной форме территориальную комиссию о факте предоставления помещения, об условиях на  которых оно было предоставле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е позднее дня, следующего за днем предоставления поме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ч.4 ст.4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Собственник помещения, владелец помещ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 получения уведомления о факте предоставления помещения зарегистрированному кандидату, необходимо разместить информацию в сети «Интернет" или иным способом довести ее до сведения других зарегистрированных кандида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двух суток с момента получения уведомл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ч.4(1) ст.4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риториальная комиссия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повещение всех зарегистрированных кандидатов о времени и месте их встречи с избирателями из числа военнослужащих за пределами воинской ч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е позднее чем за 3 дня до проведения вст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ч. 7 ст. 4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Командир воинской части совместно с соответствующей комиссией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тверждение формы бюллетеней, порядка осуществления  контроля  за изготовлением бюллетен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 чем за 25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сен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 ст.5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Избирательная комиссия Ростовской област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тверждение текста и числа изготовляемых бюллетен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20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3 сен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4 ст. 50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>Территориальные  избирательные комиссии</w:t>
            </w:r>
            <w:r>
              <w:rPr>
                <w:sz w:val="22"/>
                <w:szCs w:val="20"/>
              </w:rPr>
              <w:t>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Изготовление бюллетен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10 дня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ок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9 ст. 50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едача бюллетеней </w:t>
            </w:r>
            <w:r>
              <w:rPr>
                <w:sz w:val="22"/>
                <w:szCs w:val="20"/>
              </w:rPr>
              <w:t xml:space="preserve">территориальной </w:t>
            </w:r>
            <w:r>
              <w:rPr>
                <w:sz w:val="22"/>
              </w:rPr>
              <w:t>избирательной комиссии по акту из типографии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0 ст.50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Территориальные избирательные комиссии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едача бюллетеней участковым избирательным комиссиям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е позднее  чем за один день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11, 13  ст. 5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ые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 комиссии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Голосование в день выборов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Голосование на выбора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 8.00 до 20.00 в день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1 ст. 5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ой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ие помещения для голосования (для опечатывания ящиков, получения бюллетеней, списков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7.30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день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3 ст. 5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ой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егистрация всех поданных заявлений (устных обращений) о голосовании вне помещения для голос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о дня начала работы участковой избирательной коми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кращение приема заявлений (устных обращений) избирателей о голосовании вне помещения для голос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шесть часов до окончания времени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 ча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5 ст.5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Подсчет голосов избирателей. Установление итогов голосования и результатов выбо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2 ст.5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Направление первого экземпляра протокола участковой избирательной комиссии об итогах голосования на избирательном участке в </w:t>
            </w:r>
            <w:r>
              <w:rPr>
                <w:sz w:val="22"/>
                <w:szCs w:val="20"/>
              </w:rPr>
              <w:t xml:space="preserve">территориальную избирательную </w:t>
            </w:r>
            <w:r>
              <w:rPr>
                <w:sz w:val="22"/>
              </w:rPr>
              <w:t>комисс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Незамедлительно после подписания и выдачи заверенных копий протокола  об итогах голосования лицам, имеющим право на получение этих копий</w:t>
            </w:r>
            <w:r>
              <w:rPr>
                <w:sz w:val="22"/>
                <w:szCs w:val="20"/>
              </w:rPr>
              <w:t>, либо заверение этих коп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27 ст. 5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ередача документов, указанных в ч. 28 ст.55 Областного закона, в территориальную избирательную комисс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ранее чем через три дня после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ра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28 ст. 5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результатов выбор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позднее трех дней с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7 ок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ч.1 ст. 57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равление общих данных о результатах выборов в С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8 ок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ч.2 ст.59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рриториальные 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ие неизрасходованных денежных средств, находящихся на специальных избирательных счета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гражданам, юридическим лица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в доход местного бюджета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 дня голос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истечении 60дней с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дека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11ст.4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ндидаты. Кредитная организация по письменному указанию территориальной избирательной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ициальное опубликование полных данных о результатах выбор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позднее 2-х недель с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28 октя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b w:val="false"/>
                <w:bCs/>
                <w:sz w:val="24"/>
                <w:szCs w:val="24"/>
              </w:rPr>
              <w:t>ч.3 ст. 59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ициальное опубликование итогов голосования в объеме  данных, которые содержатся в протоколах территориальных и участковых избирательных комисс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двух месяцев с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3 декабр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.3 ст. 59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рриториальные избирательные комиссии</w:t>
            </w:r>
            <w:r>
              <w:rPr>
                <w:sz w:val="22"/>
                <w:szCs w:val="20"/>
              </w:rPr>
              <w:t xml:space="preserve"> С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ставление избранным кандидатом в муниципальную (территориальную) избирательную комиссию  копии приказа (распоряжения) об освобождении от обязанностей несовместимых со статусом главы муниципального образ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пятидневный срок после извещения территориальной избирательной комиссией о результатах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о 22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22 ст. 5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Избранный кандид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ериодически до дня голосования на выбор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трех дней со дня получения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8 ст.4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рриториальные избирательные комиссии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дставление кандидатами в муниципальную (территориальную) избирательную комиссию финансовых отчетов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ервый финансовый от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Итоговый финансовый от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дновременно с представлением документов для регистраци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чем через 30 дней после опубликования общих данных о результатах выбо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8 но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9 ст.4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андид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10 ст.4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ставление в </w:t>
            </w:r>
            <w:r>
              <w:rPr>
                <w:sz w:val="22"/>
                <w:szCs w:val="20"/>
              </w:rPr>
              <w:t>территориальные избирательны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ссии отчетов о поступлении и расходовании денежных средств, выделенных на выбо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через 10 дней с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 окт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3 ст. 4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ие в муниципальные комиссии отчетов о поступлении и расходовании денежных средств, выделенных на выбо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чем через 20 дней с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ноябр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3 ст. 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ие в представительный орган местного самоуправления отчета о поступлении и расходовании денежных средств, выделенных на выборы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через 45 дней с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9 ноябр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3 ст. 4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рриториальные избирательные комиссии</w:t>
            </w:r>
          </w:p>
        </w:tc>
      </w:tr>
      <w:tr>
        <w:trPr>
          <w:trHeight w:val="570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Сроки полномочий избирательных комиссий, членов комиссии с правом решающего, совещательного  голоса, доверенных лиц зарегистрированных кандидато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кращение полномочий участковой избирательной комисс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ерез 10 дней со дня официального опубликования общих данных о результатах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2 ст.1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кращение полномочий участковой  избирательной комиссии в случае обжалования или опротестования итогов голос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осле вынесения окончательного решения по существу жалобы вышестоящей избирательной комиссией или со дня вступления в законную силу судебного решения по жалоб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2 ст.1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рок полномочий членов комиссии с правом решающего голо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Истекает одновременно с прекращением полномочий коми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 5 ст.2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Федерального зако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лены комиссии с правом решающего голос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номочия членов избирательных комиссий, действующих на постоянной основе, с правом совещательного голос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а) если кандидаты их назначившие были избраны;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б) если кандидаты, их назначившие, не были избран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одолжаются до окончания регистрации кандидатов на следующих выборах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день после окончания соответствующей избирательной камп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 24 ст. 2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Федераль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лены избирательных комиссий с правом совещательного голоса</w:t>
            </w:r>
          </w:p>
        </w:tc>
      </w:tr>
      <w:tr>
        <w:trPr>
          <w:trHeight w:val="16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кращение полномочий доверенных ли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рекращаются по решению кандидата, избирательного объединения либо вместе с утратой  статуса, назначивших их кандид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 4 ст.3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Доверенные лица зарегистрированных кандидатов</w:t>
            </w:r>
          </w:p>
        </w:tc>
      </w:tr>
      <w:tr>
        <w:trPr>
          <w:trHeight w:val="156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андидат утрачивает свои права и освобождается от обязанностей, связанных со статусом кандидата, за исключением обязанностей, предусмотренных ч.9 ст.47 Областного зак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 момента официального опубликования (обнародования) общих данных о результатах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5 ст.2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регистрированные кандидаты</w:t>
            </w:r>
          </w:p>
        </w:tc>
      </w:tr>
      <w:tr>
        <w:trPr>
          <w:trHeight w:val="428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Рассмотрение избирательными комиссиями обращений граждан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ассмотрение избирательными комиссиями, поступивших в ходе избирательной кампании, обращений граждан на нарушения избирательного законодатель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ятидневный срок, но не позднее дня, предшествующего дню голосования. В день голосования или в день, следующий за днем голосования – немедл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3 ст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ые комисс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ассмотрение избирательными комиссиями, поступивших в ходе избирательной кампании, обращений граждан о нарушении закона, требующих дополнительной проверк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в десятидневный ср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3 ст. 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Избирательные комиссии</w:t>
            </w:r>
          </w:p>
        </w:tc>
      </w:tr>
      <w:tr>
        <w:trPr>
          <w:trHeight w:val="2286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смотрение правоохранительными органам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>и органами исполнительной  власт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 xml:space="preserve">представлений избирательных комиссий </w:t>
            </w:r>
            <w:r>
              <w:rPr>
                <w:sz w:val="22"/>
                <w:szCs w:val="20"/>
              </w:rPr>
              <w:t xml:space="preserve"> на нарушения зак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пятидневный срок, а если представление получено за пять и менее дней до дня голосования, не позднее дня, предшествующего дню голосования, а если в день голосования или в день, следующий за днем голосования – немедле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ч.4 ст.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бластного закон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воохранительные органы</w:t>
            </w:r>
            <w:r>
              <w:rPr>
                <w:sz w:val="22"/>
                <w:szCs w:val="20"/>
              </w:rPr>
              <w:t xml:space="preserve"> 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рганы исполнительной в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7" w:right="100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8:00Z</dcterms:created>
  <dc:creator>Наташа</dc:creator>
  <dc:description/>
  <cp:keywords/>
  <dc:language>en-US</dc:language>
  <cp:lastModifiedBy>1</cp:lastModifiedBy>
  <cp:lastPrinted>2008-04-29T09:35:00Z</cp:lastPrinted>
  <dcterms:modified xsi:type="dcterms:W3CDTF">2012-08-03T08:44:00Z</dcterms:modified>
  <cp:revision>19</cp:revision>
  <dc:subject/>
  <dc:title> </dc:title>
</cp:coreProperties>
</file>