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3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3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3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7 мая 2012 года</w:t>
        <w:tab/>
        <w:tab/>
        <w:tab/>
        <w:tab/>
        <w:tab/>
        <w:tab/>
        <w:tab/>
        <w:tab/>
        <w:tab/>
        <w:t>№54-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581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  <w:t>О Программе информационно-разъяснительной деятельности</w:t>
            </w:r>
            <w:r>
              <w:rPr>
                <w:b/>
                <w:bCs/>
                <w:sz w:val="28"/>
                <w:lang w:val="ru-RU" w:eastAsia="ru-RU"/>
              </w:rPr>
              <w:t xml:space="preserve"> территориальной избирательной комиссии Матвеево-Курганского района на второе полугодие 2012 года  в период подготовки и проведения выборов органов местного самоуправления сельских поселений Матвеево-Курганского района 14 октября 2012 года</w:t>
            </w:r>
          </w:p>
        </w:tc>
      </w:tr>
    </w:tbl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5 Федерального закона «Об основных гарантиях избирательных прав и права на участие в референдуме граждан Российской Федерации», части 1, 2, 3 статьи 32 Областного закона «О выборах глав муниципальных образований в Ростовской области», части 1, 2, 3 Областного закона «О выборах депутатов представительных органов муниципальных образований в Ростовской области» в целях обеспечения гарантий прав граждан Российской Федерации на получение полной и достоверной информации о выборах, реализации мероприятий, связанных с подготовкой и проведением выборов органов местного самоуправления сельских поселений, 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1415"/>
        <w:widowControl/>
        <w:spacing w:lineRule="auto" w:line="240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Утвердить Программу информационно-разъяснительной деятельности территориальной и</w:t>
      </w:r>
      <w:r>
        <w:rPr/>
        <w:t xml:space="preserve">збирательной комиссии Матвеево-Курганского района в период подготовки и проведения выборов </w:t>
      </w:r>
      <w:r>
        <w:rPr>
          <w:bCs/>
        </w:rPr>
        <w:t>органов местного самоуправления сельских поселений Матвеево-Курганского района 14 октября 2012 года</w:t>
      </w:r>
      <w:r>
        <w:rPr/>
        <w:t xml:space="preserve"> и Перечень мероприятий программы</w:t>
      </w:r>
      <w:r>
        <w:rPr>
          <w:rFonts w:cs="Times New Roman CYR" w:ascii="Times New Roman CYR" w:hAnsi="Times New Roman CYR"/>
        </w:rPr>
        <w:t xml:space="preserve"> информационно-разъяснительной деятельности</w:t>
      </w:r>
      <w:r>
        <w:rPr/>
        <w:t xml:space="preserve">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2. Направить Программу информационно-разъяснительной деятельности и Перечень мероприятий в Избирательную комиссию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территориальной избирательной комиссии О.Н. Галич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Г.В. Бухтиярова</w:t>
      </w:r>
      <w:r>
        <w:br w:type="page"/>
      </w:r>
    </w:p>
    <w:p>
      <w:pPr>
        <w:pStyle w:val="Heading"/>
        <w:ind w:left="6663" w:hanging="0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Heading"/>
        <w:ind w:left="6663" w:hanging="0"/>
        <w:rPr>
          <w:b w:val="false"/>
          <w:b w:val="false"/>
          <w:bCs w:val="false"/>
        </w:rPr>
      </w:pPr>
      <w:r>
        <w:rPr>
          <w:b w:val="false"/>
        </w:rPr>
        <w:t>к постановлению ТИК</w:t>
      </w:r>
    </w:p>
    <w:p>
      <w:pPr>
        <w:pStyle w:val="Normal"/>
        <w:tabs>
          <w:tab w:val="clear" w:pos="708"/>
          <w:tab w:val="left" w:pos="7065" w:leader="none"/>
        </w:tabs>
        <w:ind w:left="6663" w:hanging="0"/>
        <w:jc w:val="center"/>
        <w:rPr>
          <w:bCs/>
        </w:rPr>
      </w:pPr>
      <w:r>
        <w:rPr>
          <w:bCs/>
        </w:rPr>
        <w:t>Матвеево-Курганского района</w:t>
      </w:r>
    </w:p>
    <w:p>
      <w:pPr>
        <w:pStyle w:val="Normal"/>
        <w:tabs>
          <w:tab w:val="clear" w:pos="708"/>
          <w:tab w:val="left" w:pos="7065" w:leader="none"/>
        </w:tabs>
        <w:ind w:left="6663" w:hanging="0"/>
        <w:jc w:val="center"/>
        <w:rPr>
          <w:bCs/>
        </w:rPr>
      </w:pPr>
      <w:r>
        <w:rPr>
          <w:bCs/>
        </w:rPr>
        <w:t>от 17.05.2012г №54-2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3"/>
        <w:ind w:left="0" w:right="0" w:hanging="0"/>
        <w:jc w:val="center"/>
        <w:rPr>
          <w:bCs w:val="false"/>
        </w:rPr>
      </w:pPr>
      <w:r>
        <w:rPr/>
        <w:t xml:space="preserve">информационно-разъяснительной деятельности территориальной избирательной  комиссии Матвеево-Курганского района на второе полугодие 2012 года в период подготовки и проведения выборов </w:t>
      </w:r>
      <w:r>
        <w:rPr>
          <w:bCs w:val="false"/>
        </w:rPr>
        <w:t xml:space="preserve">органов местного самоуправления сельских поселений Матвеево-Курганского района </w:t>
      </w:r>
    </w:p>
    <w:p>
      <w:pPr>
        <w:pStyle w:val="Style13"/>
        <w:ind w:left="0" w:right="0" w:hanging="0"/>
        <w:jc w:val="center"/>
        <w:rPr/>
      </w:pPr>
      <w:r>
        <w:rPr>
          <w:bCs w:val="false"/>
        </w:rPr>
        <w:t>14 октября 2012 года</w:t>
      </w:r>
      <w:r>
        <w:rPr/>
        <w:t xml:space="preserve">  </w:t>
      </w:r>
    </w:p>
    <w:p>
      <w:pPr>
        <w:pStyle w:val="Style13"/>
        <w:ind w:left="0" w:right="0" w:hanging="0"/>
        <w:jc w:val="center"/>
        <w:rPr/>
      </w:pPr>
      <w:r>
        <w:rPr/>
      </w:r>
    </w:p>
    <w:p>
      <w:pPr>
        <w:pStyle w:val="Style13"/>
        <w:ind w:left="0" w:right="0" w:hanging="0"/>
        <w:jc w:val="center"/>
        <w:rPr/>
      </w:pPr>
      <w:r>
        <w:rPr/>
      </w:r>
    </w:p>
    <w:p>
      <w:pPr>
        <w:pStyle w:val="Style13"/>
        <w:ind w:left="0" w:right="0" w:hanging="0"/>
        <w:jc w:val="center"/>
        <w:rPr/>
      </w:pPr>
      <w:r>
        <w:rPr>
          <w:bCs w:val="false"/>
          <w:lang w:val="en-US"/>
        </w:rPr>
        <w:t>I</w:t>
      </w:r>
      <w:r>
        <w:rPr>
          <w:bCs w:val="false"/>
        </w:rPr>
        <w:t>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гарантий прав граждан на получение полной и достоверной информации о подготовке и проведении выборов, сроках и порядке совершения избирательных действий, политических партиях и кандидатах, о законодательстве Российской Федерации о выборах, а также о применении на выборах технических средств необходима реализация соответствующ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едставляет собой комплекс информационных, разъяснительных, организационных и иных мероприятий, обеспечивающий эффективное проведение избирательной кампании по выборам органов местного самоуправления сельских поселений Матвеево-Курганского района, реализуемый с использованием средств информационного пространства и возможностей информационного сообщества, с учетом социально-экономической и политической ситуации в Матвеево-Курганск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сформирована на основе анализа уже имеющегося опыта проведения муниципальных избирательных кампаний на территории района, с учетом рекомендаций Избирательной комиссии Ростовской области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определены в соответствии с федеральными законами «Об основных гарантиях избирательных прав и права на участие в референдуме граждан Российской Федерации», «О выборах глав муниципальных образований в Ростовской области», «О выборах депутатов представительных органов муниципальных образований в Ростовской области», другими нормативными документами. С учетом этого основными целями Программы являются: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>формирование позитивного отношения в обществе к избирательной системе Российской Федерации, повышение доверия к деятельности организаторов выборов;</w:t>
      </w:r>
    </w:p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>
          <w:szCs w:val="28"/>
        </w:rPr>
        <w:t>обеспечение открытости и гласности при проведении выборов органов местного самоуправления сельских поселений Матвеево-Курганского района;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>получение гражданами полной и достоверной информации о подготовке и проведении выборов органов местного самоуправления сельских поселений Матвеево-Курганского района;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>создание условий для эффективной реализации избирательных прав граждан, а также принципов свободных и открытых выборов;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>повышение уровня участия избирателей Матвеево-Курганского района в голосовании на выборах органов местного самоуправления сельских поселений Матвеево-Кур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, которые необходимо решить в процессе реализации Программы, являются: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создание эффективной системы взаимодействия с участниками реализации Программы, в особенности с участковыми избирательными комиссиями района и средствами массовой информации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обеспечение организаторов выборов необходимыми информационно-методическими материалами;</w:t>
      </w:r>
    </w:p>
    <w:p>
      <w:pPr>
        <w:pStyle w:val="Style15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6"/>
        </w:numPr>
        <w:ind w:left="0" w:hanging="720"/>
        <w:rPr>
          <w:b/>
          <w:b/>
          <w:szCs w:val="28"/>
        </w:rPr>
      </w:pPr>
      <w:r>
        <w:rPr>
          <w:b/>
          <w:szCs w:val="28"/>
        </w:rPr>
        <w:t>Основные мероприятия Програм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аспределены по двум основным раздел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онно-методические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направления планируется проведение серии организационных и информационно-разъяснительных мероприятий для различных категорий участников избирательного процесса в форме семинаров, совещаний, заседаний «круглых столов», а также выставок, экскурсий, дней открытых дверей и други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ое место отведено ведению систематической новостной работы – проведению интервью, подготовке и рассылке пресс-релизов хода подготовки и проведения выборов органов местного самоуправления сельских поселений Матвеево-Курга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тимулирования информационно-разъяснительной деятельности организаторов выборов, активности участия в избирательной кампании по выборам органов местного самоуправления сельских поселений Матвеево-Курганского района других участников избирательного процесса предусмотрено проведение ряда публичных конк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ое  внимание уделяется обучению организаторов выборов и других участников избиратель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информационно-разъяснительной деятельности является организация  работы по информированию избирателей о ходе голосования на выборах органов местного самоуправления сельских поселений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ние наружных средств информирования, средств массовой информации, современных информационных технологий для информирования избирателей.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В рамках данного раздела внимание уделяется изготовлению и распространению информационно-разъяснитель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мероприятий связан с использованием для информирования избирателей современных информационных технологий, в частности информационно-телекоммуникационной сети общего пользования Интернет для размещения информации о ходе подготовки и проведения выборов органов местного самоуправления сельских поселений Матвеево-Курганского района путем регулярного наполнения сайта территориальной избиратель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Механизм реализации 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начинается со дня ее утверждения  территориальной избирательной комиссией Матвеево-Курганского района и заканчивается после официального объявления общих результатов выб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серии мероприятий при активном участии территориальной и участковых избирательных комиссий Матвеево-Курганского района, а также совместно с местными отделениями политических партий, общественными объединениями и организациями (в том числе молодежными), Администрацией Матвеево-Курганского района, Администрациями сельских поселений района, Собранием депутатов Матвеево-Курганского района, представительными и исполнительными органами местного самоуправления, Молодежным парламентом при Собрании депутатов Матвеево-Курганского района, Молодежной избирательной комиссией, сектором по молодежной политике, СМИ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b/>
          <w:b/>
          <w:szCs w:val="28"/>
        </w:rPr>
      </w:pPr>
      <w:r>
        <w:rPr>
          <w:b/>
          <w:szCs w:val="28"/>
        </w:rPr>
        <w:t>Основные ожидаемые результаты реализации Программы</w:t>
      </w:r>
    </w:p>
    <w:p>
      <w:pPr>
        <w:pStyle w:val="Style15"/>
        <w:ind w:left="10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>
          <w:szCs w:val="28"/>
        </w:rPr>
        <w:t>получение гражданами полной и достоверной информации о подготовке и проведении выборов органов местного самоуправления сельских поселений Матвеево-Курганского района;</w:t>
      </w:r>
    </w:p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>
          <w:szCs w:val="28"/>
        </w:rPr>
        <w:t>повышение уровня участия избирателей Матвеево-Курганского района в голосовании на выборах органов местного самоуправления сельских поселений Матвеево-Курганского района;</w:t>
      </w:r>
    </w:p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>
          <w:szCs w:val="28"/>
        </w:rPr>
        <w:t>обеспечение открытости и гласности при проведении выборов органов местного самоуправления сельских поселений Матвеево-Курганского района;</w:t>
      </w:r>
    </w:p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>
          <w:szCs w:val="28"/>
        </w:rPr>
        <w:t>формирование позитивного отношения в обществе к избирательной системе Российской Федерации, повышение доверия к деятельности организаторов выборов Матвеево-Курганского района;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>использование современных информационных технологий при подготовке и проведении выборов, применение на выборах технических средств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678" w:gutter="0" w:header="0" w:top="993" w:footer="0" w:bottom="727"/>
          <w:pgNumType w:fmt="decimal"/>
          <w:formProt w:val="false"/>
          <w:textDirection w:val="lrTb"/>
          <w:docGrid w:type="default" w:linePitch="91" w:charSpace="0"/>
        </w:sect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10548" w:firstLine="72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"/>
        <w:ind w:left="11624" w:firstLine="15"/>
        <w:rPr/>
      </w:pPr>
      <w:r>
        <w:rPr>
          <w:b w:val="false"/>
        </w:rPr>
        <w:t>к постановлению ТИК</w:t>
      </w:r>
    </w:p>
    <w:p>
      <w:pPr>
        <w:pStyle w:val="Heading"/>
        <w:ind w:left="11256" w:firstLine="72"/>
        <w:rPr>
          <w:b w:val="false"/>
          <w:b w:val="false"/>
        </w:rPr>
      </w:pPr>
      <w:r>
        <w:rPr>
          <w:b w:val="false"/>
        </w:rPr>
        <w:t>Матвеево-Курганского района</w:t>
      </w:r>
    </w:p>
    <w:p>
      <w:pPr>
        <w:pStyle w:val="Heading"/>
        <w:ind w:left="11184" w:firstLine="72"/>
        <w:rPr>
          <w:b w:val="false"/>
          <w:b w:val="false"/>
        </w:rPr>
      </w:pPr>
      <w:r>
        <w:rPr>
          <w:b w:val="false"/>
        </w:rPr>
        <w:t>от 17 мая  2012 года №54-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нформационно-разъясн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торое полугодие 2012 года в период подготовки и проведения выборов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сельских поселений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октября  2012 года</w:t>
      </w:r>
    </w:p>
    <w:p>
      <w:pPr>
        <w:pStyle w:val="Normal"/>
        <w:spacing w:before="0" w:after="240"/>
        <w:jc w:val="center"/>
        <w:rPr>
          <w:b/>
          <w:b/>
          <w:spacing w:val="13"/>
          <w:sz w:val="26"/>
          <w:szCs w:val="28"/>
        </w:rPr>
      </w:pPr>
      <w:r>
        <w:rPr>
          <w:b/>
          <w:spacing w:val="13"/>
          <w:sz w:val="26"/>
          <w:szCs w:val="28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237"/>
        <w:gridCol w:w="1394"/>
        <w:gridCol w:w="1904"/>
        <w:gridCol w:w="3483"/>
      </w:tblGrid>
      <w:tr>
        <w:trPr>
          <w:tblHeader w:val="true"/>
          <w:trHeight w:val="1189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а, мероприят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ериод) исполнен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ъем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blHeader w:val="true"/>
          <w:trHeight w:val="418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49" w:hRule="atLeast"/>
        </w:trPr>
        <w:tc>
          <w:tcPr>
            <w:tcW w:w="13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мероприятия</w:t>
            </w:r>
          </w:p>
        </w:tc>
      </w:tr>
      <w:tr>
        <w:trPr>
          <w:trHeight w:val="1470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3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18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ведение социологических и мониторинговых исследований по вопросам, связанным с                          подготовкой и проведением выборов органов местного самоуправления сельских поселений Матвеево-Курганского района  </w:t>
            </w:r>
          </w:p>
        </w:tc>
      </w:tr>
      <w:tr>
        <w:trPr>
          <w:trHeight w:val="1505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sz w:val="28"/>
                <w:szCs w:val="28"/>
              </w:rPr>
              <w:t>1.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Социологический опрос по оценке уровня                 информированности граждан Матвеево-Курганского района о предстоящих выборах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рос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</w:tc>
      </w:tr>
      <w:tr>
        <w:trPr>
          <w:trHeight w:val="1399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Социологический опрос по определению степени и динамики активности избирателей Матвеево-Курганского района накануне выбор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рос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 избирательная комиссия</w:t>
            </w:r>
          </w:p>
        </w:tc>
      </w:tr>
      <w:tr>
        <w:trPr>
          <w:trHeight w:val="1405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ефонный опрос представителей целевых групп по теме «Отношение к участию в выборах»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рос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территориальная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</w:tc>
      </w:tr>
      <w:tr>
        <w:trPr>
          <w:trHeight w:val="523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ониторинг отражения хода подготовки и              проведения выборов в местных СМИ: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ниторинг обращений избирателей на                     «горячую линию» территориальной избирательной комиссии Матвеево-Курганского район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Но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зора в месяц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1012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13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организаторов выборов и других участников избирательного процесса</w:t>
            </w:r>
          </w:p>
        </w:tc>
      </w:tr>
      <w:tr>
        <w:trPr>
          <w:trHeight w:val="130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обучающего семинара с председателями участковых избирательных комисси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инар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130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ставление списка руководителей и членов УИК для направления на обучение в Учебном центре Избирательной комиссии Ростовской области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руководителей участковых избирательных комиссий и членов УИК в краткосрочных семинарах руководителей на базе Учебного центра Избирательной комиссии Ростовской области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инар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частковых избирательных комиссий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семинара для представителей местных отделений политических партий, иных общественных объединений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инар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редакторов и журналистов, освещающих выборы на территории Матвеево-Курганского район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семинар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оведение семинара по вопросам избирательного права и процесса с руководителями образовательных учреждений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инар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учебных семинаров с представителями органов внутренних дел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Организация и проведение обучения членов участковых избирательных комиссий с правом совещательного голоса и наблюдателе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1363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3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о-разъяснительные и просветительские мероприятия для различных категорий участников избирательного процесса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учение и распространение методических и рекомендательных материалов для территориальной и участковых избирательных комиссий по вопросам информирования участников избирательного процесса в ходе подготовки и проведения выборов органов местного самоуправления сельских поселений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spacing w:before="0" w:after="24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, участковые избирательные комиссии</w:t>
            </w:r>
          </w:p>
        </w:tc>
      </w:tr>
      <w:tr>
        <w:trPr>
          <w:trHeight w:val="1788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учение справочных, методических, информационных и иных материалов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 выборам глав и депутатов сельских поселений, подготовленных ИКРО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, участковые избирательные комиссии</w:t>
            </w:r>
          </w:p>
        </w:tc>
      </w:tr>
      <w:tr>
        <w:trPr>
          <w:trHeight w:val="2099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Изучение учебно-методических и информационных материалов (видеороликов, буклетов, обучающих плакатов и т.д.) для обеспечения проведения выборов с применением КОИБ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240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, участковые избирательные комиссии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Адресная рассылка молодым избирателям персональных поздравлений с совершеннолетием и приглашением принять участие в выборах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                        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просветительских акций, направленных на повышение правовой культуры и политической грамотности избирателей в период проведения выбор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райо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-шоу «Молодежные дебаты» с работающей молодежью района, общественными молодежными организациями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райо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телекомпания «Примиусье», территориальная избирательная комиссия района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образовательным учреждениям в организации и проведении выборов органов школьного самоуправления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она, сектор по работе с молодежью, территориальная 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Создание информационных центров для избирателей на базе сельских библиотек и домов культуры района для организации работы с избирателями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поселен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, ТИК района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жрайонного КВН «А у нас на районе … Выборы»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о-Несветайский район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территориальные избирательные комиссии Родионово-Несветайского, Мясниковского, Неклиновского, Матвеево-Курганского и Куйбышевского районов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информирования избирателей о дате и порядке голосования с помощью работы автотранспорта района накануне и в день выборов глав и депутатов сельских поселений.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района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, администрация  района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районной ток-встречи «РИНХ вызывает на РИНГ» с участием Главы района, действующих депутатов и руководителей района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ий район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избирательные комиссии Родионово-Несветайского, Мясниковского, Неклиновского, Матвеево-Курганского и Куйбышевского районов, комитеты по молодежной политике.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лекторской группы при территориальной избирательной комиссии Матвеево-Курганского района по разъяснению избирательного законодательства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Ок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уклетов «Каждый голос важен», информирующих о порядке голосования и использования новых технологий (КОИБ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                 перио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Организация серии просветительских встреч с работающей молодежью и «ветеранами голосования»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                            избирательная комиссия,</w:t>
            </w:r>
          </w:p>
          <w:p>
            <w:pPr>
              <w:pStyle w:val="3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библиотеки района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горячей информационной линии» телефонной связи с избирателями к выборам глав и депутатов сельских поселений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Октябрь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территориальная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Твой день рождения- 14 октября»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 УИК при голосовании молодых избирателей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частковые избирательные комиссии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Идем на выборы всей семьей»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в УИК при голосовании молодоженов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частковые избирательные комиссии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лужу России»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 xml:space="preserve">поздравление в УИК при голосовании призывников и демобилизованных из РА военнослужащих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частковые избирательные комиссии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«От студенческого самоуправления к гражданскому обществу»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райо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и, филиал РГЭУ (РИНХ), автодорожный колледж, ПУ-80.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ражданско-патриотическая конференция молодежи «Жить в обществе и быть свободным от общества – нельзя», посвященная 75 годовщине образования Ростовской области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парламент, молодежные организац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отдел культуры, образовательные учреждения, территориальная 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Государственный флаг – живая легенда» (Ко Дню Государственного флага России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организац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, территориальная 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моб «Я гражданин России» (Ко Дню Государственного флага России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организации райо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территориальная избирательная комиссия.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Готов ли ты к выборам?»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, территориальная 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стория выборов»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, территориальная 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акция «Быть молодым – это здорово!»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территориальная 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«Мы граждане России, патриоты района!»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территориальная 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лодежных вечеров-дискотек досугового направления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молодежь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территориальная 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ов «Молодой избиратель» в сельских библиотеках и домах культуры район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района, дома культуры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представителями организаций инвалидов по разъяснению избирательного законодательства, уточнение списка избирателей-инвалидов.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волонтеров «Помоги избирателю-инвалиду» при посещении избирательных участков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ня голосования и в день голосования 14 октября 2012 года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района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аботниками правоохранительных органов по разъяснению избирательного законодательства о выборах и содействия избирательным комиссиям при подготовке и проведении выборов органов местного самоуправления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жды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в трудовых коллективах по разъяснению избирательного законодательств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 Дека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1133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13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курсные мероприятия</w:t>
            </w:r>
          </w:p>
        </w:tc>
      </w:tr>
      <w:tr>
        <w:trPr>
          <w:trHeight w:val="104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этапа областного конкурса «Знаток Конституции РФ и избирательного права»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right="-93" w:hanging="0"/>
              <w:jc w:val="center"/>
              <w:rPr/>
            </w:pPr>
            <w:r>
              <w:rPr>
                <w:sz w:val="28"/>
                <w:szCs w:val="28"/>
              </w:rPr>
              <w:t>Октябрь-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а сочинений школьников «Если бы главой поселения  выбрали                   меня…»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территориальная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,                                отдел образования района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оведении областного конкурса молодежных объединений Дона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right="-93" w:hanging="0"/>
              <w:jc w:val="center"/>
              <w:rPr/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, сектор по молодежной политике</w:t>
            </w:r>
          </w:p>
        </w:tc>
      </w:tr>
      <w:tr>
        <w:trPr>
          <w:trHeight w:val="104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Участие журналистов газет «Родник» и «Деловой Миус» в проведении ежегодного                        Вседонского конкурса журналистов «Демократия и выборы»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right="-93" w:hanging="0"/>
              <w:jc w:val="center"/>
              <w:rPr/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,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и газет «Родник» и «Деловой Миус» 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онкурса среди                 территориальных и участковых избирательных комиссий РО на лучшую организацию работы в области информационно-разъяснительной деятельности в период проведения выборов органов местного самоуправления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 го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                               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лучшую фотографию о выборах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, 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библиотек района в проведение конкурса среди библиотек на лучшую организацию информационно-разъяснительной работы в период подготовки и проведения выборов органов местного самоуправления.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 го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района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на асфальте «Я выбираю»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, центр до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образования детей, образовательные учреждения райо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молодежью, территориальная избирательная комиссия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конкурс агитбригад «Выбор будущего!»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район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избирательные комиссии Родионово-Несветайского, Мясниковского, Неклиновского, Матвеево-Курганского и Куйбышевского районов, комитеты по молодежной политике.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конкурс-слет молодежных объединений районов «Мы избиратели 21 века»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район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территориальные избирательные комиссии Родионово-Несветайского, Мясниковского, Неклиновского, Матвеево-Курганского и Куйбышевского районов, комитеты по молодежной политике.</w:t>
            </w:r>
          </w:p>
        </w:tc>
      </w:tr>
      <w:tr>
        <w:trPr>
          <w:trHeight w:val="109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тавочная деятельность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передвижной выставки «Демократия и выборы на Дону: история и современность» в общеобразовательных учреждениях, библиотеках, домах творчества и т.д.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before="0" w:after="240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реждения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культуры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>
                <w:szCs w:val="28"/>
              </w:rPr>
              <w:t>территориальная                 избирательная комиссия.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ыставок, посвященных истории выборов на Дону, истории образования  Ростовской области «Я - гражданин России», «Мой край- моя Россия», «Твой голос – решающий!»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240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реждения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культуры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1161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3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для представителей средств массовой информации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нтервью для телекомпании «Примиусье» по вопросам подготовки и проведения выборов глав и депутатов сельских поселений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>
                <w:szCs w:val="28"/>
              </w:rPr>
              <w:t>территориальная избирательная комиссия.</w:t>
            </w:r>
          </w:p>
        </w:tc>
      </w:tr>
      <w:tr>
        <w:trPr>
          <w:trHeight w:val="1863" w:hRule="atLeast"/>
        </w:trPr>
        <w:tc>
          <w:tcPr>
            <w:tcW w:w="13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спользование наружных средств информирования,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 массовой информации для информирования избирателей</w:t>
            </w:r>
          </w:p>
        </w:tc>
      </w:tr>
      <w:tr>
        <w:trPr>
          <w:trHeight w:val="958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szCs w:val="28"/>
              </w:rPr>
            </w:pPr>
            <w:r>
              <w:rPr>
                <w:b/>
                <w:bCs/>
                <w:szCs w:val="28"/>
              </w:rPr>
              <w:t>Использование наружных средств информирования</w:t>
            </w:r>
          </w:p>
        </w:tc>
      </w:tr>
      <w:tr>
        <w:trPr>
          <w:trHeight w:val="112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40"/>
              <w:jc w:val="both"/>
              <w:rPr/>
            </w:pPr>
            <w:r>
              <w:rPr>
                <w:bCs/>
                <w:sz w:val="28"/>
                <w:szCs w:val="28"/>
              </w:rPr>
              <w:t>Изготовление и размещение информационных  перетяжек с датой выбор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мере изготовления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, территориальная избирательная комиссия</w:t>
            </w:r>
          </w:p>
          <w:p>
            <w:pPr>
              <w:pStyle w:val="TextBody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печатной информационной продукции ИКРО и ТИК на территории Матвеево-Курган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мер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упления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Информирование избирателей через электронные средства массовой информации</w:t>
            </w:r>
          </w:p>
        </w:tc>
      </w:tr>
      <w:tr>
        <w:trPr>
          <w:trHeight w:val="112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40"/>
              <w:jc w:val="both"/>
              <w:rPr/>
            </w:pPr>
            <w:r>
              <w:rPr>
                <w:bCs/>
                <w:sz w:val="28"/>
                <w:szCs w:val="28"/>
              </w:rPr>
              <w:t>Взаимодействие с частными телекомпанией «Примиусье», радиовещанием  «Настроение» по вопросам размещения на их каналах информационно-разъяснительных аудио- и видеорол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Дека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сь                  перио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                             избирательная комиссия</w:t>
            </w:r>
          </w:p>
        </w:tc>
      </w:tr>
      <w:tr>
        <w:trPr>
          <w:trHeight w:val="112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собственных радиороликов частной телекомпанией «Примиусье», радиогазет частным радиовещанием «Настроение» и трансляция их в оживленных местах района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мере изготовления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                             избирательная комиссия</w:t>
            </w:r>
          </w:p>
        </w:tc>
      </w:tr>
      <w:tr>
        <w:trPr>
          <w:trHeight w:val="855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радиогазет, информирующих избирателей района накануне и в день выборов органов местного самоуправлен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лика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                             избирательная комиссия</w:t>
            </w:r>
          </w:p>
        </w:tc>
      </w:tr>
      <w:tr>
        <w:trPr>
          <w:trHeight w:val="1293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3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24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Информирование избирателей через печатные средства массовой информации</w:t>
            </w:r>
          </w:p>
        </w:tc>
      </w:tr>
      <w:tr>
        <w:trPr>
          <w:trHeight w:val="112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муниципальной газетой «Родник» и частной газетой «Деловой Миус»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– 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сь             перио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112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с редакцией газеты «Родник» о взаимодействии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112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Открытие </w:t>
            </w:r>
            <w:r>
              <w:rPr>
                <w:bCs/>
                <w:sz w:val="28"/>
                <w:szCs w:val="28"/>
              </w:rPr>
              <w:t xml:space="preserve">в газете «Родник» </w:t>
            </w:r>
            <w:r>
              <w:rPr>
                <w:sz w:val="28"/>
                <w:szCs w:val="28"/>
              </w:rPr>
              <w:t xml:space="preserve"> постоянной рубрики «Выборы-2012», «ТИК информирует» и размещение в ней тематических материалов по подготовке и проведению выборов органов местного самоуправления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</w:t>
            </w:r>
            <w:r>
              <w:rPr>
                <w:bCs/>
                <w:sz w:val="28"/>
                <w:szCs w:val="28"/>
              </w:rPr>
              <w:t xml:space="preserve">в газете «Родник» и «Деловой Миус» </w:t>
            </w:r>
            <w:r>
              <w:rPr>
                <w:sz w:val="28"/>
                <w:szCs w:val="28"/>
              </w:rPr>
              <w:t xml:space="preserve">материалов о просветительских мероприятиях избирательных комиссий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</w:t>
            </w:r>
          </w:p>
          <w:p>
            <w:pPr>
              <w:pStyle w:val="TextBody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пец.выпуска журнала «Ваш выбор»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129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4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Использование современных информационных технологий</w:t>
            </w:r>
          </w:p>
        </w:tc>
      </w:tr>
      <w:tr>
        <w:trPr>
          <w:trHeight w:val="1288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информационное наполнение специальных разделов на интернет-сайте  территориальной избирательной комиссии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егламент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3543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Размещение банера «Выборы глав  и депутатов сельских поселений Матвеево-Курганского района 14 октября 2012 года» на сайте территориальной избирательной комиссии, органов местного самоуправления,  библиотек, средств массовой информации и других организаций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Банер «Выборы глав и депутатов сельских поселений Матвеево-Курганского района 14 октября 2012 года»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727" w:right="993" w:gutter="0" w:header="0" w:top="1134" w:footer="0" w:bottom="6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Верхний колонтитул Знак"/>
    <w:qFormat/>
    <w:rPr>
      <w:sz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46:00Z</dcterms:created>
  <dc:creator>Наташа</dc:creator>
  <dc:description/>
  <cp:keywords/>
  <dc:language>en-US</dc:language>
  <cp:lastModifiedBy>nout</cp:lastModifiedBy>
  <cp:lastPrinted>2012-06-06T17:46:00Z</cp:lastPrinted>
  <dcterms:modified xsi:type="dcterms:W3CDTF">2012-08-10T18:21:00Z</dcterms:modified>
  <cp:revision>54</cp:revision>
  <dc:subject/>
  <dc:title> </dc:title>
</cp:coreProperties>
</file>