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июля 2012 года</w:t>
        <w:tab/>
        <w:tab/>
        <w:tab/>
        <w:tab/>
        <w:tab/>
        <w:tab/>
        <w:tab/>
        <w:tab/>
        <w:tab/>
        <w:t>№55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58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чей группе по приему документов при выдвижении и  для регистрации от кандидатов на должность главы Алексеевского, Анастасиевского, Большекирсановского, Малокирсановского, Матвеево-Курганского, Новониколаевского сельских  поселений и депутатов Собраний депутатов третьего созыва сельских поселений Матвеево-Курганского района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оверки соблюдения порядка сбора подписей, достоверности сведений об избирателях и их подписей, содержащихся в подписных лис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284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статей 20, 24,25  Областного закона № 429-ЗС от 28.12.2005 г. «О выборах глав муниципальных образований в Ростовской области» и статей 22,24,,25,,26,27,28,29 Областного закона от 08.08.2011г. №645-ЗС «О выборах депутатов представительных органов муниципальных образований в Ростовской области»  для приема документов от кандидатов, проведения проверки  соблюдения порядка сбора подписей избирателей, оформления подписных листов, достоверности сведений об избирателях и их подписей, содержащихся в этих подписных листах,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: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Сформировать Рабочую группу по приему документов от кандидатов </w:t>
      </w:r>
      <w:r>
        <w:rPr>
          <w:sz w:val="28"/>
        </w:rPr>
        <w:t>при выдвижении и для регистрации на должность Глав</w:t>
      </w:r>
      <w:r>
        <w:rPr>
          <w:sz w:val="28"/>
          <w:szCs w:val="28"/>
        </w:rPr>
        <w:t xml:space="preserve"> и депутатов сельских поселений третьего созыва Матвеево-Курганского района 14 октября 2012 года,</w:t>
      </w:r>
      <w:r>
        <w:rPr>
          <w:sz w:val="28"/>
        </w:rPr>
        <w:t xml:space="preserve"> проверки соблюдения порядка сбора подписей, достоверности сведений об избирателях и их подписей, содержащихся в подписных листах</w:t>
      </w:r>
      <w:r>
        <w:rPr>
          <w:bCs/>
          <w:sz w:val="28"/>
          <w:szCs w:val="28"/>
        </w:rPr>
        <w:t xml:space="preserve">  кандидатов, в следующем составе:</w:t>
        <w:tab/>
      </w:r>
    </w:p>
    <w:p>
      <w:pPr>
        <w:pStyle w:val="TextBodyIndent"/>
        <w:spacing w:lineRule="auto" w:line="360" w:before="0" w:after="0"/>
        <w:ind w:left="708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Бухтиярова Г.В.</w:t>
        <w:tab/>
        <w:t>секретарь ТИК</w:t>
      </w:r>
    </w:p>
    <w:p>
      <w:pPr>
        <w:pStyle w:val="TextBodyIndent"/>
        <w:spacing w:lineRule="auto" w:line="360" w:before="0" w:after="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илина Л.Н. </w:t>
        <w:tab/>
        <w:t xml:space="preserve"> заместитель председателя ТИК</w:t>
      </w:r>
    </w:p>
    <w:p>
      <w:pPr>
        <w:pStyle w:val="TextBodyIndent"/>
        <w:spacing w:lineRule="auto" w:line="360" w:before="0" w:after="0"/>
        <w:ind w:left="953" w:firstLine="4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иронова Н.А. </w:t>
        <w:tab/>
        <w:t xml:space="preserve">член ТИК с правом решающего голоса </w:t>
      </w:r>
    </w:p>
    <w:p>
      <w:pPr>
        <w:pStyle w:val="TextBodyIndent"/>
        <w:tabs>
          <w:tab w:val="clear" w:pos="708"/>
          <w:tab w:val="left" w:pos="4260" w:leader="none"/>
        </w:tabs>
        <w:spacing w:lineRule="auto" w:line="360" w:before="0" w:after="0"/>
        <w:ind w:left="953" w:firstLine="463"/>
        <w:rPr/>
      </w:pPr>
      <w:r>
        <w:rPr>
          <w:bCs/>
          <w:sz w:val="28"/>
          <w:szCs w:val="28"/>
        </w:rPr>
        <w:t>3.Кочубей А.К.</w:t>
        <w:tab/>
        <w:t>член ТИК с правом решающего голоса</w:t>
      </w:r>
    </w:p>
    <w:p>
      <w:pPr>
        <w:pStyle w:val="TextBodyIndent"/>
        <w:tabs>
          <w:tab w:val="clear" w:pos="708"/>
          <w:tab w:val="left" w:pos="4260" w:leader="none"/>
        </w:tabs>
        <w:spacing w:lineRule="auto" w:line="360" w:before="0" w:after="0"/>
        <w:ind w:left="953" w:firstLine="463"/>
        <w:rPr/>
      </w:pPr>
      <w:r>
        <w:rPr>
          <w:bCs/>
          <w:sz w:val="28"/>
          <w:szCs w:val="28"/>
        </w:rPr>
        <w:t xml:space="preserve">4. Гречко С.Б. </w:t>
        <w:tab/>
        <w:t>член ТИК с правом решающего голоса</w:t>
      </w:r>
    </w:p>
    <w:p>
      <w:pPr>
        <w:pStyle w:val="TextBodyIndent"/>
        <w:spacing w:lineRule="auto" w:line="360" w:before="0" w:after="0"/>
        <w:ind w:left="953" w:firstLine="463"/>
        <w:rPr/>
      </w:pPr>
      <w:r>
        <w:rPr>
          <w:bCs/>
          <w:sz w:val="28"/>
          <w:szCs w:val="28"/>
        </w:rPr>
        <w:t>5. Левченко С.В.</w:t>
        <w:tab/>
        <w:tab/>
        <w:t>системный администратор ГАС «Выборы»</w:t>
      </w:r>
    </w:p>
    <w:p>
      <w:pPr>
        <w:pStyle w:val="TextBodyIndent"/>
        <w:spacing w:lineRule="auto" w:line="360" w:before="0" w:after="0"/>
        <w:ind w:left="953" w:firstLine="463"/>
        <w:rPr>
          <w:bCs/>
          <w:sz w:val="28"/>
          <w:szCs w:val="28"/>
        </w:rPr>
      </w:pPr>
      <w:r>
        <w:rPr>
          <w:bCs/>
          <w:sz w:val="28"/>
          <w:szCs w:val="28"/>
        </w:rPr>
        <w:t>6.Рядченко А.В.</w:t>
        <w:tab/>
        <w:t xml:space="preserve"> </w:t>
        <w:tab/>
        <w:t>инспектор ТИК</w:t>
      </w:r>
    </w:p>
    <w:p>
      <w:pPr>
        <w:pStyle w:val="TextBodyIndent"/>
        <w:spacing w:lineRule="auto" w:line="360"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Фомичев А.О.</w:t>
        <w:tab/>
        <w:tab/>
        <w:t xml:space="preserve"> эксперт  Таганрогского отдела ЭКЦ (по согласованию)</w:t>
      </w:r>
    </w:p>
    <w:p>
      <w:pPr>
        <w:pStyle w:val="TextBodyIndent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8. Авдонкин А.И.</w:t>
        <w:tab/>
        <w:tab/>
        <w:t xml:space="preserve">начальника УФМС по Матвеево-Курганскому </w:t>
        <w:tab/>
        <w:tab/>
        <w:tab/>
        <w:t>району  (по согласованию).</w:t>
      </w:r>
    </w:p>
    <w:p>
      <w:pPr>
        <w:pStyle w:val="TextBodyIndent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9.Левченко А.И. </w:t>
        <w:tab/>
        <w:tab/>
        <w:t>юрист  ТИК</w:t>
      </w:r>
    </w:p>
    <w:p>
      <w:pPr>
        <w:pStyle w:val="TextBodyIndent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ем рабочей группы по приему документов от кандидатов при выдвижении и для регистрации,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держащихся в этих подписных листах, назначить секретаря территориальной избирательной комиссии Бухтиярову Г.В.</w:t>
      </w:r>
    </w:p>
    <w:p>
      <w:pPr>
        <w:pStyle w:val="TextBodyIndent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Положение «О Рабочей группе по приему </w:t>
      </w:r>
      <w:r>
        <w:rPr>
          <w:sz w:val="28"/>
          <w:szCs w:val="28"/>
        </w:rPr>
        <w:t>документов для регистрации» от кандидатов на должность Глав и депутатов сельских поселений и проверки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 (приложение № 1)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секретаря комиссии Бухтиярову Г.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постановлением территориальной избирательной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твеево-Курганского райо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от 2 июля 2012 № 55-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Рабочей группе по приему </w:t>
      </w:r>
      <w:r>
        <w:rPr>
          <w:b/>
          <w:szCs w:val="28"/>
        </w:rPr>
        <w:t>документов для регистрации о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в на должность Глав и депутатов сельских поселен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роверки соблюдения порядка сбора подписей,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формления подписных листов, достоверности сведений об избирателя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их подписей, содержащихся в подписных листах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Рабочая группа по приему </w:t>
      </w:r>
      <w:r>
        <w:rPr>
          <w:szCs w:val="28"/>
        </w:rPr>
        <w:t>документов для регистрации от кандидатов на должность Глав и депутатов сельских поселений и проверки соблюдения порядка сбора подписей, оформления подписных листов, достоверности сведений об избирателях и их подписей, содержащихся в подписных листах в своей деятельности руководствуется Федеральным законом  №67-ФЗ от 12.06.2002г «Об основных гарантиях избирательных прав и права на участие в референдуме граждан Российской Федерации», Областным законом №429-ЗС от 28.12.2005г «О выборах глав муниципальных образований в Ростовской области» и Областным законом №645-ЗС от 8 августа 2011 года  «О выборах депутатов представительных органов муниципальных образований в Ростовской области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8 февраля 2007 года № 200/1254-4,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бочая группа организует работу по приему документов при выдвижении и для регистрации от кандидатов на должность Глав и депутатов Собраний депутатов сельских поселений и проверки соблюдения порядка сбора подписей, оформления подписных листов, достоверности сведений об избирателях и их подписей, содержащихся в подписных листах. По результатам работы Рабочей группы по приему документов для регистрации от кандидатов на должность Глав и депутатов сельских поселений и проверки соблюдения порядка сбора подписей, оформления подписных листов, достоверности сведений об избирателях и их подписей, содержащихся в подписных листах готовятся и выносятся на рассмотрение территориальной избирательной комиссии проекты постановлений по регистрации кандидатов на должность Глав и депутатов Собраний депутатов сельских поселений либо об отказе в регистрации кандида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окументы Рабочей группы передаются в архив территориальной избирательной комиссии в соответствии с Порядком хранения и передачи в архив документов, связанных с подготовкой и проведением  выборов глав и депутатов сельских поселений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дачи и полномочия Рабочей группы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1.Задачами Рабочей группы являются прием</w:t>
      </w:r>
      <w:r>
        <w:rPr>
          <w:bCs/>
          <w:szCs w:val="28"/>
        </w:rPr>
        <w:t xml:space="preserve"> </w:t>
      </w:r>
      <w:r>
        <w:rPr>
          <w:szCs w:val="28"/>
        </w:rPr>
        <w:t>документов при выдвижении и для регистрации от кандидатов на должность Глав и депутатов Собраний депутатов сельских поселений и проверка соблюдения порядка сбора подписей, оформления подписных листов, достоверности сведений об избирателях и их подписей, содержащихся в подписных листах, подготовка соответствующих документов территориальной избирательной комиссией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>Для реализации этих задач Рабочая группа ведет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>-</w:t>
        <w:tab/>
        <w:t>прием документов при выдвижении кандидатов на Глав и депутатов Собраний депутатов сельских поселений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ем подписных листов с подписями избирателей, собранных в поддержку выдвижения кандидатов и иных связанных с ними документов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бор подписных листов для проверки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заимодействие с политическими партиями, правоохранительными органами, СМИ по вопросам проверки подписных листов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готовка итоговых протоколов подписных листов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хранение подписных листов и иных связанных с ними документов, представленных кандидатами и политическими партиями, а также документов, формируемых в ходе приема и проверки подписных листов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Состав и организация деятельности Рабочей группы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В состав Рабочей группы входят: руководитель Рабочей группы – секретарь территориальной избирательной комиссии Матвеево-Курганского района, члены территориальной избирательной комиссии с правом решающего голоса, </w:t>
      </w:r>
      <w:r>
        <w:rPr>
          <w:bCs/>
          <w:sz w:val="28"/>
          <w:szCs w:val="28"/>
        </w:rPr>
        <w:t>системный администратор ГАС «Выборы», инспектор ТИК,эксперт- почерковед УВД г.Таганрога, специалист УФМС по Матвеево-Курганскому району., юрист ТИК. Состав Рабочей группы утверждается постановлением территориальной избирательной комиссии Матвеево-Курганского района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выполнения задач Рабочей группы привлекаются внештатные работники. Количественный состав специалистов, привлекаемых для работы в Рабочей группе, определяется с учетом задач Рабочей группы, объемов документов, предоставляемых кандидатами, сроков подготовки материалов, необходимых для рассмотрения на заседаниях территориальной избирательной комиссии Матвеево-Курганского района и может меняться на различных этапах деятельности Рабочей группы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Рабочей группы или по его поручению один из членов Рабочей группы на заседании ТИК Матвеево-Курганского района представляет подготовленный на основании рекомендаций Рабочей группы проект постановления ТИК Матвеево-Курганского района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заседании Рабочей группы вправе присутствовать, выступать и задавать вопросы, вносить предложения члены ТИК с правом решающего голоса, не являющиеся членами Рабочей группы, члены ТИК с правом совещательного голоса, уполномоченные представители политических партий. Решения Рабочей группы принимаются большинством голосов членов ТИК с правом решающего голоса, являющихся членами Рабочей группы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360"/>
        <w:jc w:val="both"/>
        <w:rPr/>
      </w:pPr>
      <w:r>
        <w:rPr>
          <w:bCs/>
          <w:sz w:val="28"/>
          <w:szCs w:val="28"/>
        </w:rPr>
        <w:t>Деятельность Рабочей группы обеспечивается территориальной избирательной комиссии Матвеево-Курган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2:00Z</dcterms:created>
  <dc:creator>Наташа</dc:creator>
  <dc:description/>
  <cp:keywords/>
  <dc:language>en-US</dc:language>
  <cp:lastModifiedBy>3-3</cp:lastModifiedBy>
  <cp:lastPrinted>2012-07-29T15:31:00Z</cp:lastPrinted>
  <dcterms:modified xsi:type="dcterms:W3CDTF">2012-08-06T07:30:00Z</dcterms:modified>
  <cp:revision>48</cp:revision>
  <dc:subject/>
  <dc:title> </dc:title>
</cp:coreProperties>
</file>