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 июля 2012 года</w:t>
        <w:tab/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55-3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ind w:left="2124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финансовых документов, представляемых с итоговым финансовым отчетом, кандидатами в период подготовки и проведения выборов Глав и депутатов Собраний депутатов третьего созыва сельских поселений Матвеево-Курганского района Ростовской области 14 октября 2012 года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частью 9 статьи 47 Областного закона  от 28 декабря 2005 года № 429-ЗС «О выборах глав муниципальных образований в Ростовской области», с частью 9 статьи 50 Областного закона от 08.08.2011 года №645-ЗС «О выборах депутатов представительных органов муниципальных образований в Ростовской област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еречень финансовых документов, представляемых с итоговым финансовым отчетом кандидатами в период подготовки и проведения выборов Глав и депутатов Собраний депутатов третьего созыва сельских поселений Матвеево-Курганского района Ростовской области 14 октября 2012 года (приложение №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азместить данное постановление на сайте территориальной избирательной комиссии Матвеево-Курганского района Ростов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 территориальной избирательной комиссии Матвеево-Курганского района Л.Н. Жил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rFonts w:ascii="Times New Roman CYR" w:hAnsi="Times New Roman CYR" w:cs="Times New Roman CYR"/>
        </w:rPr>
      </w:pPr>
      <w:r>
        <w:rPr/>
        <w:t>П</w:t>
      </w:r>
      <w:r>
        <w:rPr>
          <w:rFonts w:cs="Times New Roman CYR" w:ascii="Times New Roman CYR" w:hAnsi="Times New Roman CYR"/>
        </w:rPr>
        <w:t>риложение №1</w:t>
      </w:r>
    </w:p>
    <w:p>
      <w:pPr>
        <w:pStyle w:val="Heading3"/>
        <w:spacing w:lineRule="exact" w:line="240"/>
        <w:ind w:left="5040" w:hanging="0"/>
        <w:jc w:val="both"/>
        <w:rPr/>
      </w:pPr>
      <w:r>
        <w:rPr>
          <w:bCs/>
          <w:sz w:val="24"/>
        </w:rPr>
        <w:t>к постановлению территориальной избирательной комиссии Матвеево-Курганского района Ростовской области</w:t>
      </w:r>
    </w:p>
    <w:p>
      <w:pPr>
        <w:pStyle w:val="Heading3"/>
        <w:spacing w:lineRule="exact" w:line="240"/>
        <w:ind w:left="5040" w:hanging="0"/>
        <w:jc w:val="both"/>
        <w:rPr>
          <w:bCs/>
          <w:sz w:val="24"/>
        </w:rPr>
      </w:pPr>
      <w:r>
        <w:rPr>
          <w:rFonts w:cs="Times New Roman CYR" w:ascii="Times New Roman CYR" w:hAnsi="Times New Roman CYR"/>
          <w:sz w:val="24"/>
        </w:rPr>
        <w:t>от  2 июля  2012 г. №55-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Iaui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финансовых документов, </w:t>
      </w:r>
    </w:p>
    <w:p>
      <w:pPr>
        <w:pStyle w:val="Iauiue"/>
        <w:ind w:left="708" w:firstLine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мых с итоговым финансовым отчетом кандидатами в период подготовки и проведения  выборов Глав и депутатов Собраний депутатов  третьего созыва сельских  поселений Матвеево-Курганского района Ростовской области  14 октября 2012 года</w:t>
      </w:r>
    </w:p>
    <w:p>
      <w:pPr>
        <w:pStyle w:val="Iauiu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firstLine="709"/>
        <w:jc w:val="both"/>
        <w:rPr/>
      </w:pPr>
      <w:r>
        <w:rPr>
          <w:b/>
          <w:sz w:val="28"/>
          <w:szCs w:val="28"/>
          <w:lang w:val="ru-RU"/>
        </w:rPr>
        <w:t>1. Банковская справка об остатке средств или закрытии специального избирательного счета.</w:t>
      </w:r>
    </w:p>
    <w:p>
      <w:pPr>
        <w:pStyle w:val="Iauiu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2. Внесение пожертвований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2.1. Гражданами: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дер и квитанции  при внесении пожертвования по месту открытия специального избирательного счета кандидата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окументы по перечислению пожертвования со вклада физического лица, хранящегося в том же филиале Сбербанка России, в котором открыт специальный избирательный счет кандидата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витанции на внесение пожертвований физическим лицом наличными денежными средствами или путем перечисления со счета по вкладу для зачисления на специальный избирательный счет кандидата, открытый в другом филиале Сбербанка России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дитовое авизо</w:t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u w:val="single"/>
          <w:lang w:val="ru-RU"/>
        </w:rPr>
        <w:t>2.2. Юридическими лицами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по счету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ное поручение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редитовое авизо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Расходование средств:</w:t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1. Оплата изготовления агитационного печатного материала (плакатов, листовок, календарей и т.п.)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выполненных работ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адная на получение тиража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чет (счет-фактура)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ы или копии всех предвыборных печатных агитационных материалов.</w:t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2. Оплата изготовления агитационного аудио-, видеоматериала (аудиороликов, видеороликов)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выполненных работ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 (счет-фактура) (в случае изготовления материала юридическим лицом);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земпляры или копии всех предвыборных печатных, аудиовизуальных и иных агитационных материалов.</w:t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3. Оплата предоставления печатной площади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выполненных работ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 (счет-фактура)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4. Оплата предоставления эфирного времени: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оговор (с приложением формы графика размещения информационного материала, эфирной справки и акта выполненных работ)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размещения информационного материала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ирная справка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выполненных работ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чет (счет-фактура)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5. Оплата других работ (услуг), непосредственно связанных с проведением избирательной кампании (транспортные услуги, распространение агитационных материалов, почтово-телеграфные расходы и т.п.)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выполненных работ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чет (счет-фактура)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6. Оплата приобретения канцтоваров за наличные денежные средства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адная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ассовый чек (товарный чек, приходный ордер)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7. Оплата почтово-телеграфных расходов наличными денежными средствами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я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ассовый чек (товарный чек, приходный ордер)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8. Получение денежных средств наличными: расходный ордер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9. Возврат неиспользованных наличных денежных средств: приходный ордер</w:t>
      </w:r>
      <w:r>
        <w:rPr>
          <w:sz w:val="24"/>
          <w:lang w:val="ru-RU"/>
        </w:rPr>
        <w:t>.</w:t>
      </w:r>
    </w:p>
    <w:sectPr>
      <w:type w:val="nextPage"/>
      <w:pgSz w:w="11906" w:h="16838"/>
      <w:pgMar w:left="1134" w:right="567" w:gutter="0" w:header="0" w:top="909" w:footer="0" w:bottom="8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6:00Z</dcterms:created>
  <dc:creator>Наташа</dc:creator>
  <dc:description/>
  <cp:keywords/>
  <dc:language>en-US</dc:language>
  <cp:lastModifiedBy>1</cp:lastModifiedBy>
  <cp:lastPrinted>2009-12-23T14:08:00Z</cp:lastPrinted>
  <dcterms:modified xsi:type="dcterms:W3CDTF">2012-08-10T12:49:00Z</dcterms:modified>
  <cp:revision>10</cp:revision>
  <dc:subject/>
  <dc:title> </dc:title>
</cp:coreProperties>
</file>