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</w:rPr>
        <w:t>2 июля 2012 года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№ 55-4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1273" w:hanging="0"/>
        <w:jc w:val="both"/>
        <w:rPr>
          <w:b/>
          <w:b/>
          <w:szCs w:val="28"/>
        </w:rPr>
      </w:pPr>
      <w:r>
        <w:rPr>
          <w:b/>
          <w:szCs w:val="28"/>
        </w:rPr>
        <w:t>О количестве подписей избирателей, необходимом для регистрации кандидатов и предельном количестве подписей избирателей, представляемых для регистрации кандидатами на должность глав сельских поселений Матвеево-Курганского района</w:t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В соответствии с ч. 4 ст. 24 Областного закона Ростовской области от 28.12.2005 года № 429-ЗС «О выборах глав муниципальных образований в Ростовской области» и на </w:t>
      </w:r>
      <w:r>
        <w:rPr>
          <w:szCs w:val="28"/>
        </w:rPr>
        <w:t>основании сведений представленных Главой Матвеево-Курганского района о зарегистрированных избирателях на территории муниципального образования</w:t>
      </w:r>
      <w:r>
        <w:rPr>
          <w:bCs/>
          <w:szCs w:val="28"/>
        </w:rPr>
        <w:t>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Cs w:val="28"/>
        </w:rPr>
      </w:pPr>
      <w:r>
        <w:rPr>
          <w:szCs w:val="28"/>
        </w:rPr>
        <w:t>Определить количество подписей избирателей, необходимое для регистрации кандидатов на должность Глав Алексеевского, Анастасиевского,  Большекирсановского, Малокирсановского, Матвеево-Курганского Новониколаевского сельских поселений Матвеево-Курганского района в количест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>Предельное количество подписей избирателей, представляемых для регистрации кандидатов на должность Глав сельских поселений указанных в п.1 данного постановления в количест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довести до сведения кандидатов, подавших письменное уведомление в территориальную избирательную комиссию о выдвижении кандидатами на должность Глав сельских поселений Матвеево-Кур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зместить на Интернет-странице территориальной избирательной комиссии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над исполнением настоящего постановления возложить на секретаря территориальной избирательной комиссии Г.В. Бухтиярову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Г.В. Бухтиярова</w:t>
      </w:r>
    </w:p>
    <w:p>
      <w:pPr>
        <w:pStyle w:val="Heading3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твеево-Курганского  района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Ростовской области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от 2 июля 2012 года № 55-4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50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подписей избира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обходимое для регистрации кандид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опустимое количество подписей избирателей, собранных в поддержку кандидатов на должности глав сельских поселений </w:t>
      </w:r>
    </w:p>
    <w:p>
      <w:pPr>
        <w:pStyle w:val="Normal"/>
        <w:jc w:val="center"/>
        <w:rPr/>
      </w:pPr>
      <w:r>
        <w:rPr>
          <w:b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18"/>
        <w:gridCol w:w="2463"/>
        <w:gridCol w:w="201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збирателей зарегистрированных на территории сельского поселения </w:t>
            </w:r>
            <w:r>
              <w:rPr>
                <w:sz w:val="18"/>
                <w:szCs w:val="18"/>
              </w:rPr>
              <w:t>(согласно данных представленных Главой Матвеево Курганского район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ое количество подписей для рег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 1 ст. 37 Федерального закона от 12.06.2002 г. № 67-ФЗ – не более 0,5 % от числа избирателей, зарегистрированных на территории муниципального образования, но не менее 10 подпис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ельно допустимое количество подпис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. 2 ст. 38 Федерального закона от 12.06.2002 г. № 67-ФЗ –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)</w:t>
            </w:r>
          </w:p>
        </w:tc>
      </w:tr>
      <w:tr>
        <w:trPr>
          <w:trHeight w:val="6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лексее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7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стасие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льшекирсан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локирсан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68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твеево-Курган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4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68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вониколае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ь ТИК</w:t>
        <w:tab/>
        <w:tab/>
        <w:tab/>
        <w:tab/>
        <w:tab/>
        <w:tab/>
        <w:tab/>
        <w:tab/>
        <w:t>Г.В. Бухтияр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9:00Z</dcterms:created>
  <dc:creator>Бухгалтерия</dc:creator>
  <dc:description/>
  <cp:keywords/>
  <dc:language>en-US</dc:language>
  <cp:lastModifiedBy>1</cp:lastModifiedBy>
  <cp:lastPrinted>2008-10-21T11:01:00Z</cp:lastPrinted>
  <dcterms:modified xsi:type="dcterms:W3CDTF">2012-08-10T12:52:00Z</dcterms:modified>
  <cp:revision>15</cp:revision>
  <dc:subject/>
  <dc:title>Приложение</dc:title>
</cp:coreProperties>
</file>