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</w:rPr>
        <w:t>2 июля 2012 года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</w:rPr>
        <w:t>№55-8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right="1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чей группе по проведению жеребьевки (случайной выборки) по отбору подписных листов и подписей избирателей, содержащихся в этих подписных листах и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представленных кандидатами на должность Глав сельских поселений и кандидатами в депутаты Собрания депутатов сельских поселений Матвеево-Курганского района</w:t>
      </w:r>
    </w:p>
    <w:p>
      <w:pPr>
        <w:pStyle w:val="Normal"/>
        <w:ind w:left="1985" w:right="1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539"/>
        <w:jc w:val="both"/>
        <w:rPr>
          <w:szCs w:val="28"/>
        </w:rPr>
      </w:pPr>
      <w:r>
        <w:rPr>
          <w:szCs w:val="28"/>
        </w:rPr>
        <w:t>В целях реализации требований статьи 38 Федерального закона от 12.06.2002 г. №67-ФЗ «Об основных гарантиях избирательных прав и права на участие в референдуме граждан Российской Федерации», статьи 25 Областного закона от 28.12.2005 г. №429-ЗС «О выборах глав муниципальных образований в Ростовской области», статьи 29 Областного закона от 08.08.2011г. №645-ЗС «О выборах депутатов представительных органов муниципальных образований в Ростовской области»</w:t>
      </w:r>
      <w:r>
        <w:rPr>
          <w:bCs/>
          <w:szCs w:val="28"/>
        </w:rPr>
        <w:t>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Nonformat"/>
        <w:widowControl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рабочей группы по проведению жеребьевки (случайной выборки) по отбору подписных листов и подписей избирателей, содержащихся в этих подписных листах и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представленных кандидатами на должность Глав сельских поселений и кандидатами в депутаты Собрания депутатов сельских поселений Матвеево-Курганского района: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- из числа членов территориальной избирательной комиссии с правом решающего голоса: Бухтиярова Галина Валентиновна – секретарь ТИК, Жилина Людмила Николаевна – заместитель председателя ТИК, Гречко Светлана Борисовна – член ТИК, Кочубей Алексей Константинович – член ТИК, Миронова Надежда Анатольевна – член ТИК; </w:t>
      </w:r>
    </w:p>
    <w:p>
      <w:pPr>
        <w:pStyle w:val="TextBody"/>
        <w:spacing w:lineRule="auto" w:line="240"/>
        <w:ind w:firstLine="426"/>
        <w:rPr>
          <w:szCs w:val="28"/>
        </w:rPr>
      </w:pPr>
      <w:r>
        <w:rPr>
          <w:szCs w:val="28"/>
        </w:rPr>
        <w:t>- из числа привлеченных: системный администратор ТКСА ГАС «Выборы» Левченко Сергей Васильевич,  сотрудник ЭКЛ отдела внутренних дел МВД РФ (по согласованию), юрист ТИК, инспектор ТИК, сотрудник УФМС по Матвеево-Курганскому району (по согласованию)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 Руководителем Рабочей группы по проведению жеребьевки (случайной выборки) по отбору подписных листов и подписей избирателей, содержащихся в этих подписных листах и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представленных кандидатами на должность Глав сельских поселений и кандидатами в депутаты Собрания депутатов сельских поселений Матвеево-Курганского района, назначить секретаря территориальной избирательной комиссии Г.В. Бухтияров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ределить, что жеребьевку (случайную выборку) по отбору подписных листов и подписей избирателей, содержащихся в этих подписных листах, проводят члены Рабочей группы из числа членов Территориальной избирательной комиссии Матвеево-Курганского района с правом решающего голо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оверку подписных листов и подписей избирателей, содержащихся в подписных листах и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Рабочая группа начинает на следующий день после проведения жеребьевки (случайной выборки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едседателю территориальной избирательной комиссии заключить гражданско-правовые договора с членами Рабочей группы для проведения жеребьевки (случайной выборки) по отбору подписных листов и подписей избирателей, содержащихся в этих подписных листах и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представленных кандидатами на должность Глав сельских поселений и кандидатами в депутаты Собрания депутатов сельских поселений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Бухгалтеру территориальной избирательной комиссии произвести оплату по гражданско-правовым договорам за проверку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согласно средствам, предусмотренным на эти цели в смете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Контроль за выполнением данного постановления возложить на секретаря территориальной избирательной комиссии Г.В. Бухтияро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Г.В. Бухтия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0:00Z</dcterms:created>
  <dc:creator>Бухгалтерия</dc:creator>
  <dc:description/>
  <cp:keywords/>
  <dc:language>en-US</dc:language>
  <cp:lastModifiedBy>1</cp:lastModifiedBy>
  <cp:lastPrinted>2012-07-28T18:00:00Z</cp:lastPrinted>
  <dcterms:modified xsi:type="dcterms:W3CDTF">2012-08-10T13:40:00Z</dcterms:modified>
  <cp:revision>13</cp:revision>
  <dc:subject/>
  <dc:title>Приложение</dc:title>
</cp:coreProperties>
</file>