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5 июля 2012 года</w:t>
        <w:tab/>
        <w:tab/>
        <w:tab/>
        <w:tab/>
        <w:tab/>
        <w:tab/>
        <w:tab/>
        <w:tab/>
        <w:tab/>
        <w:t>№57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left="-108" w:firstLine="11"/>
              <w:jc w:val="both"/>
              <w:rPr/>
            </w:pPr>
            <w:r>
              <w:rPr>
                <w:b/>
                <w:sz w:val="28"/>
              </w:rPr>
              <w:t>О полномочиях и задачах ТИК по подготовке и проведению  выборов Глав и депутатов Собраний  депутатов третьего созыва сельских поселений Матвеево-Курганского района                  14 октября 2012 года</w:t>
            </w:r>
          </w:p>
        </w:tc>
      </w:tr>
    </w:tbl>
    <w:p>
      <w:pPr>
        <w:pStyle w:val="Normal"/>
        <w:ind w:left="709"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татьи 9 Областного закона №429-ЗС от 28.12.2005 года  «О выборах глав муниципальных образований в Ростовской области»  и статьи 11 Областного закона №645-ЗС от 08.08.2011 года «О выборах депутатов представительных органов муниципальных образований в Ростовской области», заслушав информацию председателя комиссии О.Н. Галиченко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. Обеспечить на территории Матвеево-Курганского района реализацию мероприятий, связанных с подготовкой и проведением выборов  Глав  и депутатов Собрания депутатов третьего созыва сельских поселений Матвеево-Курганского района 14 октября  2012 года. В своей работе руководствоваться требованиями Областных и Федеральных законов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заместителя председателя территориальной избирательной комиссии Матвеево-Курганского района Л.Н. Жилин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9:00Z</dcterms:created>
  <dc:creator>Наташа</dc:creator>
  <dc:description/>
  <cp:keywords/>
  <dc:language>en-US</dc:language>
  <cp:lastModifiedBy>1</cp:lastModifiedBy>
  <cp:lastPrinted>2007-12-16T16:28:00Z</cp:lastPrinted>
  <dcterms:modified xsi:type="dcterms:W3CDTF">2012-09-02T11:10:00Z</dcterms:modified>
  <cp:revision>28</cp:revision>
  <dc:subject/>
  <dc:title> </dc:title>
</cp:coreProperties>
</file>