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5 июл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57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атвеев Курган</w:t>
      </w:r>
    </w:p>
    <w:p>
      <w:pPr>
        <w:pStyle w:val="Normal"/>
        <w:ind w:firstLine="11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«Комплексе мероприятий территориальной избирательной комиссии Матвеево-Курганского района по подготовке и проведению Единого дня голосования 14 октября 2012 года».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основных мероприятий </w:t>
      </w:r>
      <w:r>
        <w:rPr>
          <w:rFonts w:eastAsia="Arial Unicode MS"/>
          <w:bCs/>
          <w:sz w:val="28"/>
          <w:szCs w:val="28"/>
        </w:rPr>
        <w:t>по подготовке и проведению  выборов</w:t>
      </w:r>
      <w:r>
        <w:rPr>
          <w:sz w:val="28"/>
          <w:szCs w:val="28"/>
        </w:rPr>
        <w:t xml:space="preserve"> Глав и депутатов </w:t>
      </w:r>
      <w:r>
        <w:rPr>
          <w:sz w:val="28"/>
        </w:rPr>
        <w:t>Собраний депутатов третьего созыва сельских поселений Матвеево-Курганского района 14 октября 2012 года</w:t>
      </w:r>
      <w:r>
        <w:rPr>
          <w:rFonts w:eastAsia="Arial Unicode MS"/>
          <w:bCs/>
          <w:sz w:val="28"/>
          <w:szCs w:val="28"/>
        </w:rPr>
        <w:t xml:space="preserve">  подготовлен</w:t>
      </w:r>
      <w:r>
        <w:rPr>
          <w:sz w:val="28"/>
          <w:szCs w:val="28"/>
        </w:rPr>
        <w:t xml:space="preserve"> Комплекс мероприятий  территориальной избирательной комиссии по подготовке и проведению Е</w:t>
      </w:r>
      <w:r>
        <w:rPr>
          <w:rFonts w:eastAsia="Arial Unicode MS"/>
          <w:bCs/>
          <w:sz w:val="28"/>
          <w:szCs w:val="28"/>
        </w:rPr>
        <w:t xml:space="preserve">диного дня голосования </w:t>
      </w:r>
      <w:r>
        <w:rPr>
          <w:sz w:val="28"/>
        </w:rPr>
        <w:t>14 октября 2012 год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оприятий территориальной избирательной комиссии Матвеево - Курганского района по подготовке и проведению Единого дня голосования. (Приложение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редседателя комиссии О.Н. Галиченко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sectPr>
          <w:type w:val="nextPage"/>
          <w:pgSz w:w="11906" w:h="16838"/>
          <w:pgMar w:left="1134" w:right="708" w:gutter="0" w:header="0" w:top="1135" w:footer="0" w:bottom="1276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Heading3"/>
        <w:ind w:left="11520" w:hanging="0"/>
        <w:jc w:val="center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ind w:left="11520" w:hanging="0"/>
        <w:jc w:val="center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ind w:left="11520" w:hanging="0"/>
        <w:jc w:val="center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left="11520" w:hanging="0"/>
        <w:jc w:val="center"/>
        <w:rPr>
          <w:sz w:val="22"/>
        </w:rPr>
      </w:pPr>
      <w:r>
        <w:rPr>
          <w:sz w:val="22"/>
        </w:rPr>
        <w:t>Матвеево-Курганского района</w:t>
      </w:r>
    </w:p>
    <w:p>
      <w:pPr>
        <w:pStyle w:val="Normal"/>
        <w:ind w:left="11520" w:hanging="0"/>
        <w:jc w:val="center"/>
        <w:rPr>
          <w:sz w:val="22"/>
        </w:rPr>
      </w:pPr>
      <w:r>
        <w:rPr>
          <w:sz w:val="22"/>
        </w:rPr>
        <w:t>от 25 июля  2012 г. № 57-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мероприятий</w:t>
      </w:r>
    </w:p>
    <w:p>
      <w:pPr>
        <w:pStyle w:val="Heading1"/>
        <w:jc w:val="center"/>
        <w:rPr/>
      </w:pPr>
      <w:r>
        <w:rPr>
          <w:sz w:val="28"/>
          <w:szCs w:val="28"/>
        </w:rPr>
        <w:t>территориальной избирательной комиссии Матвеево-Курганского района по подготовке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ю </w:t>
      </w:r>
      <w:r>
        <w:rPr>
          <w:bCs/>
          <w:sz w:val="28"/>
          <w:szCs w:val="28"/>
        </w:rPr>
        <w:t>Единого дня голосования 14 октя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29"/>
        <w:gridCol w:w="6161"/>
        <w:gridCol w:w="282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существление контроля за соблюдением избирательных прав граждан Российской Федерации </w:t>
            </w:r>
          </w:p>
          <w:p>
            <w:pPr>
              <w:pStyle w:val="Normal"/>
              <w:ind w:left="145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готовке и проведении выб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(размещение в сети Интернет на сайте ТИК) Решения Собраний депутатов сельских поселений о назначении  выборов Глав и депутатов Собраний депутатов сельских поселений третьего созыва Матвеево-Курганского района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Жилина</w:t>
            </w:r>
          </w:p>
          <w:p>
            <w:pPr>
              <w:pStyle w:val="Normal"/>
              <w:rPr/>
            </w:pPr>
            <w:r>
              <w:rPr/>
              <w:t>Т.В. Дее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дготовки и проведения выборов Глав и депутатов Собраний депутатов третьего созыва сельских поселений Матвеево-Курганского района  на территории район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алендарным планом с учетом окончания сроков проведения конкретных избиратель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 xml:space="preserve">Л.Н.Жилина </w:t>
            </w:r>
          </w:p>
          <w:p>
            <w:pPr>
              <w:pStyle w:val="TextBody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смотрением обращений о нарушениях избирательных прав граждан в участковых избирательных комиссиях поступивших в ходе подготовки и проведения выборов Глав и депутатов Собраний депутатов третьего созыва сельских поселений Матвеево-Курганского район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rPr/>
            </w:pPr>
            <w:r>
              <w:rPr/>
              <w:t>Л.Н. Жи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жалоб на решение и действия (бездействие) участковых избирательных комиссий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 установленные законом </w:t>
            </w:r>
          </w:p>
          <w:p>
            <w:pPr>
              <w:pStyle w:val="Normal"/>
              <w:rPr/>
            </w:pPr>
            <w:r>
              <w:rPr/>
              <w:t>(при поступлении жалоб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rPr/>
            </w:pPr>
            <w:r>
              <w:rPr/>
              <w:t>Л.Н. Жи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взаимодействия территориальной избирательной комиссии  с  Обществом инвалидов и ОСЗН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щества инвалидов и ОСЗ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заседании ТИК председателей УИК и глав сельских поселений о практике работы по обеспечению избирательных прав граждан при подготовке выборов Глав и депутатов Собраний депутатов третьего созыва сельских поселений Матвеево-Курганского района 14 октября  2012 год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Галиченко 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перечислением денежных средств, направленных территориальной избирательной комиссии из местных бюджетов сельских поселений на подготовку и проведение выборов в органы местного самоуправления 14 октября 2012 год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rPr/>
            </w:pPr>
            <w:r>
              <w:rPr/>
              <w:t>С.Н.Ковале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и регистрация кандидатов на должность Глав и депутатов Собраний депутатов сельских поселений третьего созыва Матвеево-Курганского района на выборах 14 октября 2012 год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 июля по</w:t>
            </w:r>
          </w:p>
          <w:p>
            <w:pPr>
              <w:pStyle w:val="Normal"/>
              <w:jc w:val="center"/>
              <w:rPr/>
            </w:pPr>
            <w:r>
              <w:rPr/>
              <w:t>31 августа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rPr/>
            </w:pPr>
            <w:r>
              <w:rPr/>
              <w:t>Л.Н. Жи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/>
              <w:t>Раздел 2. 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частковым избирательным комиссиям в период подготовки и проведении выборов Глав и депутатов Собраний депутатов третьего созыва сельских поселений Матвеево-Курганского района 14 октября 2012 г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jc w:val="both"/>
              <w:rPr/>
            </w:pPr>
            <w:r>
              <w:rPr/>
              <w:t>Л.Н.Жи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В. Бухтияров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едателями участковых избирательных комиссий по вопросам подготовки и проведения выборов Глав и депутатов Собраний депутатов третьего созыва сельских поселений Матвеево-Курганского района  14 октября 2012 г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мплексным планом Т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jc w:val="both"/>
              <w:rPr/>
            </w:pPr>
            <w:r>
              <w:rPr/>
              <w:t>Л.Н.Жи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 участковых избирательных комиссий, правоохранительными органами, представителями госпожнадзора, представителями связи, электроснабжения по вопросам подготовки и проведения выборов 14 октября 2012 год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 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Н.Галиченко </w:t>
            </w:r>
          </w:p>
          <w:p>
            <w:pPr>
              <w:pStyle w:val="Normal"/>
              <w:jc w:val="both"/>
              <w:rPr/>
            </w:pPr>
            <w:r>
              <w:rPr/>
              <w:t>Л.Н. Жилина</w:t>
            </w:r>
          </w:p>
          <w:p>
            <w:pPr>
              <w:pStyle w:val="Normal"/>
              <w:jc w:val="both"/>
              <w:rPr/>
            </w:pPr>
            <w:r>
              <w:rPr/>
              <w:t>Г.В.Бухтияр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к выборам Глав и депутатов Собраний депутатов сельских поселений  14 октября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ентября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Миронова</w:t>
            </w:r>
          </w:p>
          <w:p>
            <w:pPr>
              <w:pStyle w:val="Normal"/>
              <w:rPr/>
            </w:pPr>
            <w:r>
              <w:rPr/>
              <w:t>С.Н.Ковале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обраниям депутатов сельских поселений при рассмотрении и утверждении  схемы избирательных округов по выборам депутатов Собраний депутатов третьего созыва сельских поселений Матвеево-Курганского район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июля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Жи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частковым избирательным комиссиям  при возникновении судебных спор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Жи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лицевого счета в отделении   Сберегательного банка №1548/0136 п.Матвеев Курган в период подготовки и проведения выборов Глав и депутатов Собраний депутатов третьего созыва сельских поселений Матвеево-Курганского района  14 октября  2012 год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Галиченко</w:t>
            </w:r>
          </w:p>
          <w:p>
            <w:pPr>
              <w:pStyle w:val="Normal"/>
              <w:jc w:val="both"/>
              <w:rPr/>
            </w:pPr>
            <w:r>
              <w:rPr/>
              <w:t>С.Н.Ковале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редседателей участковых избирательных комиссий, по составлению финансовых отчетов УИК, по  сметам  расходов УИК на подготовку и проведение выборов Глав и депутатов Собраний депутатов третьего созыва сельских поселений Матвеево-Курганского района  14 октября  2012 год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Ковалева</w:t>
            </w:r>
          </w:p>
          <w:p>
            <w:pPr>
              <w:pStyle w:val="Normal"/>
              <w:jc w:val="both"/>
              <w:rPr/>
            </w:pPr>
            <w:r>
              <w:rPr/>
              <w:t>Ю.В.Жук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членов контрольно-ревизионной службы по порядку работы согласно «Методических рекомендаций по организации деятельности муниципальных (окружных) избирательных комиссий и созданных при них контрольно-ревизионных служб по контролю за целевым расходованием денежных средств, выделенных комиссиям на подготовку и проведение выборов в органы местного  самоуправления, контролю за избирательными фондами кандидатов, достоверностью представленных сведений о доходах и об имуществе», разработанных Избирательной комиссией Ростовской области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Август  2012г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  <w:r>
              <w:rPr/>
              <w:t>Ноябрь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Седых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ширенного совещания  территориальной избирательной комиссии Матвеево-Курганского района с участием районного отдела внутренних дел, руководителя УДО  ОСБ №1548/0136, руководителя МИ ФНС Росси №1 по Ростовской области, Управления Федеральной регистрационной службы по Матвеево-Курганскому району, по вопросам взаимодействия в период проведения выборов Глав и депутатов Собраний депутатов третьего созыва сельских поселений Матвеево-Курганского района  14 октября  2012 год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8" w:hanging="0"/>
              <w:rPr/>
            </w:pPr>
            <w:r>
              <w:rPr>
                <w:sz w:val="24"/>
                <w:szCs w:val="24"/>
              </w:rPr>
              <w:t>Июль  2012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Галиченко 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  <w:p>
            <w:pPr>
              <w:pStyle w:val="Normal"/>
              <w:rPr/>
            </w:pPr>
            <w:r>
              <w:rPr/>
              <w:t>Е.Ю.Седы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ем областном семинаре, в режиме видеоконференции  контрольно-ревизионной службы при ТИК по выборам Глав и депутатов Собраний депутатов третьего созыва сельских поселений Матвеево-Курганского района  14 октября  2012 год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>Е.Ю.Седы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вопросов на заседание ТИ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формировании КРС при ТИК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о работе КРС при ТИК (по мере необходимости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>Е.Ю.Седы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поступающий из ОВД, участковых избирательных комиссий, о ходе ведения предвыборной агитации участниками избирательного процесса при проведении выборов Глав и депутатов Собраний депутатов третьего созыва сельских поселений Матвеево-Курганского района  14 октября  2012 года.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ст -</w:t>
            </w:r>
          </w:p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, заявлений и жалоб, поступающих в контрольно-ревизионную службу при ТИК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Седы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агитационных материалов в соответствии с ч.7 ст.42  Областного закона «О выборах глав муниципальных образований в Ростовской области» и ч.10.ст.46 Областного закона «О выборах депутатов представительных органов муниципальных образований в Ростовской области»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Седы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авоохранительные органы, органы исполнительной власти материалов, связанных с нарушением законодательства о выборах, назначенных на 14.10.2012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 2012 г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  <w:p>
            <w:pPr>
              <w:pStyle w:val="Normal"/>
              <w:rPr/>
            </w:pPr>
            <w:r>
              <w:rPr/>
              <w:t>Е.Ю.Седых</w:t>
            </w:r>
          </w:p>
        </w:tc>
      </w:tr>
      <w:tr>
        <w:trPr>
          <w:trHeight w:val="7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 членов ТИК в участковые избирательные комиссии  для оказания практической помощи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>Члены ТИК</w:t>
            </w:r>
          </w:p>
        </w:tc>
      </w:tr>
      <w:tr>
        <w:trPr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Раздел 3. 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Горячей линии связи с избирателями» в территориальной избирательной комиссии Матвеево-Курганск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Галиченко 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</w:tc>
      </w:tr>
      <w:tr>
        <w:trPr>
          <w:trHeight w:val="1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вышение правовой культуры и политической грамотности избирателей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Гречко</w:t>
            </w:r>
          </w:p>
          <w:p>
            <w:pPr>
              <w:pStyle w:val="Normal"/>
              <w:rPr/>
            </w:pPr>
            <w:r>
              <w:rPr/>
              <w:t>Комитет по молодежной политике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1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его семинара со СМИ  по вопросам освещения </w:t>
            </w:r>
            <w:r>
              <w:rPr>
                <w:szCs w:val="28"/>
              </w:rPr>
              <w:t xml:space="preserve"> хода подготовки и проведения муниципальных выборов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 xml:space="preserve">Е.Ю.Сед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аздел 4. Анализ итогов избирательных камп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ИК о результатах выборов Глав и депутатов Собраний депутатов третьего созыва сельских поселений Матвеево-Курганского района 14 октября 2012 года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Гали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финансовых отчетов УИК о поступлении и расходовании средств местного бюджета на подготовку и проведение выборов депутатов Собраний депутатов третьего созыва сельских поселений Матвеево-Курганского района 14 октября  2012 года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октября –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Ковалева</w:t>
            </w:r>
          </w:p>
        </w:tc>
      </w:tr>
      <w:tr>
        <w:trPr>
          <w:trHeight w:val="1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РС при ТИК  целевого использования денежных средств, выделенных из местных бюджетов сельских поселений  на подготовку и проведение муниципальных выборов территориальной  и участковым избирательным комиссиям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при ТИК</w:t>
            </w:r>
          </w:p>
        </w:tc>
      </w:tr>
      <w:tr>
        <w:trPr>
          <w:trHeight w:val="1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бзорно-аналитической справки о подготовке и проведении выборов депутатов Собраний депутатов третьего созыва сельских поселений Матвеево-Курганского района 14 октября  2012 года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октября 2012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Гали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1135" w:gutter="0" w:header="0" w:top="1134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character" w:styleId="5">
    <w:name w:val="Заголовок 5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8:00Z</dcterms:created>
  <dc:creator>Наташа</dc:creator>
  <dc:description/>
  <cp:keywords/>
  <dc:language>en-US</dc:language>
  <cp:lastModifiedBy>1</cp:lastModifiedBy>
  <cp:lastPrinted>2009-11-23T13:40:00Z</cp:lastPrinted>
  <dcterms:modified xsi:type="dcterms:W3CDTF">2012-09-02T11:12:00Z</dcterms:modified>
  <cp:revision>74</cp:revision>
  <dc:subject/>
  <dc:title> </dc:title>
</cp:coreProperties>
</file>