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5 июля 2012 года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№57-3</w:t>
      </w:r>
    </w:p>
    <w:p>
      <w:pPr>
        <w:pStyle w:val="Normal"/>
        <w:jc w:val="center"/>
        <w:rPr>
          <w:szCs w:val="28"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2268" w:right="1700" w:hanging="0"/>
        <w:jc w:val="both"/>
        <w:rPr/>
      </w:pPr>
      <w:r>
        <w:rPr>
          <w:rFonts w:eastAsia="Arial Unicode MS"/>
          <w:b/>
          <w:bCs/>
          <w:szCs w:val="28"/>
        </w:rPr>
        <w:t xml:space="preserve">О «Комплексном плане мероприятий территориальной избирательной комиссии Матвеево-Курганского района по подготовке и проведению </w:t>
      </w:r>
      <w:r>
        <w:rPr>
          <w:b/>
        </w:rPr>
        <w:t>выборов Глав и депутатов Собраний депутатов третьего созыва сельских поселений Матвеево-Курганского района Ростовской области 14 октября 2012 года</w:t>
      </w:r>
      <w:r>
        <w:rPr>
          <w:b/>
          <w:szCs w:val="28"/>
        </w:rPr>
        <w:t xml:space="preserve">» </w:t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Календарным планом основных мероприятий </w:t>
      </w:r>
      <w:r>
        <w:rPr>
          <w:rFonts w:eastAsia="Arial Unicode MS"/>
          <w:bCs/>
          <w:szCs w:val="28"/>
        </w:rPr>
        <w:t xml:space="preserve">по подготовке и проведению </w:t>
      </w:r>
      <w:r>
        <w:rPr/>
        <w:t>выборов Глав и депутатов Собраний депутатов третьего созыва сельских поселений Матвеево-Курганского района Ростовской области  14 октября 2012 года</w:t>
      </w:r>
      <w:r>
        <w:rPr>
          <w:bCs/>
          <w:szCs w:val="28"/>
        </w:rPr>
        <w:t>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Комплексный план мероприятий территориальной избирательной комиссии по подготовке и проведению </w:t>
      </w:r>
      <w:r>
        <w:rPr/>
        <w:t>выборов  Глав и депутатов Собраний депутатов третьего созыва сельских поселений Матвеево-Курганского района Ростовской области  14 октября 2012 года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председателя комиссии Л.Н. Жилину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Г.В. Бухтия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становлением ТИК</w:t>
      </w:r>
    </w:p>
    <w:p>
      <w:pPr>
        <w:pStyle w:val="Normal"/>
        <w:ind w:left="63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веево-Кург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5.07.2012 г. №57-3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мплексный план мероприятий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ого района по подготовке 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ю выборов Глав и депутатов Собраний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третьего созыва сельских поселений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атвеево-Курганского района Ростовской област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4 октября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опросы, вынесенные на обсуждение заседаний ТИК.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536"/>
        <w:gridCol w:w="218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суждаемых вопро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04.201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 xml:space="preserve">1.Об определении схемы  избирательных округов по выборам депутатов Собрания депутатов Алексеевского сельского поселения третьего созыва Матвеево-Курганского района Ростовской обла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2.Об определении схемы  избирательных округов по выборам депутатов Собрания депутатов Анастасиев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3.Об определении схемы  избирательных округов по выборам депутатов Собрания депутатов Большекирсанов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4.Об определении схемы  избирательных округов по выборам депутатов Собрания депутатов Екатеринов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24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5.Об определении схемы  избирательных округов по выборам депутатов Собрания депутатов Малокирсанов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6.Об определении схемы  избирательных округов по выборам депутатов Собрания депутатов Матвеево-Курган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7.Об определении схемы  избирательных округов по выборам депутатов Собрания депутатов Новониколаев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>
                <w:bCs/>
              </w:rPr>
            </w:pPr>
            <w:r>
              <w:rPr>
                <w:bCs/>
              </w:rPr>
              <w:t>8.Об определении схемы  избирательных округов по выборам депутатов Собрания депутатов Ряженского сельского поселения третьего созыва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1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9.О возложении полномочий окружных избирательных комиссий по выборам депутатов Собраний депутатов третьего созыва Алексеевского сельского поселения, Анастасиевского сельского поселения, Большекирсановского сельского поселения, Екатериновского сельского поселения,  Малокирсановского сельского поселения, Матвеево-Курганского сельского поселения, Новониколаевского сельского поселения, Ряженского сельского поселения Матвеево-Курганского района Ростовской области на территориальную избирательную комиссию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3" w:hanging="141"/>
              <w:jc w:val="both"/>
              <w:rPr/>
            </w:pPr>
            <w:r>
              <w:rPr>
                <w:bCs/>
              </w:rPr>
              <w:t>10.</w:t>
            </w:r>
            <w:r>
              <w:rPr>
                <w:rFonts w:eastAsia="Arial Unicode MS"/>
                <w:bCs/>
                <w:szCs w:val="28"/>
              </w:rPr>
              <w:t xml:space="preserve"> О «Календарном плане основных мероприятий по подготовке и проведению выборов лав Алексеевского, Анастасиевского, Большекирсановского,  Малокирсановского, Матвеево-Курганского, Новониколаевского сельских поселений Матвеево-Курганского района Ростовской области 14 октября 2012 года», о 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 «Календарном плане основных мероприятий по подготовке и проведению  выборов </w:t>
            </w:r>
            <w:r>
              <w:rPr>
                <w:szCs w:val="28"/>
              </w:rPr>
              <w:t xml:space="preserve"> депутатов Собраний депутатов  сельских поселений третьего созыва Матвеево-Курганского района Ростовской области 14 октября 2012 г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гламенте информационного наполнения сайта  территориальной избирательной комиссии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О Программе информационно-разъяснительной деятельности</w:t>
            </w:r>
            <w:r>
              <w:rPr>
                <w:bCs/>
              </w:rPr>
              <w:t xml:space="preserve"> территориальной избирательной комиссии Матвеево-Курганского района на второе полугодие 2012 года  в период подготовки и проведения выборов органов местного самоуправления сельских поселений Матвеево-Курганского района 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Об определении Методики распределения общих расходов территориальной избирательной комиссии Матвеево-Курганского района между сельскими поселениями в период подготовки и проведения выборов глав и депутатов представительных органов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2.07.201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1.О формах ведения и порядке предоставления сведений организациями, осуществляющими выпуск средств массовой информации отдельного учета объемов и стоимости бесплатного и платного эфирного времени, бесплатной и  платной печатной площади при проведении выборов глав и депутатов Собраний депутатов третьего созыва сельских поселений Матвеево-Курганского района Ростовской области 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.О Рабочей группе по приему документов при выдвижении и для регистрации от кандидатов на должность главы Алексеевского, Анастасиевского, Большекирсановского, Малокир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новского, Матвеево-Курганского, Новониколаевского сельских  поселений и депутатов Собраний депутатов третьего созыва сельских поселений Матвеево-Курганского района,</w:t>
            </w:r>
            <w:r>
              <w:rPr/>
              <w:t xml:space="preserve"> проверки соблюдения порядка сбора подписей, достоверности сведений об избирателях и их подписей, содержащихся в подписных лист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3.Об утверждении Перечня финансовых документов, представляемых с итоговым финансовым отчетом, кандидатами в период подготовки и проведения выборов глав и депутатов Собраний депутатов третьего созыва сельских поселений Матвеево-Курганского района Ростовской области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О количестве подписей избирателей, необходимом для регистрации кандидатов и предельном количестве подписей избирателей, представляемых для  регистрации кандидатами на должность Глав сельских поселений Матвеево-Курга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О количестве подписей избирателей, необходимом для регистрации кандидатов и предельном количестве подписей избирателей, представляемых для  регистрации кандидатами в депутаты Собрания депутатов сельских поселений Матвеево-Курга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О количестве подписей, подлежащих проверке, содержащихся в подписных листах, представленных для регистрации кандидатами на должность Глав сельских поселений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О количестве подписей, подлежащих проверке, содержащихся в подписных листах, представленных для регистрации кандидатами в депутаты Собраний депутатов сельских поселений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О Рабочей группе по проведению жеребьевки (случайной выборки) по отбору подписных листов и подписей избирателей, содержащихся в этих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на должность Глав сельских поселений и кандидатами в депутаты Собраний депутатов сельских поселений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О порядке проведения жеребьевки по отбору подписных листов и подписей избирателей , содержащихся в этих подписных листах, представленных для проверки кандидатами на должность глав сельских поселений и кандидатов в депутаты Собраний депутатов сельских поселений Матвеево-Курга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О форме протоколов об итогах проверки подписных листов с подписями избирателей в поддержку выдвижения кандидатов на выборах глав  сельских поселений, депутатов сельских поселений Матвеево-Курганского района Рос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О форме протокола об итогах сбора подписей, собранных в поддержку выдвижения кандидатов в депутаты Собрания депутатов сельских поселений и кандидатов на должность глав сельских поселений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О форме списка кандидатов по многомандатному избирательному округу на выборах депутатов Собраний депутатов сельских поселений Матвеево-Курга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О перечне и формах документов представляемых в территориальную избирательную комиссию Матвеево-Курганского района инициаторами выдвижения кандидата на должность Главы сельского посе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О перечне и формах документов представляемых в территориальную избирательную комиссию Матвеево-Курганского района инициаторами выдвижения кандидата в депутаты Собрания депутатов сельского посе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5.О привлечении для работы в территориальной избирательной комиссии Матвеево-Курганского района бухгалтера, на период подготовки и проведения выборов глав и депутатов сельских поселений, входящих в состав муниципального образования Матвеево-Курганского района Ростовской области 14 октября 2012 год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работе учреждений и организаций осуществляющих учет населения по регистрации (учету) избирателей на территории Матвеево-Курганского района в период подготовки выборов глав и депутатов Собраний депутатов  сельских поселениях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О создании Рабочей группы территориальной избирательной комиссии по рассмотрению жалоб, обращений избирателей в период подготовки и проведения выборов глав и депутатов Собраний депутатов  сельских поселениях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. О полномочиях и задачах ТИК по подготовке и проведению выборов глав </w:t>
            </w:r>
            <w:r>
              <w:rPr>
                <w:szCs w:val="28"/>
              </w:rPr>
              <w:t>и депутатов Собраний депутатов третьего созыва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. О «Комплексе мероприятий территориальной избирательной комиссии Матвеево-Курганского района по подготовке и проведению Единого дня голосования 14 октября 2012 год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3. </w:t>
            </w:r>
            <w:r>
              <w:rPr>
                <w:rFonts w:eastAsia="Arial Unicode MS"/>
                <w:bCs/>
                <w:szCs w:val="28"/>
              </w:rPr>
              <w:t xml:space="preserve">О «Комплексном плане мероприятий территориальной избирательной комиссии по подготовке и проведению выборов глав </w:t>
            </w:r>
            <w:r>
              <w:rPr>
                <w:szCs w:val="28"/>
              </w:rPr>
              <w:t>и депутатов Собраний депутатов третьего созыва сельских поселений Матвеево-Курганского района Ростовской области 14 октября 2012 год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распределении обязанностей между членами ТИК на период избирательной кампании по выборам глав и депутатов Собраний депутатов третьего созыва сельских поселений Матвеево-Курганского района 14 октября  2012  года, закреплении их за участковыми избирательными комиссиями для оказания методической и практической помощ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программе обучения членов ТИК, руководителей и членов участковых избирательных комиссий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О предоставлении Главой  Матвеево-Курганского района сведений об избирателях для составления списков избирателей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Об утверждении Положения об Экспертном совете по оценке предвыборных агитационных материалов, состава совета и иным вопросам информационного обеспечения выборов глав и депутатов Собраний депутатов третьего созыва сельских поселений Матвеево-Курганского района 14 октября 20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 определении филиала Сбербанка для открытия, ведения и закрытия специальных избирательных счетов для формирования и расходования денежных средств избирательных фондов кандидатов при проведении выборов глав сельских поселений Матвеево- 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 определении филиала Сбербанка для открытия, ведения и закрытия специальных избирательных счетов для формирования и расходования денежных средств избирательных фондов кандидатов при проведении выборов депутатов Собраний депутатов третьего созыва сельских поселений Матвеево- 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 назначении ответственного по контролю соблюдения участниками избирательного процесса правил проведения предвыборной агитации при проведении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11.О наделении члена территориальной избирательной комиссии Матвеево-Курганского района  с правом решающего голоса полномочиями по составлению протоколов об административных правонарушениях в период подготовки и проведения выборов глав и депутатов Собраний депутатов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 порядке и Регламенте передачи территориальной избирательной комиссией информации и избирательной документации в ИК РО по выполнению Календарных планов мероприятий по подготовке выборов органов местного самоуправления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размеров дополнительной оплаты труда членов территориальной избирательной комиссии, участковых избирательных комиссий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О распределении средств местных бюджетов сельских поселений, выделенных территориальной избирательной комиссии Матвеево-Курганского района, на подготовку и проведение </w:t>
            </w:r>
            <w:r>
              <w:rPr/>
              <w:t>выборов глав и депутатов Собраний депутатов третьего созыва сельских поселений Матвеево-Курганского района, утверждении сметы расходов территориальной избирательной комиссии Матвеево-Курганского района, участковых избирательных комисс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привлечении </w:t>
            </w:r>
            <w:r>
              <w:rPr>
                <w:szCs w:val="28"/>
              </w:rPr>
              <w:t xml:space="preserve">граждан к работе </w:t>
            </w:r>
            <w:r>
              <w:rPr/>
              <w:t>в территориальной избирательной комиссии Матвеево-Курганского района на период подготовки и проведения выборов глав и депутатов Собраний депутатов третьего созыва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утверждении графика работы членов территориальной избирательной комиссии Матвеево-Курганского района с правом решающего голоса, работающих в комиссии не на постоянной (штатной) основе на июль, август, сентябрь, октябрь, ноябрь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утверждении транспортных расходов территориальной избирательной комиссии Матвеево-Курганского района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заключении договора о полной материальной ответственности с кассиром территориальной избирательной комиссии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 порядке и сроках выплаты дополнительной оплаты труда членам территориальной избирательной комиссии Матвеево-Курганского района с правом решающего голоса в период подготовки и проведения выборов глав и депутатов Собраний депутатов третьего созыва сельских поселений Матвеево-Курганского района 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Плане взаимодействия территориальной избирательной комиссии Матвеево-Курганского района и отдела МВД России по Матвеево-Курганскому району по обеспечению прав граждан и правопорядка в период подготовки и проведения выборов глав и депутатов  сельских поселениях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9.О назначении руководителя КРС и его заместителя на </w:t>
            </w:r>
            <w:r>
              <w:rPr>
                <w:bCs/>
                <w:szCs w:val="28"/>
              </w:rPr>
              <w:t xml:space="preserve"> выборах глав и депутатов сельских поселений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>
                <w:bCs/>
                <w:szCs w:val="28"/>
              </w:rPr>
              <w:t>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 направлении членов комиссии с правом решающего голоса для участия в выдвижении  кандидатов на должности глав и депутатов Собраний депутатов третьего созыва сельских поселений Матвеево-Курганского района на  выборах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</w:rPr>
              <w:t>О Положении о контрольно-ревизионной службе при территориальной избирательной комиссии Матвеево-Курган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</w:rPr>
              <w:t>О создании контрольно-ревизионной службы при территориальной избирательной комиссии Матвеево-Курганского района, назначении руководителя КРС и его замести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 приобретении расходных материалов, канцелярских товаров для территориальной избирательной комиссии в период подготовки и проведения выборов глав и </w:t>
            </w:r>
            <w:r>
              <w:rPr>
                <w:szCs w:val="28"/>
              </w:rPr>
              <w:t>депутатов Собраний депутатов третьего созыва сельских поселений Матвеево-Курганского района 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б изготовлении продукции по правовому информированию избирателей в период подготовки и проведения выборов глав и </w:t>
            </w:r>
            <w:r>
              <w:rPr>
                <w:szCs w:val="28"/>
              </w:rPr>
              <w:t>депутатов Собраний депутатов третьего созыва Матвеево-Курганского района 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 перечне печатной продукции, изготавливаемой ТИК, для подготовки и проведения выборов глав и  </w:t>
            </w:r>
            <w:r>
              <w:rPr>
                <w:szCs w:val="28"/>
              </w:rPr>
              <w:t>депутатов Собраний депутатов третьего созыва Матвеево-Курганского района 14 октября 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приобретении оргтехники (цветного принтера) для работы территориальной избирательной комиссии, контрольно-ревизионной службы и рабочих групп в период подготовки и проведения выборов глав и депутатов Собраний депутатов третьего созыва сельских поселений Матвеево-Курганского района Ростовской области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 создании комиссии на списание канцелярских товаров, малоценных и быстроизнашивающихся материальных ценност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гласовании границ избирательных участков, образуемых главами сельских поселений Матвеево-Курганского района на выборах глав и депутатов Собраний депутатов третьего созыва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работы ТИК и УИК с жалобами и обращениями избирателей  в период подготовки и проведения выборов глав и депутатов Собраний депутатов третьего созыва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3. Об объеме сведений о кандидатах на должность глав сельских поселений, доводимых территориальной избирательной комиссией до сведения избирателей в ходе проведения выборов глав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4.Об объеме сведений о кандидатах в депутаты Собраний депутатов третьего созыва сельских поселений, доводимых территориальной избирательной комиссией до сведения избирателей в ходе проведения выборов представительных органов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4. О направлении членов комиссии с правом решающего голоса для участия в выдвижении  кандидатов на должность глав сельских поселений и кандидатов  в депутаты Собраний депутатов третьего созыва сельских поселений Матвеево-Курганского района  избирательными объединениями на выборах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16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both"/>
              <w:rPr/>
            </w:pPr>
            <w:r>
              <w:rPr/>
              <w:t xml:space="preserve">1.О количестве членов участковых избирательных комиссий с правом решающего голоса для подготовки и проведения выборов глав и депутатов Собрания депутатов третьего созыва сельских поселений Матвеево-Курганского района 14 октября 2012 год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тексте информационного сообщения территориальной избирательной комиссии Матвеево-Курганского района, о сроках и порядке приема предложений от субъектов выдвижения по кандидатурам членов участковых избирательных комиссий с правом решающего голоса для проведения выборов глав и депутатов Собраний депутатов третьего созыва сельских поселений  Матвеево-Курганского района, назначенных 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ind w:left="0" w:hanging="0"/>
              <w:rPr/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  <w:szCs w:val="28"/>
              </w:rPr>
              <w:t>О формировании Рабочей группы ТИК по приему предложений по кандидатурам для назначения в состав УИК от субъектов выдвижения на выборах глав и депутатов Собраний депутатов третьего созыва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едложении территориальной избирательной комиссии по выделению и оборудованию на территории каждого избирательного участка специальных мест  для размещения предвыборных печатных агитационных материалов кандидатов и информационных материалов избирательных комиссий на выборах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порядке и времени предоставления помещений, находящихся в государственной или муниципальной собственности для проведения встреч кандидатов, представителей политических партий выдвинувших зарегистрированных кандидатов с избирателя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Об утверждении формы Уведомления о факте предоставления помещений зарегистрированным кандидатам для проведения агитационных публичных мероприятий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Е.Ю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утверждении графика проведения семинаров для обучения участковых избирательных комисс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Cs w:val="28"/>
              </w:rPr>
              <w:t xml:space="preserve">. О Положении о «Горячей линии» связи территориальной избирательной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веево-Курганского района  с избирателя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работе территориальной избирательной комиссии с политическими партиями,  молодежными и другими общественными организациями, средствами массовой информа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направлении слушателей для прохождения очного обучения с отрывом от производства в Учебный центр Избирательной комиссии Ростовской обла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кончании приема заявлений для регистрации кандидатов на должность глав и депутатов Собраний  депутатов третьего созыва сельских поселений Матвеево-Курганского района  14 октября 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О сообщении </w:t>
            </w:r>
            <w:r>
              <w:rPr>
                <w:szCs w:val="28"/>
              </w:rPr>
              <w:t xml:space="preserve">Рабочей группы ТИК по приему предложений по кандидатурам для назначения в состав УИК от субъектов выдвижения на выборах глав и депутатов Собраний депутатов третьего созыва Матвеево-Курганского района 14 октября 2012 года </w:t>
            </w:r>
            <w:r>
              <w:rPr>
                <w:iCs/>
              </w:rPr>
              <w:t>о ходе работы по   формированию участковых избирательных комисс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ind w:left="0" w:hanging="0"/>
              <w:rPr/>
            </w:pPr>
            <w:r>
              <w:rPr>
                <w:b w:val="false"/>
              </w:rPr>
              <w:t xml:space="preserve">3.О закреплении мест нахождения комплексов обработки избирательных бюллетеней в период подготовки </w:t>
            </w:r>
            <w:r>
              <w:rPr>
                <w:b w:val="false"/>
                <w:szCs w:val="28"/>
              </w:rPr>
              <w:t>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актике взаимодействия со СМИ по вопросам информирования гражда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гистрации кандидатов (отказе в регистрации кандидатов) на должность глав и кандидатов в депутаты Собраний депутатов третьего созыва сельских поселений Матвеево-Курганского района 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состоянии и подготовке помещений избирательных участков для работы участковых избирательных комиссий в период проведения выборов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проведении жеребьевки по распределению  платной печатной  площади, эфирного времени телерадиовещания на основании письменных заявок поданных зарегистрированными кандидат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количестве используемых переносных ящиков для голосования участковыми избирательными комиссиями на выборах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образовании Рабочей группы для контроля за использованием ГАС «Выборы» на выборах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4.09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>.</w:t>
            </w:r>
            <w:r>
              <w:rPr/>
              <w:t xml:space="preserve"> О формировании участковых избирательных комиссий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назначении председателей участковых избирательных комиссий на выборах</w:t>
            </w:r>
            <w:r>
              <w:rPr>
                <w:szCs w:val="28"/>
              </w:rPr>
              <w:t xml:space="preserve">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заключении договоров о полной материальной ответственности с председателями участковых избирательных комисс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выдаче в подотчет председателям участковых избирательных комиссий денежных средств, выделенных на подготовку и проведение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утверждении смет расходов участковых избирательных комиссий, в разрезе каждой комиссии, на подготовку и проведение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 утверждении транспортных расходов участковых избирательных комиссий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готовности к передаче первого экземпляра списков избирателей и задачах УИК по их уточнению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Г.В.</w:t>
            </w:r>
          </w:p>
          <w:p>
            <w:pPr>
              <w:pStyle w:val="Normal"/>
              <w:rPr/>
            </w:pPr>
            <w:r>
              <w:rPr/>
              <w:t>Левченко С.В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тверждение текста и числа изготавливаемых бюллетеней по выборам г</w:t>
            </w:r>
            <w:r>
              <w:rPr>
                <w:szCs w:val="28"/>
              </w:rPr>
              <w:t>лав и депутатов Собраний депутатов третьего созыва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 графике и порядке проведения первых заседаний У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здании именных избирательных участков, посвященных известным личностям в Матвеево-Курганском районе, при проведении выборов органов местного самоуправления сельских поселений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беспечении участковых избирательных комиссий помещениями и оборудованием и рекомендациями по оформлению помещений УИК, фасадов зданий и помещений для голосования на выборах</w:t>
            </w:r>
            <w:r>
              <w:rPr>
                <w:szCs w:val="28"/>
              </w:rPr>
              <w:t xml:space="preserve">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регистрации доверенных лиц кандидат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Cs w:val="28"/>
              </w:rPr>
              <w:t>Об организации взаимодействия территориальной избирательной комиссии с комитетом по молодежи, отделом культуры, образования, библиотеками района по повышению правовой культуры в период подготовки и проведения  выборов глав и депутатов Собраний депутатов Матвеево-Курганского района  2012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С.Б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проверки участковых избирательных комиссий № 1989, № 1990, № 1991, № 1992, по вопросам начала работы и оформления помещений, техническом оснащен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количестве избирательных бюллетеней, передаваемых участковым избирательным комиссиям избирательных участков с №1963 по№2538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количестве специальных знаков (марок), передаваемых участковым избирательным комиссиям избирательных участков с №1963 по№2538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актике ведения делопроизводства участковыми избирательными комиссиями избирательных участков №1981, №1982, №1983, №1984, №1985, №1986, №1987, №198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актике работы избирательных участков №1963, №1964, №1965, №1966, № 2446 с молодыми избирателями-студентами в возрасте от 18 до 30 лет, обучающимися не по месту регистрации, работающей молодежь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Н.А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актике работы избирательных участков №1967, №1968, №1973, №1974, №2447, №2448 с избирателями инвалидами, избирателями, проживающими в местах отдаленных от избирательных участков, избирателями мужчинами в возрасте от 30 до 45 лет, избирателями объединенными по национальному признак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  <w:p>
            <w:pPr>
              <w:pStyle w:val="Normal"/>
              <w:jc w:val="center"/>
              <w:rPr/>
            </w:pPr>
            <w:r>
              <w:rPr/>
              <w:t>Алейникова Т.В.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ассмотрении обращений и заявлений граждан поступивших в избирательные комисс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актике работы участковых избирательных комиссий избирательных участков №1968, №1970,№1971, №1972, №1977, №1978, №1979, №1980, №2486, №2538, №1975, №1976 по уточнению списков избирателей, о порядке работы регистрационной службы на предвыборный период и в день голосов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езультатах работы избирательных комиссий №1963, №1964, №1965, №1966, №2446, № 2447, №2448, №1990, №1984, №1985 по направлению приглашений избирателям для сверки и уточнения списков избирател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схеме связи участковых избирательных комиссий с территориальной избирательной комиссией в день голосования, проведение тренировки с участковыми избирательными комиссия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. О проведении проверок помещений УИК к голосован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чубей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ичный И.А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работы избирательных комиссий №1973, №1974, №1975, №1976, №1977, №1978, №1979, №1980 по направлению приглашений избирателям для участия в выбор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орядке работы членов территориальной избирательной комиссии в день голосов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графике приема избирательной документации от участковых избирательных комисс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орядке и графике сдачи финансовых отчетов председателями участковых избирательных комиссий.</w:t>
            </w:r>
            <w:r>
              <w:rPr>
                <w:b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плате на питание членам территориальной избирательной комиссии в день голосования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 Матвеево-Курганского района  14 октября 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готовности участковых избирательных комиссий к проведению голосования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Матвеево-Курганского района 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Н.А.</w:t>
            </w:r>
          </w:p>
        </w:tc>
      </w:tr>
      <w:tr>
        <w:trPr>
          <w:trHeight w:val="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голосования на выборах г</w:t>
            </w:r>
            <w:r>
              <w:rPr>
                <w:szCs w:val="28"/>
              </w:rPr>
              <w:t>лав и депутатов Собраний депутатов третьего созыва сельских поселений  Матвеево-Курганского района 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ченко О.Н.</w:t>
            </w:r>
          </w:p>
          <w:p>
            <w:pPr>
              <w:pStyle w:val="Normal"/>
              <w:rPr/>
            </w:pPr>
            <w:r>
              <w:rPr/>
              <w:t>Жилина Л.Н.</w:t>
            </w:r>
          </w:p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ление итогов голосования выборов глав и депутатов Собраний депутатов третьего созыва сельских поселений  Матвеево-Курганского района 14 октября 2012 года территориальной избирательной комисси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результатов выборов глав и депутатов Собраний депутатов третьего созыва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работы ТИК и УИК по подготовке и проведению выборов г</w:t>
            </w:r>
            <w:r>
              <w:rPr>
                <w:szCs w:val="28"/>
              </w:rPr>
              <w:t>лав и депутатов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ченко О.Н.</w:t>
            </w:r>
          </w:p>
          <w:p>
            <w:pPr>
              <w:pStyle w:val="Normal"/>
              <w:rPr/>
            </w:pPr>
            <w:r>
              <w:rPr/>
              <w:t>Жилина Л.Н.</w:t>
            </w:r>
          </w:p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направлении извещений о результатах выборов зарегистрированным кандидатам, избранным главами сельских поселений 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направлении извещения о результатах выборов зарегистрированным кандидатам, избранными депутатами Собраний депутатов третьего созыва сельских поселений Матвеево-Курганского района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0" w:firstLine="1150"/>
              <w:jc w:val="center"/>
              <w:rPr/>
            </w:pPr>
            <w:r>
              <w:rPr/>
              <w:t>22.10.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 регистрации избранных 14 октября 2012 года глав сельских поселений Матвеево-Курганского района Ростовской обла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Cs w:val="28"/>
              </w:rPr>
              <w:t xml:space="preserve"> О регистрации избранных 14 октября 2012 года депутатов Собраний депутатов сельских поселений Матвеево-Курганского района Ростовской обла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сдачи избирательной документации участковыми избирательными комиссия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езультатах сдачи председателями УИК финансовых отчет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емировании по итогам проведения выборов глав и депутатов Собраний депутатов третьего созыва сельских поселений Матвеево-Курганского района 14 октября 2012 года председателей участковых избирательных комисс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Cs w:val="28"/>
              </w:rPr>
              <w:t>4. О проведении проверки участковых избирательных комиссий целевого использования денежных средств, выделенных для подготовки и проведения выборов глав и депутатов Собраний депутатов третьего созыва сельских поселений Матвеево-Курганского района 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Е.Ю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 утверждении обзорно-аналитической справки территориальной избирательной комиссии о проведенной работе по  подготовке и проведению выборов глав и депутатов Собраний депутатов третьего созыва Матвеево-Курганского района 14 октября 201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Л.Н.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контрольно-ревизионной службы ТИК по приему финансовых отчетов кандидатов на должность глав и депутатов Собраний депутатов третьего созыва сельских поселений Матвеево-Курганского района 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Е.Ю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О проведении проверки территориальной избирательной  комиссии целевого использования денежных средств, выделенных для подготовки и проведения выборов глав и депутатов Собраний депутатов третьего созыва сельских поселений Матвеево-Курганского района  14 октября 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Е.Ю.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Cs w:val="28"/>
              </w:rPr>
              <w:t>О проведении проверки финансовых отчетов кандидатов, целевого использования денежных средств избирательных фондов кандидатов, сформированных в период проведения выборов глав и депутатов Собраний депутатов третьего созыва сельских поселений Матвеево-Курганского района  14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Е.Ю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емировании по итогам проведения  выборов глав и депутатов Собраний депутатов  третьего созыва сельских поселений Матвеево-Курганского района 14 октября 2012 года членов территориальной избирательной комиссии с правом решающего голо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Cs w:val="28"/>
              </w:rPr>
              <w:t xml:space="preserve">Об утверждении финансового отчета о поступлении и расходовании средств местного бюджета, выделенных территориальной избирательной комиссии Матвеево-Курганского района на подготовку и проведение </w:t>
            </w:r>
            <w:r>
              <w:rPr/>
              <w:t xml:space="preserve">выборов Глав и депутатов Собраний депутатов третьего созыва сельских поселений  Матвеево-Курганского района               14 октября 2012 год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роприятия по обеспечению функцион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комиссий.</w:t>
      </w:r>
    </w:p>
    <w:p>
      <w:pPr>
        <w:pStyle w:val="Normal"/>
        <w:jc w:val="center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800"/>
        <w:gridCol w:w="2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работой ГАС «Выбо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писем в ПВС, суд, военкомат, ЗАГС с напоминанием о своевременном предоставления в ТИК сведений об избирате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  <w:p>
            <w:pPr>
              <w:pStyle w:val="Normal"/>
              <w:jc w:val="center"/>
              <w:rPr/>
            </w:pPr>
            <w:r>
              <w:rPr/>
              <w:t>Левченко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совещания с представителями органов регистрационного учета населения Матвеево-Курганского района (ПВС, суд, военкомат, ЗАГС, главы и специалисты сельских администрац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  <w:p>
            <w:pPr>
              <w:pStyle w:val="Normal"/>
              <w:rPr/>
            </w:pPr>
            <w:r>
              <w:rPr/>
              <w:t>Левченко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сведений в ТИК о зарегистрированных избирателях для составления списков избир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избирателей о сроках и порядке осуществления избирательных действий о ходе, избирательной кампании, о кандидатах, зарегистрированных кандида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-тически, еженеде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Направить письма в отдел внутренних дел, ГУВД  г. Таганрога, УФМС по Матвеево-Курганскому району, МИФНС России №1 по Ростовской области о направлении специалистов в состав Рабочей группы по проверке подписных 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оздание Рабочей группы по проверке подписных лис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ить письма в сбербанк, отдел внутренних дел, налоговую  службу о направлении специалистов для работы в составе контрольно-ревизионной службы 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енко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ие решения ТИК по отбору количества подписей, собранных в поддержку кандидата, подлежащих проверке, посредством случайной выб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ача по акту первых экземпляров списков избирателей участковым избирательным комисс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2 сен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Г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о-метод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620"/>
        <w:gridCol w:w="2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>
          <w:trHeight w:val="16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частковых избиратель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Жилина Л.Н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роведение семинара-совещания с субъектами выдвижения кандидатур в составы участковых избирательных комиссий (общественные объединения, политические партии, органы местного самоуправления, организ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Опубликование в СМИ сообщения о формировании участковых избирательных комиссий и сроках приема предложений по составу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4 августа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ина Л.Н.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. Прием предложений по составу участковых избирательных комисс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8 по 02.09.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 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Рассмотрение предложений и подготовка рекомендаций по каждой кандидатуре в составы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-13.09.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 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Назначение составов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Назначение председателей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Проведение первых организационных заседаний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У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а каждой участковой избирательной комиссией члена ТИК с правом решающего голоса для оказания методической и практическ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исем Главам сельских поселений Матвеево-Курганского района по своевременному обеспечению УИК транспор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в Матвеево-Курганский филиал цеха электросвязи по вопросу обеспечения участковых избирательных комиссий бесперебойной телефонной связ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комплект документов для У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ТИК о формировании состава комиссии; 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ТИК о назначении председателя УИК;</w:t>
            </w:r>
          </w:p>
          <w:p>
            <w:pPr>
              <w:pStyle w:val="Normal"/>
              <w:jc w:val="both"/>
              <w:rPr/>
            </w:pPr>
            <w:r>
              <w:rPr/>
              <w:t>-копия постановления Главы Матвеево-Курганского района об образовании избират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номера телефонов учреждений, организаций и служб, необходимых пр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имерный план работы УИК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лина Л.Н.</w:t>
            </w:r>
          </w:p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каждому еженедельному совещанию с УИК комплекта документов,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орядок размещения информации на стендах в помещениях УИК, помещений для голосования, размещению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бюллетеней по выборам Главы и депутатов Собрания депутатов Матвеево-Курганского района пятого созыва 14 марта 2010 года, приглашений для сверки и голосования избирателей, календарей с датой выборов, перетяжек, информационных листов, информационных календарей, плакатов о кандида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 12 ок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я для участия в выб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  23 сентября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иема избирательной документации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збирательной документации от участковых избиратель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дготовки членов избирательных комиссий и других участников избир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54"/>
        <w:gridCol w:w="1620"/>
        <w:gridCol w:w="2170"/>
        <w:gridCol w:w="180"/>
        <w:gridCol w:w="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грамма обучения членов 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6" w:hanging="1026"/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Изучение Областных законов</w:t>
            </w:r>
          </w:p>
          <w:p>
            <w:pPr>
              <w:pStyle w:val="Normal"/>
              <w:ind w:left="1026" w:hanging="1026"/>
              <w:jc w:val="center"/>
              <w:rPr/>
            </w:pPr>
            <w:r>
              <w:rPr/>
              <w:t xml:space="preserve">№ </w:t>
            </w:r>
            <w:r>
              <w:rPr/>
              <w:t>429-ЗС от 28.12.2005 г.</w:t>
            </w:r>
          </w:p>
          <w:p>
            <w:pPr>
              <w:pStyle w:val="Normal"/>
              <w:ind w:left="1026" w:hanging="1026"/>
              <w:jc w:val="center"/>
              <w:rPr/>
            </w:pPr>
            <w:r>
              <w:rPr/>
              <w:t>№</w:t>
            </w:r>
            <w:r>
              <w:rPr/>
              <w:t>645-ЗС от 08.08.2011г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«О выборах глав муниципальных образований в Ростовской области» и «О выборах депутатов представительных органов  муниципальных образований в Ростовской области» с дополнениями и изменениями.</w:t>
            </w:r>
          </w:p>
          <w:p>
            <w:pPr>
              <w:pStyle w:val="211"/>
              <w:rPr/>
            </w:pPr>
            <w:r>
              <w:rPr/>
              <w:t>1.1. Основные принципы проведения выборов глав депутатов муниципальных образований  в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1.2. Понятия и термины, используемые в Областных законах.</w:t>
            </w:r>
          </w:p>
          <w:p>
            <w:pPr>
              <w:pStyle w:val="Normal"/>
              <w:jc w:val="both"/>
              <w:rPr/>
            </w:pPr>
            <w:r>
              <w:rPr/>
              <w:t>1.3. Избирательное право. Назначение выборов.</w:t>
            </w:r>
          </w:p>
          <w:p>
            <w:pPr>
              <w:pStyle w:val="Normal"/>
              <w:jc w:val="both"/>
              <w:rPr/>
            </w:pPr>
            <w:r>
              <w:rPr/>
              <w:t>Анализ изменений областного законодательства по выборам глав и депутатов муниципальных образ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2.</w:t>
            </w:r>
            <w:r>
              <w:rPr/>
              <w:t xml:space="preserve"> Процедура и выдвижение кандидатов.</w:t>
            </w:r>
          </w:p>
          <w:p>
            <w:pPr>
              <w:pStyle w:val="211"/>
              <w:rPr/>
            </w:pPr>
            <w:r>
              <w:rPr/>
              <w:t>2.1. Условия выдвижения кандидатов. Сбор подписей в поддержку выдвижения кандидата.</w:t>
            </w:r>
          </w:p>
          <w:p>
            <w:pPr>
              <w:pStyle w:val="Normal"/>
              <w:jc w:val="both"/>
              <w:rPr/>
            </w:pPr>
            <w:r>
              <w:rPr/>
              <w:t>2.2. Представление избирательных документов для регистрации. Проверка соблюдения порядка сбора подписей. Регистрация кандидат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Постановлений ИК РО № 37-48 от 27.11.2009 г. «О Рекомендациях по проверке подписных листов с подписями избирателей в поддержку выдвижения кандидатов на должность глав муниципальных районов и городских округов Ростовской области» и № 37-49 от 27.11.2009 г. «О Рекомендациях по проверке Рекомендациях по проверке подписных листов с подписями избирателей в поддержку выдвижения кандидатов в депутаты представительных органов муниципальных районов и городских округов Ростов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30.0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ухтиярова Г.В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3.</w:t>
            </w:r>
            <w:r>
              <w:rPr/>
              <w:t xml:space="preserve"> Информирование избирателей и предвыборная агитация.</w:t>
            </w:r>
          </w:p>
          <w:p>
            <w:pPr>
              <w:pStyle w:val="211"/>
              <w:spacing w:lineRule="auto" w:line="240"/>
              <w:rPr/>
            </w:pPr>
            <w:r>
              <w:rPr/>
              <w:t>3.1. Информирование избирателей. Опросы общественного мнения. Организации телерадиовещания и периодические печатные издания, используемые для информационного обеспечения выборов.</w:t>
            </w:r>
          </w:p>
          <w:p>
            <w:pPr>
              <w:pStyle w:val="Normal"/>
              <w:jc w:val="both"/>
              <w:rPr/>
            </w:pPr>
            <w:r>
              <w:rPr/>
              <w:t>3.2. Предвыборная агитация. Условия проведения предвыборной агитации на телевидении и в периодических печатных изданиях.</w:t>
            </w:r>
          </w:p>
          <w:p>
            <w:pPr>
              <w:pStyle w:val="Normal"/>
              <w:jc w:val="both"/>
              <w:rPr/>
            </w:pPr>
            <w:r>
              <w:rPr/>
              <w:t>3.3. Недопустимость злоупотребления правом на проведение предвыборной аги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02.08. 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ина Л.Н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4.</w:t>
            </w:r>
            <w:r>
              <w:rPr/>
              <w:t xml:space="preserve"> Голосование, подсчет голосов избирателей, установление результатов выборов и их опубликование.</w:t>
            </w:r>
          </w:p>
          <w:p>
            <w:pPr>
              <w:pStyle w:val="211"/>
              <w:rPr/>
            </w:pPr>
            <w:r>
              <w:rPr/>
              <w:t>4.1. Помещение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4.2. Избирательный бюллетень.</w:t>
            </w:r>
          </w:p>
          <w:p>
            <w:pPr>
              <w:pStyle w:val="Normal"/>
              <w:jc w:val="both"/>
              <w:rPr/>
            </w:pPr>
            <w:r>
              <w:rPr/>
              <w:t>4.3. Порядок голосования. Порядок досрочного голосования. Порядок голосования избирателей вне помещения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4.4. Порядок подсчета голосов избирателей и составление протокола УИК.</w:t>
            </w:r>
          </w:p>
          <w:p>
            <w:pPr>
              <w:pStyle w:val="Normal"/>
              <w:jc w:val="both"/>
              <w:rPr/>
            </w:pPr>
            <w:r>
              <w:rPr/>
              <w:t>4.5. Порядок установления итогов голосования территориальной избирательной комиссией, определение результатов вы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/>
              <w:t>11.08. 2012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Normal"/>
              <w:rPr/>
            </w:pPr>
            <w:r>
              <w:rPr/>
              <w:t>Бухтиярова Г.В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обучения членов УИК.</w:t>
            </w:r>
          </w:p>
          <w:p>
            <w:pPr>
              <w:pStyle w:val="211"/>
              <w:rPr/>
            </w:pPr>
            <w:r>
              <w:rPr/>
              <w:t>«Избирательное законодательство и организация выборов».</w:t>
            </w:r>
          </w:p>
          <w:p>
            <w:pPr>
              <w:pStyle w:val="Normal"/>
              <w:jc w:val="both"/>
              <w:rPr/>
            </w:pPr>
            <w:r>
              <w:rPr/>
              <w:t>1. Цель обучения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членов участковых избирательных комиссий по вопросам организации и проведения выборов.</w:t>
            </w:r>
          </w:p>
          <w:p>
            <w:pPr>
              <w:pStyle w:val="Normal"/>
              <w:jc w:val="both"/>
              <w:rPr/>
            </w:pPr>
            <w:r>
              <w:rPr/>
              <w:t>2. Категория слушателей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, заместитель и секретарь УИК.</w:t>
            </w:r>
          </w:p>
          <w:p>
            <w:pPr>
              <w:pStyle w:val="Normal"/>
              <w:jc w:val="both"/>
              <w:rPr/>
            </w:pPr>
            <w:r>
              <w:rPr/>
              <w:t>3. Форма обучения: оч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Тематический план учебно-практического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Правовой статус и полномочия участковой избирательной комиссии и ее членов.</w:t>
            </w:r>
          </w:p>
          <w:p>
            <w:pPr>
              <w:pStyle w:val="211"/>
              <w:rPr/>
            </w:pPr>
            <w:r>
              <w:rPr/>
              <w:t>1.1. Полномочия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1.2. Права и обязанности члена УИК с правом решающего голоса.</w:t>
            </w:r>
          </w:p>
          <w:p>
            <w:pPr>
              <w:pStyle w:val="Normal"/>
              <w:jc w:val="both"/>
              <w:rPr/>
            </w:pPr>
            <w:r>
              <w:rPr/>
              <w:t>1.3. Права и обязанности члена УИК с правом совещательного голоса.</w:t>
            </w:r>
          </w:p>
          <w:p>
            <w:pPr>
              <w:pStyle w:val="Normal"/>
              <w:jc w:val="both"/>
              <w:rPr/>
            </w:pPr>
            <w:r>
              <w:rPr/>
              <w:t>1.4. Решения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1.5. Обязательность исполнения решений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А.И.</w:t>
            </w:r>
          </w:p>
          <w:p>
            <w:pPr>
              <w:pStyle w:val="Normal"/>
              <w:jc w:val="center"/>
              <w:rPr/>
            </w:pPr>
            <w:r>
              <w:rPr/>
              <w:t>Монченко Б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2.</w:t>
            </w:r>
            <w:r>
              <w:rPr/>
              <w:t xml:space="preserve"> Организация подготовки к голосованию. Список избирателей.  Агитационные материалы. Избирательная документация.</w:t>
            </w:r>
          </w:p>
          <w:p>
            <w:pPr>
              <w:pStyle w:val="211"/>
              <w:spacing w:lineRule="auto" w:line="240"/>
              <w:rPr/>
            </w:pPr>
            <w:r>
              <w:rPr/>
              <w:t>2.1. Избирательная документация: порядок передачи, получения и хранения списков избирателей, избирательных бюллетеней и друг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2. Доставка избирательной документации в участковую избирательную комиссию.</w:t>
            </w:r>
          </w:p>
          <w:p>
            <w:pPr>
              <w:pStyle w:val="Normal"/>
              <w:jc w:val="both"/>
              <w:rPr/>
            </w:pPr>
            <w:r>
              <w:rPr/>
              <w:t>2.3. Вычеркивание в избирательных бюллетенях данных о выбывших кандидатах.</w:t>
            </w:r>
          </w:p>
          <w:p>
            <w:pPr>
              <w:pStyle w:val="Normal"/>
              <w:jc w:val="both"/>
              <w:rPr/>
            </w:pPr>
            <w:r>
              <w:rPr/>
              <w:t>2.4. Заверение избирательных бюллетеней.</w:t>
            </w:r>
          </w:p>
          <w:p>
            <w:pPr>
              <w:pStyle w:val="Normal"/>
              <w:jc w:val="both"/>
              <w:rPr/>
            </w:pPr>
            <w:r>
              <w:rPr/>
              <w:t>2.5.Погашение избирательных бюллетеней.</w:t>
            </w:r>
          </w:p>
          <w:p>
            <w:pPr>
              <w:pStyle w:val="Normal"/>
              <w:jc w:val="both"/>
              <w:rPr/>
            </w:pPr>
            <w:r>
              <w:rPr/>
              <w:t>2.6. Избирательные бюллетени не установленной формы.</w:t>
            </w:r>
          </w:p>
          <w:p>
            <w:pPr>
              <w:pStyle w:val="Normal"/>
              <w:jc w:val="both"/>
              <w:rPr/>
            </w:pPr>
            <w:r>
              <w:rPr/>
              <w:t>2.7. Недействительные избирательные бюллет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Жилин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3.</w:t>
            </w:r>
            <w:r>
              <w:rPr/>
              <w:t xml:space="preserve"> Организация и порядок голосования. Подсчет голосов и установление итогов голосования.</w:t>
            </w:r>
          </w:p>
          <w:p>
            <w:pPr>
              <w:pStyle w:val="211"/>
              <w:spacing w:lineRule="auto" w:line="240"/>
              <w:rPr/>
            </w:pPr>
            <w:r>
              <w:rPr/>
              <w:t>3.1. Время проведения голосования. Объявление помещения для голосования открытым. Опечатывание ящиков для голосования. Изменения по началу работу УИК.</w:t>
            </w:r>
          </w:p>
          <w:p>
            <w:pPr>
              <w:pStyle w:val="Normal"/>
              <w:jc w:val="both"/>
              <w:rPr/>
            </w:pPr>
            <w:r>
              <w:rPr/>
              <w:t>3.2. Организация и порядок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3.3. Голосование вне помещения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3.4. Осуществление контроля за ходом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3.5. Подготовка к подсчету голосов избирателей на учас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 Порядок подсчета голосов избирателей участковой избирательной комиссией. </w:t>
            </w:r>
          </w:p>
          <w:p>
            <w:pPr>
              <w:pStyle w:val="Normal"/>
              <w:jc w:val="both"/>
              <w:rPr/>
            </w:pPr>
            <w:r>
              <w:rPr/>
              <w:t>3.7. Порядок заполнения протокола УИК об итогах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3.8. Требования к оформлению протокола УИК об итогах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3.9. Порядок подписания протокола об итогах голосования и проведения заседания УИК по рассмотрению жалоб и заявлений.</w:t>
            </w:r>
          </w:p>
          <w:p>
            <w:pPr>
              <w:pStyle w:val="Normal"/>
              <w:jc w:val="both"/>
              <w:rPr/>
            </w:pPr>
            <w:r>
              <w:rPr/>
              <w:t>3.10. Правила заверения копий протокола УИК об итогах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3.11. Порядок представления протокола УИК в вышестоящую комисс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ченко О.Н.</w:t>
            </w:r>
          </w:p>
          <w:p>
            <w:pPr>
              <w:pStyle w:val="Normal"/>
              <w:rPr/>
            </w:pPr>
            <w:r>
              <w:rPr/>
              <w:t>Жилина Л.Н.</w:t>
            </w:r>
          </w:p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>
          <w:trHeight w:val="8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4.</w:t>
            </w:r>
            <w:r>
              <w:rPr/>
              <w:t xml:space="preserve"> Организация и обеспечение деятельности участковой избирательной комиссии.</w:t>
            </w:r>
          </w:p>
          <w:p>
            <w:pPr>
              <w:pStyle w:val="211"/>
              <w:rPr/>
            </w:pPr>
            <w:r>
              <w:rPr/>
              <w:t>4.1. Порядок проведения заседания УИК.</w:t>
            </w:r>
          </w:p>
          <w:p>
            <w:pPr>
              <w:pStyle w:val="Normal"/>
              <w:jc w:val="both"/>
              <w:rPr/>
            </w:pPr>
            <w:r>
              <w:rPr/>
              <w:t>4.2. Планирование работы УИК.</w:t>
            </w:r>
          </w:p>
          <w:p>
            <w:pPr>
              <w:pStyle w:val="Normal"/>
              <w:jc w:val="both"/>
              <w:rPr/>
            </w:pPr>
            <w:r>
              <w:rPr/>
              <w:t>4.3. Гласность в деятельности УИК. Организация информирования избирателей.</w:t>
            </w:r>
          </w:p>
          <w:p>
            <w:pPr>
              <w:pStyle w:val="Normal"/>
              <w:jc w:val="both"/>
              <w:rPr/>
            </w:pPr>
            <w:r>
              <w:rPr/>
              <w:t>4.4. Взаимодействие УИК с органами государственной власти и местного самоуправления, с кандидатами, их доверенными лицами, уполномоченными представителями избирательных объединений, наблюдателями, другими участниками избирательного процесса. Права наблюдателей и доверенных лиц.</w:t>
            </w:r>
          </w:p>
          <w:p>
            <w:pPr>
              <w:pStyle w:val="Normal"/>
              <w:jc w:val="both"/>
              <w:rPr/>
            </w:pPr>
            <w:r>
              <w:rPr/>
              <w:t>4.5. Содействие государственных органов и органов местного самоуправления, государственных и муниципальных учреждений, их должностных лиц участковой избирательной комиссии в реализации ее полномочий.</w:t>
            </w:r>
          </w:p>
          <w:p>
            <w:pPr>
              <w:pStyle w:val="Normal"/>
              <w:jc w:val="both"/>
              <w:rPr/>
            </w:pPr>
            <w:r>
              <w:rPr/>
              <w:t>4.6. Помещения для голосования и его осна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ина Л.Н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Бухтиярова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5.</w:t>
            </w:r>
            <w:r>
              <w:rPr/>
              <w:t xml:space="preserve"> Бюджетное финансирование.</w:t>
            </w:r>
          </w:p>
          <w:p>
            <w:pPr>
              <w:pStyle w:val="211"/>
              <w:rPr/>
            </w:pPr>
            <w:r>
              <w:rPr/>
              <w:t>5.1. Виды расходов УИК.</w:t>
            </w:r>
          </w:p>
          <w:p>
            <w:pPr>
              <w:pStyle w:val="Normal"/>
              <w:jc w:val="both"/>
              <w:rPr/>
            </w:pPr>
            <w:r>
              <w:rPr/>
              <w:t>5.2. Смета расходов УИК при подготовке и проведении выборов.</w:t>
            </w:r>
          </w:p>
          <w:p>
            <w:pPr>
              <w:pStyle w:val="Normal"/>
              <w:jc w:val="both"/>
              <w:rPr/>
            </w:pPr>
            <w:r>
              <w:rPr/>
              <w:t>5.3. Финансовая документация при расходовании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5.4. Контроль за целевым расходованием средств, выделенных участковой избирательной комиссии на подготовку и проведение вы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3" w:firstLine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  <w:br/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u w:val="single"/>
              </w:rPr>
              <w:t>Тема 6.</w:t>
            </w:r>
            <w:r>
              <w:rPr/>
              <w:t xml:space="preserve"> Документационное обеспечение деятельности участковой избирательной комиссии.</w:t>
            </w:r>
          </w:p>
          <w:p>
            <w:pPr>
              <w:pStyle w:val="211"/>
              <w:spacing w:lineRule="auto" w:line="240"/>
              <w:rPr/>
            </w:pPr>
            <w:r>
              <w:rPr/>
              <w:t>6.1. Организация делопроизводства и его правовая регламентация.</w:t>
            </w:r>
          </w:p>
          <w:p>
            <w:pPr>
              <w:pStyle w:val="Normal"/>
              <w:jc w:val="both"/>
              <w:rPr/>
            </w:pPr>
            <w:r>
              <w:rPr/>
              <w:t>6.2. Прием, регистрация и прохождение поступаю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6.3. Оформление и отправка исход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6.4. Организация работы с заявлениями и обращениями граждан.</w:t>
            </w:r>
          </w:p>
          <w:p>
            <w:pPr>
              <w:pStyle w:val="Normal"/>
              <w:jc w:val="both"/>
              <w:rPr/>
            </w:pPr>
            <w:r>
              <w:rPr/>
              <w:t>6.5. Основные требования к подготовке и оформлению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6.6. Подготовка и проведение заседания УИК, оформление и регистрация протоколов заседания и решений УИК.</w:t>
            </w:r>
          </w:p>
          <w:p>
            <w:pPr>
              <w:pStyle w:val="Normal"/>
              <w:jc w:val="both"/>
              <w:rPr/>
            </w:pPr>
            <w:r>
              <w:rPr/>
              <w:t>6.7. Организация контроля за исполнением решений вышестоящих и участковых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6.8. Составление номенклатуры дел, формирование и оформление дел.</w:t>
            </w:r>
          </w:p>
          <w:p>
            <w:pPr>
              <w:pStyle w:val="Normal"/>
              <w:jc w:val="both"/>
              <w:rPr/>
            </w:pPr>
            <w:r>
              <w:rPr/>
              <w:t>6.9. Передача документов в вышестоящую избирательную комисс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хтиярова Г.В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яд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Тема 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Ответственность за нарушения законодательства при проведении выборов.</w:t>
            </w:r>
          </w:p>
          <w:p>
            <w:pPr>
              <w:pStyle w:val="211"/>
              <w:spacing w:lineRule="auto" w:line="240"/>
              <w:rPr/>
            </w:pPr>
            <w:r>
              <w:rPr/>
              <w:t>7.1.Государственно-правовая ответственность УИК. Порядок и основания расформирования УИК. Освобождение члена УИК от его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7.2.Уголовная ответственность за нарушение избирательных прав.</w:t>
            </w:r>
          </w:p>
          <w:p>
            <w:pPr>
              <w:pStyle w:val="Normal"/>
              <w:jc w:val="both"/>
              <w:rPr/>
            </w:pPr>
            <w:r>
              <w:rPr/>
              <w:t>7.3. Административная ответственность за нарушение избирательного законодательства о выборах. Административный прото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3" w:firstLine="3"/>
              <w:jc w:val="left"/>
              <w:rPr/>
            </w:pPr>
            <w:r>
              <w:rPr>
                <w:b w:val="false"/>
              </w:rPr>
              <w:t>Галиченко О.Н.</w:t>
              <w:b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контрольно-проверочных карточек для проведения учебы и проверки знаний членов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 08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олевой игры для участковой избирательной комиссии «Внесение изменений и записей в список избирате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еминара-совещания с наблюд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Галиченко О.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нтрольного задания для руководителей УИК «Порядок подсчёта избирательных бюллетеней на выборах депутатов сельских посел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 04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нтрольного задания для руководителей УИК «Заполнение протокола УИК» и выдача коп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деловой игры «Подведение итогов голосования на избирательном участ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  <w:br/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олевых игр в помещениях УИК для голосования (проигрывание на практике всего хода избирательного процес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н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членов участковых избирательных комиссий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кустовых семинаров с членами УИ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Перв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Законодательная база выборов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Полномочия УИК и статус ее членов.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szCs w:val="28"/>
              </w:rPr>
              <w:t>3. Организация работы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, заместители председателей, секретари участковых избирательных комиссий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Втор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Список избирателей. Практическое занятие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Взаимодействие УИК с вышестоящей избирательной комиссией и органами учета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,5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Cs w:val="28"/>
                <w:u w:val="single"/>
              </w:rPr>
              <w:t>Третье занятие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Документация УИК и работа с ней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Порядок досрочного голосования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 Оформление документов при досрочном голос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0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Четвер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голосования в помещении для голосования.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szCs w:val="28"/>
              </w:rPr>
              <w:t>2. Оформление документов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.0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Пя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голосования вне помещения для голосования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.Проведение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Оформление документов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1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u w:val="single"/>
              </w:rPr>
              <w:t>Шестое занят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Порядок подсчета голосов избирателей, работа со списком избирателей. Практическ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Мероприятия по повышению актив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 правовой культуры избирате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620"/>
        <w:gridCol w:w="2360"/>
        <w:gridCol w:w="3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Клуба молодого избират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Комитет по молодежной политик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и консультации с руководителями районных отделений политических пар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Территориальная избирательная комисс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инар для библиотекарей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firstLine="94"/>
              <w:rPr>
                <w:szCs w:val="28"/>
              </w:rPr>
            </w:pPr>
            <w:r>
              <w:rPr>
                <w:szCs w:val="28"/>
              </w:rPr>
              <w:t>«Библиотека и информа-ционная поддержка избирательной кампан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районной и сельских библиотеках уголков избирателя, книжных выставок: «</w:t>
            </w:r>
            <w:r>
              <w:rPr>
                <w:szCs w:val="28"/>
              </w:rPr>
              <w:t>Из истории выборов»,</w:t>
            </w:r>
            <w:r>
              <w:rPr/>
              <w:t xml:space="preserve"> «</w:t>
            </w:r>
            <w:r>
              <w:rPr>
                <w:szCs w:val="28"/>
              </w:rPr>
              <w:t>Выборы и все о них»,</w:t>
            </w:r>
            <w:r>
              <w:rPr/>
              <w:t xml:space="preserve"> </w:t>
            </w:r>
            <w:r>
              <w:rPr>
                <w:szCs w:val="28"/>
              </w:rPr>
              <w:t>«Право и власть», «Ваш выбор–будущее Матвеево-Курганского района</w:t>
            </w:r>
            <w:r>
              <w:rPr/>
              <w:t>»,</w:t>
            </w:r>
            <w:r>
              <w:rPr>
                <w:szCs w:val="28"/>
              </w:rPr>
              <w:t xml:space="preserve"> «Кому доверим Россию</w:t>
            </w:r>
            <w:r>
              <w:rPr/>
              <w:t xml:space="preserve">», «Голосуя сегодня, мы выбираем завтра», «Будущее ты выбираешь сам», </w:t>
            </w:r>
            <w:r>
              <w:rPr>
                <w:szCs w:val="28"/>
              </w:rPr>
              <w:t>«Правовой алфавит»,</w:t>
            </w:r>
            <w:r>
              <w:rPr/>
              <w:t xml:space="preserve"> календарей «До выборов осталось…», проведение викторины на тему: «Готовы ли Вы к выборам?», литературно-музыкального вечера «Мой голос - самый главный», тестирование «Мой выбор – голосовать!», работа школы юного избирателя, </w:t>
            </w:r>
            <w:r>
              <w:rPr>
                <w:szCs w:val="28"/>
              </w:rPr>
              <w:t xml:space="preserve">круглый стол «Молодежь выбирает будущее», беседы </w:t>
            </w:r>
            <w:r>
              <w:rPr/>
              <w:t xml:space="preserve"> </w:t>
            </w:r>
            <w:r>
              <w:rPr>
                <w:szCs w:val="28"/>
              </w:rPr>
              <w:t>«Кандидаты: Кто есть кто?».</w:t>
            </w:r>
            <w:r>
              <w:rPr/>
              <w:t xml:space="preserve"> </w:t>
            </w:r>
            <w:r>
              <w:rPr>
                <w:szCs w:val="28"/>
              </w:rPr>
              <w:t>День информации «Читаем. Думаем. Выбираем»,</w:t>
            </w:r>
            <w:r>
              <w:rPr/>
              <w:t xml:space="preserve"> </w:t>
            </w:r>
            <w:r>
              <w:rPr>
                <w:szCs w:val="28"/>
              </w:rPr>
              <w:t>«Мы избиратели - нам выбира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  сельских поселений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ыставки «Электоральная демократия на Дону» выборы органов государственной власти и местного самоуправления в Ростов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ставочный зал центральной районной библиотеки, библиотек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их поселений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вопросов и ответов для будущих избирателей «Правильный выбор за В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4" w:firstLine="94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</w:t>
            </w:r>
            <w:r>
              <w:rPr>
                <w:szCs w:val="28"/>
              </w:rPr>
              <w:t>«Ваш выбор, земляки»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библиотек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йон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ая игра «Поиграем в выб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аменно-Андриановская сельская библиотек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куссия «Молодое поколение выбирает», «Нужен ли мой голос на выбор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асногорская, Ленинская сельские библиотеки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информации «Голосуй сегодня, мы выбираем завтра», «Живи настоящим, думай о будуще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деждинская, Марфинская, Красногорская сельские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«Отношение молодежи к выбор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ская сельская библиотек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ресс-опрос «Твое отношение к выбор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Екатериновска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ая библиотек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чер вопросов и ответов «Право выбора за н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итотдельска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ая библиотек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День молодого избир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и сельские библиотеки район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«Мы избиратели нового 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атоновская сельская библиотек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учащимися школ и студентами района по разъяснению областного избирательного законодательства. Встречи и беседы с родителями учащихся школ и детских садов на родительских собраниях в школах и садах Матвеево-Курган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- 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«Право избирать и быть избранны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«Выбираем сами - как жить дальш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бразовательные учреждения,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изеров конкурса агитбригад района «Выбор будущ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лодежных дискотек, выступлений коллективов художественной самодеятельности в день выборов на избирательных участ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нформирование избирателей о ходе подготовки и проведении выборов Глав и депутатов Собраний депутатов Матвеево-Курганского района третьего созыва через газеты «Родник», «Деловой Миус» и телекомпанию «Примиус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-дельн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ручение избирателям приглашений для сверки списков и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каждый двор «Информационный ли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растяжек и календарей о дате выборов в селах Матвеево-Курган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, администрации сельских поселений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тории «Страницы истории Донского парламен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бразовательные учреждения,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сочинений «Если бы я был Главой сельского поселения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с работниками культуры, работниками библиотек, руководителями образовательных учреждений по организации информационно-разъяснительной деятельности среди молодежи, с целью повышения электоральной активности избир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— 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чко И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цкая Т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ш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И.И.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ветеранами голосования в сельских посел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— 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Отдел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в клубе «Огонек души» встреча с ветеранами голос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— 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иблиотека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стковых избирательных комиссий в конкурсе на лучшую участковую избирательную комиссию, на лучшую фотографию о выб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— 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Теле-шоу «Молодежные дебаты» с работающей молодежью района, общественными молодежными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На территории района</w:t>
            </w:r>
          </w:p>
        </w:tc>
        <w:tc>
          <w:tcPr>
            <w:tcW w:w="3483" w:type="dxa"/>
            <w:tcBorders/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лекомпания «Примиусье», территориальная избирательная комисс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нформационных центров для избирателей на базе сельских библиотек и домов культуры района для организации работы с избир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В каждом поселении</w:t>
            </w:r>
          </w:p>
        </w:tc>
        <w:tc>
          <w:tcPr>
            <w:tcW w:w="3483" w:type="dxa"/>
            <w:tcBorders/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ТИК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рганизация и проведение межрайонного КВН «А у нас на районе … Выб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>территориальные избирательные комиссии Родионов-Несветайского, Мясниковского, Неклиновского, Матвеево-Курганского и Куйбышевского районов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Обеспечение информирования избирателей о дате и порядке голосования с помощью работы автотранспорта района накануне и в день выборов глав и депутатов сельских посе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 xml:space="preserve">территориальная избирательная комиссия, администрация 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районной ток-встречи «РИНХ вызывает на РИНГ» с участием Главы района, действующих депутатов и руководителей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>территориальные избирательные комиссии Родионов-Несветайского, Мясниковского, Неклиновского, Матвеево-Курганского и Куйбышевского районов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лекторской группы при территориальной избирательной комиссии Матвеево-Курганского района по разъяснению избирательного законод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Июль-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буклетов «Каждый голос важен», информирующих о порядке голосования и использования новых технологий (КОИ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«горячей информационной линии» телефонной связи с избирателями к выборам глав и депутатов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и «Твой день рождения- 14 октябр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 участковые избирательные комиссии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и «Идем на выборы всей семь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 участковые избирательные комиссии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Акция «Служу Ро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 участковые избирательные комиссии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Районная гражданско-патриотическая конференция молодежи «Жить в обществе и быть свободным от общества – нельзя», посвященная 75 годовщине образования Рост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по работе с молодежью, отдел культуры, образовательные учреждения, 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избирательная комиссия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Выставка «Государственный флаг – живая легенда» (Ко Дню Государственного флага Ро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районная библиотека, территориальная избирательная комиссия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Флэш-моб «Я гражданин России» (Ко Дню Государственного флага Ро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работе с молодежью,ТИК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Акция волонтеров «Помоги избирателю-инвалиду» при посещении избирательных уча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до дня голосования и в день голосования 14 октября 2012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Волонтеры района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интервью для телекомпании «Примиусье» по вопросам подготовки и проведения выборов глав и депутатов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Июль-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3483" w:type="dxa"/>
            <w:tcBorders/>
          </w:tcPr>
          <w:p>
            <w:pPr>
              <w:pStyle w:val="3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Мероприятия по финансовому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избиратель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620"/>
        <w:gridCol w:w="2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распределения денежных средств, выделенных ТИК на подготовку и проведение выборов, утверждение  сметы расходов ТИК и УИК на подготовку и проведение выборов Глав и депутатов Собраний депутатов сельских поселений Матвеево-Курганского района третьего созыва 14 октябр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гражданско-правовых договоров с привлеченными работниками в Т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 сен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сбербанк письма и обращения на открытие специального лицевого сче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август 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ие лицевого счета ТИК в сберегательном банке п. Матвеев Кург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нтрольно-ревизионной службы при территориальной избиратель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исем Главам сельских поселений  Матвеево-Курганского района о перечислении денежных средств, выделенных на подготовку и проведение выборов Глав и депутатов Собраний депутатов сельских поселений Матвеево-Курганского района  третьего созыва, назначенных на 14 октября 2012  года на специальный лицевой счет Т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ИК бланками финансов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сдачи финансовых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финансовых отчетов от участковых избиратель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ТИК результатов сдачи финансовых отчетов участковыми избирательными комисс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финансовых отчетов о поступлении и расходовании денежных средств, выделенных на подготовку и проведение выборов Глав и депутатов Собраний депутатов сельских поселений  Матвеево-Курганского района третьего созыва             14 октября 2012 года Собраниям депутатов сельских поселений  Матвеево-Курган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личенко О.Н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 w:val="false"/>
              </w:rPr>
              <w:t>Ковалева С.Н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7"/>
                            </w:numP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7"/>
                      </w:numP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5z0">
    <w:name w:val="WW8Num4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>
      <w:sz w:val="28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1"/>
    <w:qFormat/>
    <w:rPr>
      <w:sz w:val="28"/>
      <w:szCs w:val="24"/>
    </w:rPr>
  </w:style>
  <w:style w:type="character" w:styleId="Style14">
    <w:name w:val="Основной текст с отступом Знак"/>
    <w:basedOn w:val="1"/>
    <w:qFormat/>
    <w:rPr>
      <w:b/>
      <w:sz w:val="28"/>
      <w:szCs w:val="24"/>
    </w:rPr>
  </w:style>
  <w:style w:type="character" w:styleId="Style15">
    <w:name w:val="Обычный (веб)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  <w:lang w:eastAsia="zh-CN"/>
    </w:rPr>
  </w:style>
  <w:style w:type="character" w:styleId="21">
    <w:name w:val="Основной текст 2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16:00Z</dcterms:created>
  <dc:creator>Бухгалтерия</dc:creator>
  <dc:description/>
  <cp:keywords/>
  <dc:language>en-US</dc:language>
  <cp:lastModifiedBy>1</cp:lastModifiedBy>
  <cp:lastPrinted>2012-08-01T15:25:00Z</cp:lastPrinted>
  <dcterms:modified xsi:type="dcterms:W3CDTF">2012-09-02T11:16:00Z</dcterms:modified>
  <cp:revision>2</cp:revision>
  <dc:subject/>
  <dc:title>Приложение</dc:title>
</cp:coreProperties>
</file>