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остовская область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5 июля 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57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атвеев Курган</w:t>
      </w:r>
    </w:p>
    <w:p>
      <w:pPr>
        <w:pStyle w:val="Normal"/>
        <w:spacing w:lineRule="auto" w:line="360"/>
        <w:ind w:left="708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-142" w:firstLine="1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аспределении обязанностей между членами ТИК на период избирательной кампании по выборам Глав и депутатов Собраний депутатов третьего созыва сельских поселений Матвеево-Курганского района 14 октября 2012 года, закреплении их за участковыми избирательными комиссиями для оказания методической и практической помощи</w:t>
            </w:r>
            <w:r>
              <w:rPr>
                <w:sz w:val="28"/>
              </w:rPr>
              <w:t>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ind w:left="57" w:firstLine="663"/>
        <w:jc w:val="both"/>
        <w:rPr/>
      </w:pPr>
      <w:r>
        <w:rPr>
          <w:sz w:val="28"/>
          <w:szCs w:val="28"/>
        </w:rPr>
        <w:t>Заслушав информацию заместителя председателя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спределении обязанностей между членами ТИК и закреплении их за участковыми избирательными комиссиями для оказания методической и практической помощи в период  подготовки и проведения выборов  </w:t>
      </w:r>
      <w:r>
        <w:rPr>
          <w:sz w:val="28"/>
        </w:rPr>
        <w:t>Глав и депутатов Собраний депутатов третьего созыва сельских поселений Матвеево-Курганского района 14 октября 2012 года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  <w:r>
        <w:rPr/>
        <w:t xml:space="preserve">: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ab/>
        <w:t xml:space="preserve">1. Для оказания методической и практической помощи участковым избирательным комиссиям в период подготовки и проведения выборов  </w:t>
      </w:r>
      <w:r>
        <w:rPr/>
        <w:t>Глав и депутатов Собраний депутатов третьего созыва сельских поселений Матвеево-Курганского района  14 октября 2012 года</w:t>
      </w:r>
      <w:r>
        <w:rPr>
          <w:szCs w:val="28"/>
        </w:rPr>
        <w:t>, распределить обязанности среди членов ТИК согласно приложению № 1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ab/>
        <w:t>2. Контроль за выполнением настоящего постановления возложить на заместителя председателя  комиссии Л.Н. Жилину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>Секретарь 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TextBody"/>
        <w:spacing w:lineRule="auto" w:line="240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ТИК </w:t>
      </w:r>
    </w:p>
    <w:p>
      <w:pPr>
        <w:pStyle w:val="TextBody"/>
        <w:spacing w:lineRule="auto" w:line="240"/>
        <w:ind w:firstLine="708"/>
        <w:rPr/>
      </w:pPr>
      <w:r>
        <w:rPr/>
        <w:tab/>
        <w:tab/>
        <w:tab/>
        <w:tab/>
        <w:tab/>
        <w:tab/>
        <w:tab/>
        <w:tab/>
        <w:tab/>
        <w:t>от 25.07.2012 № 57-4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center" w:pos="510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хе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ределения обязанностей между членами ТИК 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репления их за участковыми избирательными комиссиями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для оказания практической и методической помощ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497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лейникова Т.В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№ 1963,№1964,№1965,№1966,№1967,№1968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73,№1974,№2446,№2447,№244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Гречко С.Б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№ 1969,№1970,№1971,№1972,№1975,№197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77,№1978,№1979,№1980,№2486,№25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чубей А.К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№ 1981,№1982,№1983,№1984,№1985,№198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87,№1988,№1989,№1990,№1991,№19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000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01:00Z</dcterms:created>
  <dc:creator>Наташа</dc:creator>
  <dc:description/>
  <cp:keywords/>
  <dc:language>en-US</dc:language>
  <cp:lastModifiedBy>1</cp:lastModifiedBy>
  <cp:lastPrinted>2007-12-16T16:28:00Z</cp:lastPrinted>
  <dcterms:modified xsi:type="dcterms:W3CDTF">2012-09-02T11:28:00Z</dcterms:modified>
  <cp:revision>17</cp:revision>
  <dc:subject/>
  <dc:title> </dc:title>
</cp:coreProperties>
</file>