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июл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57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грамме обучения членов ТИК, руководителей и членов участковых избирательных комиссий в период подготовки и проведения выборов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заместителя председателя комиссии Л.Н. Жилиной о программе обучения членов ТИК, руководителей и членов участковых избирательных комиссий в период подготовки и проведения выборов Глав и депутатов Собрания депутатов третьего созыва сельских поселений Матвеево-Курганского района 14 октября 2012 года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ab/>
        <w:t xml:space="preserve">1. Утвердить программу обучения членов ТИК, руководителей и членов участковых избирательных комиссий в период подготовки и проведения </w:t>
      </w:r>
      <w:r>
        <w:rPr>
          <w:sz w:val="28"/>
        </w:rPr>
        <w:t xml:space="preserve">период подготовки и проведения </w:t>
      </w:r>
      <w:r>
        <w:rPr>
          <w:sz w:val="28"/>
          <w:szCs w:val="28"/>
        </w:rPr>
        <w:t>выборов Глав и депутатов Собрания депутатов третьего созыва сельских поселений Матвеево-Курганского района 14 октября 2012 года, согласно приложение №1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а проведения занятий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для обучения членов ТИК, руководителей УИК, впервые работающих членов УИК – зал заседаний администрации Матвеево-Курганского района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-для обучения членов участковых избирательных комиссий – помещения УИК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азначить преподавателей для проведения обучения организаторов выборов:</w:t>
      </w:r>
    </w:p>
    <w:p>
      <w:pPr>
        <w:pStyle w:val="TextBodyIndent"/>
        <w:rPr/>
      </w:pPr>
      <w:r>
        <w:rPr>
          <w:sz w:val="28"/>
          <w:szCs w:val="28"/>
        </w:rPr>
        <w:t>Жилину Л.Н. заместителя председателя территориальной избирательной комисс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ухтиярову Г.В. секретаря территориальной избирательной комисс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дых Е.Ю.</w:t>
        <w:tab/>
        <w:t>руководителя  КРС при  ТИК, член комиссии с правом решающего голос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нову Н.А. руководитель орг.отдела при ТИК, член комиссии с правом решающего голос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евченко А.И. юриста при ТИК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нченко Б.К.</w:t>
        <w:tab/>
        <w:t>председатель УИК 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билов Р.К.</w:t>
        <w:tab/>
        <w:t xml:space="preserve">председатель УИК; </w:t>
      </w:r>
    </w:p>
    <w:p>
      <w:pPr>
        <w:pStyle w:val="TextBodyIndent"/>
        <w:rPr/>
      </w:pPr>
      <w:r>
        <w:rPr>
          <w:sz w:val="28"/>
          <w:szCs w:val="28"/>
        </w:rPr>
        <w:t xml:space="preserve">Демяник О.В. председатель УИК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председателя  территориальной избирательной комиссии Матвеево-Курганского района Л.Н. Жи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5.07.2012г. №57-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Программа обучения членов ТИК,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и членов участковых избирательных комиссий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в период подготовки и проведения </w:t>
      </w:r>
      <w:r>
        <w:rPr>
          <w:b/>
        </w:rPr>
        <w:t xml:space="preserve"> выборов Глав и депутатов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Собраний депутатов третьего созыва сельских поселений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Матвеево-Курганского района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14 октября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20"/>
        <w:gridCol w:w="2160"/>
        <w:gridCol w:w="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грамма обучения членов 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/>
            </w:pPr>
            <w:r>
              <w:rPr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Изучение Областных законов</w:t>
            </w:r>
          </w:p>
          <w:p>
            <w:pPr>
              <w:pStyle w:val="Normal"/>
              <w:ind w:left="1026" w:hanging="10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9-ЗС от 28.12.2005 г.</w:t>
            </w:r>
          </w:p>
          <w:p>
            <w:pPr>
              <w:pStyle w:val="Normal"/>
              <w:ind w:left="1026" w:hanging="10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5-ЗС от 08.08.2011г.</w:t>
            </w:r>
          </w:p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ыборах глав муниципальных образований в Ростовской области» и «О выборах депутатов представительных органов  муниципальных образований в Ростовской области» с дополнениями и изменениями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1.1. Основные принципы проведения выборов глав депутатов муниципальных образований  в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нятия и термины, используемые в Областных зак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бирательное право. Назначение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нений областного законодательства по выборам глав и депутатов муниципальных 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Процедура и выдвижение кандидатов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2.1. Условия выдвижения кандидатов. Сбор подписей в поддержку выдвижения кандид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ставление избирательных документов для регистрации. Проверка соблюдения порядка сбора подписей. Регистрация кандид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становлений ИК РО № 37-48 от 27.11.2009 г. «О Рекомендациях по проверке подписных листов с подписями избирателей в поддержку выдвижения кандидатов на должность глав муниципальных районов и городских округов Ростовской области» и № 37-49 от 27.11.2009 г. «О Рекомендациях по проверке Рекомендациях по проверке подписных листов с подписями избирателей в поддержку выдвижения кандидатов в депутаты представительных органов муниципальных районов и городских округов Ростов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Информирование избирателей и предвыборная агитация.</w:t>
            </w:r>
          </w:p>
          <w:p>
            <w:pPr>
              <w:pStyle w:val="2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1. Информирование избирателей. Опросы общественного мнения. Организации телерадиовещания и периодические печатные издания, используемые для информационного обеспечения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выборная агитация. Условия проведения предвыборной агитации на телевидении и в периодических печатных изд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едопустимость злоупотребления правом на проведение предвыборной аги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Жилина Л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Голосование, подсчет голосов избирателей, установление результатов выборов и их опубликование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4.1. Помещение для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бирательный бюллет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рядок голосования. Порядок досрочного голосования. Порядок голосования избирателей вне помещения для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орядок подсчета голосов избирателей и составление протокола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рядок установления итогов голосования территориальной избирательной комиссией, определение результатов вы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 201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Г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Программа обучения членов УИК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«Избирательное законодательство и организация выбо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членов участковых избирательных комиссий по вопросам организации и проведения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я слуш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и секретарь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а обучения: 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Тематический план учебно-практического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Правовой статус и полномочия участковой избирательной комиссии и ее членов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1.1. Полномочия участковой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а и обязанности члена УИК с правом решающе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ва и обязанности члена УИК с правом совещательно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шения участковой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язательность исполнения решений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евчен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енко Б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Организация подготовки к голосованию. Список избирателей.  Агитационные материалы. Избирательная документация.</w:t>
            </w:r>
          </w:p>
          <w:p>
            <w:pPr>
              <w:pStyle w:val="2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1. Избирательная документация: порядок передачи, получения и хранения списков избирателей, избирательных бюллетеней и други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ставка избирательной документации в участковую избирательную комис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черкивание в избирательных бюллетенях данных о выбывших кандид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верение избирательных бюллете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гашение избирательных бюллете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збирательные бюллетени не установлен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едействительные избирательные бюллет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Организация и порядок голосования. Подсчет голосов и установление итогов голосования.</w:t>
            </w:r>
          </w:p>
          <w:p>
            <w:pPr>
              <w:pStyle w:val="2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1. Время проведения голосования. Объявление помещения для голосования открытым. Опечатывание ящиков для голосования. Изменения по началу работу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орядок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Голосование вне помещения для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существление контроля за ходом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дготовка к подсчету голосов избирателей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орядок подсчета голосов избирателей участковой избира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орядок заполнения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Требования к оформлению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Порядок подписания протокола об итогах голосования и проведения заседания УИК по рассмотрению жалоб и за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Правила заверения копий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орядок представления протокола УИК в вышестоящ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Организация и обеспечение деятельности участковой избирательной комиссии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4.1. Порядок проведения заседания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ланирование работы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Гласность в деятельности УИК. Организация информиро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заимодействие УИК с органами государственной власти и местного самоуправления, с кандидатами, их доверенными лицами, уполномоченными представителями избирательных объединений, наблюдателями, другими участниками избирательного процесса. Права наблюдателей и доверен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одействие государственных органов и органов местного самоуправления, государственных и муниципальных учреждений, их должностных лиц участковой избирательной комиссии в реализации ее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омещения для голосования и его осн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Жилина Л.Н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Бюджетное финансирование.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5.1. Виды расходов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мета расходов УИК при подготовке и проведении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Финансовая документация при расходовании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Контроль за целевым расходованием средств, выделенных участковой избирательной комиссии на подготовку и проведение вы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аличенко О.Н.</w:t>
              <w:br/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Документационное обеспечение деятельности участковой избирательной комиссии.</w:t>
            </w:r>
          </w:p>
          <w:p>
            <w:pPr>
              <w:pStyle w:val="2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1. Организация делопроизводства и его правовая реглам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ием, регистрация и прохождение поступающе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формление и отправка исходяще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рганизация работы с заявлениями и обращениям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сновные требования к подготовке и оформлению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одготовка и проведение заседания УИК, оформление и регистрация протоколов заседания и решений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Организация контроля за исполнением решений вышестоящих и участковых избиратель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Составление номенклатуры дел, формирование и оформление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Передача документов в вышестоящую избирательн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Ряд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7.</w:t>
            </w:r>
            <w:r>
              <w:rPr>
                <w:sz w:val="28"/>
                <w:szCs w:val="28"/>
              </w:rPr>
              <w:t xml:space="preserve"> Ответственность за нарушения законодательства при проведении выборов.</w:t>
            </w:r>
          </w:p>
          <w:p>
            <w:pPr>
              <w:pStyle w:val="2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1.Государственно-правовая ответственность УИК. Порядок и основания расформирования УИК. Освобождение члена УИК от его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Уголовная ответственность за нарушение избирательных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Административная ответственность за нарушение избирательного законодательства о выборах. Административный прото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  <w:b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онтрольно-проверочных карточек для проведения учебы и проверки знаний членов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0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Жилина Л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олевой игры для участковой избирательной комиссии «Внесение изменений и записей в список избира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а-совещания с наблюд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трольного задания для руководителей УИК «Порядок подсчёта избирательных бюллетеней на выборах депутатов сельских посел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0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задания для руководителей УИК «Заполнение протокола УИК» и выдача коп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ловой игры «Подведение итогов голосования на избирательном участ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  <w:br/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олевых игр в помещениях УИК для голосования (проигрывание на практике всего хода избирательного процес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членов участковых избирательных комисс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устовых семинаров с членами УИ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Перв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Законодательная база выборов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Полномочия УИК и статус ее членов.</w:t>
            </w:r>
          </w:p>
          <w:p>
            <w:pPr>
              <w:pStyle w:val="TextBody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3. Организация работы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едседатели, заместители председателей, секретари участковых избирательных комиссий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Втор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Список избирателей. Практическое занятие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Взаимодействие УИК с вышестоящей избирательной комиссией и органами учета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Треть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Документация УИК и работа с ней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Порядок досрочного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 Оформление документов при досрочном голос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.0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Четвер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 помещении для голосования.</w:t>
            </w:r>
          </w:p>
          <w:p>
            <w:pPr>
              <w:pStyle w:val="TextBody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2. 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Пя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не помещения для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.Проведение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.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u w:val="single"/>
              </w:rPr>
              <w:t>Шестое занят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Порядок подсчета голосов избирателей, работа со списком избирателей. Практическ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3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2-09-02T11:29:00Z</dcterms:modified>
  <cp:revision>18</cp:revision>
  <dc:subject/>
  <dc:title> </dc:title>
</cp:coreProperties>
</file>