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25июля  2012  года</w:t>
        <w:tab/>
        <w:tab/>
        <w:tab/>
        <w:tab/>
        <w:tab/>
        <w:tab/>
        <w:tab/>
        <w:tab/>
        <w:tab/>
        <w:t>№57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952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определении филиала Сбербанка для открытия, ведения и закрытия специальных избирательных счетов для формирования и расходования денежных средств избирательных фондов кандидатов при проведении выборов глав сельских поселений Матвеево-Курганского района 14 октября 2012 года</w:t>
            </w:r>
          </w:p>
        </w:tc>
      </w:tr>
    </w:tbl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целях обеспечения избирательных прав кандидатов на должность глав сельских поселений Матвеево-Курганского района при финансировании своей избирательной кампании и в  соответствии с частью 2,4 статьи 45 Областного закона №429-ЗС от 28 декабря 2005г. «О выборах глав муниципальных образований в Ростовской области» и п. 1. 1. «Порядка открытия, ведения и закрытия избирательных счетов для формирования и расходования денежных средств избирательных фондов кандидатов  при проведении выборов глав муниципальных образований в Ростовской области»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  <w:r>
        <w:rPr/>
        <w:t xml:space="preserve">: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1. Определить открытое  акционерное общество «Сбербанк России» (ОАО «Сбербанк России») УДО №1548/0136 Таганрогского отделения №1548, расположенный по адресу: пос. Матвеев Курган, Матвеево-Курганского района, ул. Победы д.9, как организацию для открытия кандидатами на должность глав сельских поселений Матвеево-Курганского  района специального избирательного счета для формирования и расходования денежных средств избирательных фондов кандидатов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2. Уполномочить председателя и секретаря территориальной избирательной комиссии Матвеево-Курганского района в течение трех дней с момента подачи кандидатом уведомления о выдвижении на должность главы муниципального образования выдавать этим кандидатам либо их уполномоченным представителям по финансовым вопросам разрешение на открытие специального избирательного счета для создания кандидатом своего избирательного фонд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председателя комиссии Л.Н. Жилину.</w:t>
      </w:r>
    </w:p>
    <w:p>
      <w:pPr>
        <w:pStyle w:val="TextBodyIndent"/>
        <w:spacing w:lineRule="auto" w:line="360"/>
        <w:ind w:left="0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2:00Z</dcterms:created>
  <dc:creator>Наташа</dc:creator>
  <dc:description/>
  <cp:keywords/>
  <dc:language>en-US</dc:language>
  <cp:lastModifiedBy>1</cp:lastModifiedBy>
  <cp:lastPrinted>2009-08-25T14:19:00Z</cp:lastPrinted>
  <dcterms:modified xsi:type="dcterms:W3CDTF">2012-09-02T11:31:00Z</dcterms:modified>
  <cp:revision>36</cp:revision>
  <dc:subject/>
  <dc:title> </dc:title>
</cp:coreProperties>
</file>