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25июля  2012  года</w:t>
        <w:tab/>
        <w:tab/>
        <w:tab/>
        <w:tab/>
        <w:tab/>
        <w:tab/>
        <w:tab/>
        <w:tab/>
        <w:t>№57-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94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2378" w:hRule="atLeast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б определении филиала Сбербанка для открытия, ведения и закрытия специальных избирательных счетов для формирования и расходования денежных средств избирательных фондов кандидатов при проведении выборов депутатов Собраний депутатов  третьего созыва сельских поселений Матвеево- Курганского района  14 октября 2012 года</w:t>
            </w:r>
          </w:p>
        </w:tc>
      </w:tr>
    </w:tbl>
    <w:p>
      <w:pPr>
        <w:pStyle w:val="TextBodyIndent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В целях обеспечения избирательных прав кандидатов в депутаты Собраний депутатов третьего созыва сельских поселений Матвеево-Курганского района  14 октября</w:t>
      </w:r>
      <w:r>
        <w:rPr>
          <w:sz w:val="28"/>
        </w:rPr>
        <w:t xml:space="preserve"> 2012 года </w:t>
      </w:r>
      <w:r>
        <w:rPr>
          <w:sz w:val="28"/>
          <w:szCs w:val="28"/>
        </w:rPr>
        <w:t>при финансировании своей избирательной кампании и в  соответствии с частью 3 статьи 49 Областного закона №645-ЗС от 08.08.2011г. 2011года «О выборах депутатов представительных органов муниципальных образований в Ростовской области» и п. 1. 1. «Порядка открытия, ведения и закрытия избирательных счетов для формирования и расходования денежных средств избирательных фондов кандидатов  при проведении выборов депутатов представительных органов муниципальных образований в Ростовской области»</w:t>
      </w:r>
      <w:r>
        <w:rPr>
          <w:bCs/>
          <w:sz w:val="28"/>
          <w:szCs w:val="28"/>
        </w:rPr>
        <w:t>,</w:t>
      </w:r>
    </w:p>
    <w:p>
      <w:pPr>
        <w:pStyle w:val="Normal"/>
        <w:spacing w:lineRule="auto" w:line="360"/>
        <w:ind w:right="-1" w:hanging="0"/>
        <w:jc w:val="center"/>
        <w:rPr>
          <w:szCs w:val="28"/>
        </w:rPr>
      </w:pPr>
      <w:r>
        <w:rPr>
          <w:sz w:val="28"/>
          <w:szCs w:val="28"/>
        </w:rPr>
        <w:t>Территориальная избирательная комиссия Матвеево-Курганского района</w:t>
      </w:r>
      <w:r>
        <w:rPr/>
        <w:t xml:space="preserve">: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bCs/>
          <w:sz w:val="28"/>
          <w:szCs w:val="28"/>
        </w:rPr>
        <w:t>1.Определить открытое акционерного общество «Сбербанк России» (ОАО «Сбербанк России») в УДО №1548/0136 Таганрогского отделения №1548, расположенный по адресу: пос. Матвеев Курган, Матвеево-Курганского района, ул. Победы д.9,  как организацию для открытия кандидатами в депутаты Собраний  депутатов третьего созыва сельских поселений Матвеево-Курганского района  специального избирательного счета для формирования и расходования денежных средств избирательных фондов кандидатов при проведении выборов депутатов 14 октября 2012 года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bCs/>
          <w:sz w:val="28"/>
          <w:szCs w:val="28"/>
        </w:rPr>
        <w:t>2.Уполномочить председателя и секретаря территориальной избирательной комиссии Матвеево-Курганского района в течение трех дней с момента подачи кандидатом уведомления о выдвижении кандидатов в депутаты Собраний депутатов третьего созыва сельских поселений Матвеево-Курганского района выдавать этим кандидатам либо их уполномоченным представителям по финансовым вопросам разрешение на открытие специального избирательного счета для создания кандидатом своего избирательного фонда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bCs/>
          <w:sz w:val="28"/>
          <w:szCs w:val="28"/>
        </w:rPr>
        <w:t>3.Контроль за выполнением настоящего постановления возложить на заместителя председателя комиссии Л.Н.Жилину.</w:t>
      </w:r>
    </w:p>
    <w:p>
      <w:pPr>
        <w:pStyle w:val="TextBodyIndent"/>
        <w:spacing w:lineRule="auto" w:line="360"/>
        <w:ind w:left="0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Секретарь комиссии</w:t>
        <w:tab/>
        <w:tab/>
        <w:tab/>
        <w:tab/>
        <w:tab/>
        <w:tab/>
        <w:tab/>
        <w:tab/>
        <w:t>Г.В.Бухтияров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08:00Z</dcterms:created>
  <dc:creator>Наташа</dc:creator>
  <dc:description/>
  <cp:keywords/>
  <dc:language>en-US</dc:language>
  <cp:lastModifiedBy>1</cp:lastModifiedBy>
  <cp:lastPrinted>2011-02-06T10:47:00Z</cp:lastPrinted>
  <dcterms:modified xsi:type="dcterms:W3CDTF">2012-09-02T11:31:00Z</dcterms:modified>
  <cp:revision>14</cp:revision>
  <dc:subject/>
  <dc:title> </dc:title>
</cp:coreProperties>
</file>