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ая область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5 июля 2012 года</w:t>
        <w:tab/>
        <w:tab/>
        <w:tab/>
        <w:tab/>
        <w:tab/>
        <w:tab/>
        <w:tab/>
        <w:tab/>
        <w:tab/>
        <w:t>№ 57-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08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-108" w:firstLine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назначении ответственного по контролю  соблюдения участниками избирательного процесса правил проведения предвыборной агитации при проведении выборов Глав и депутатов Собраний депутатов третьего созыва сельских поселений Матвеево-Курганского района 14 октября </w:t>
            </w:r>
            <w:r>
              <w:rPr>
                <w:b/>
                <w:sz w:val="28"/>
                <w:szCs w:val="28"/>
              </w:rPr>
              <w:t xml:space="preserve"> 2012 года</w:t>
            </w:r>
          </w:p>
        </w:tc>
      </w:tr>
    </w:tbl>
    <w:p>
      <w:pPr>
        <w:pStyle w:val="Normal"/>
        <w:ind w:left="708" w:firstLine="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а основании пункта  9 статьи  26 Федерального закона  от 12.06.2002 г. № 67-ФЗ  «Об основных гарантиях избирательных прав и права на участие в референдуме граждан Российской Федерации», части 1 статьи 13 Областного закона                      от 28.12.2005 г. №429-ЗС «О выборах глав муниципальных образований в Ростовской области» и части 1 статьи 15 Областного закона   от 08.08.2011 г. №645-ЗС «О выборах депутатов представительных органов муниципальных образований Ростовской области» для взаимодействия с ответственными членами территориальных избирательных комиссий по контролю за соблюдением участниками избирательного процесса правил проведения предвыборной агитации при проведении выборов Глав и депутатов Собраний депутатов третьего созыва сельских поселений Матвеево-Курганского района  14 октября 2012 год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Назначить Кочубей Алексея Константиновича, члена комиссии с правом решающего голоса, ответственным по контролю за </w:t>
      </w:r>
      <w:r>
        <w:rPr/>
        <w:t>соблюдением участниками избирательного процесса правил проведения предвыборной агитации при проведении  выборов Глав и депутатов Собраний депутатов третьего созыва сельских поселений Матвеево-Курганского района 14 октября 2012 года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2. Кочубей А.К. направлять информацию в Избирательную комиссию Ростовской области в указанные срок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председателя территориальной избирательной комиссии Матвеево-Курганского района Л.Н. Жилину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909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7:00Z</dcterms:created>
  <dc:creator>Наташа</dc:creator>
  <dc:description/>
  <cp:keywords/>
  <dc:language>en-US</dc:language>
  <cp:lastModifiedBy>1</cp:lastModifiedBy>
  <cp:lastPrinted>2007-12-15T18:04:00Z</cp:lastPrinted>
  <dcterms:modified xsi:type="dcterms:W3CDTF">2012-09-02T11:32:00Z</dcterms:modified>
  <cp:revision>11</cp:revision>
  <dc:subject/>
  <dc:title> </dc:title>
</cp:coreProperties>
</file>