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7 июля 2012 года</w:t>
        <w:tab/>
        <w:tab/>
        <w:tab/>
        <w:tab/>
        <w:tab/>
        <w:tab/>
        <w:tab/>
        <w:tab/>
        <w:tab/>
        <w:t>№58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195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ind w:left="-142"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лане </w:t>
            </w:r>
            <w:r>
              <w:rPr>
                <w:b/>
                <w:bCs/>
                <w:sz w:val="28"/>
                <w:szCs w:val="28"/>
              </w:rPr>
              <w:t xml:space="preserve">взаимодействия Территориальной избирательной комиссии Матвеево-Курганского района и отдела МВД России по Матвеево-Курганскому району по обеспечению прав граждан и правопорядка в период подготовки и проведения </w:t>
            </w:r>
            <w:r>
              <w:rPr>
                <w:b/>
                <w:sz w:val="28"/>
                <w:szCs w:val="28"/>
              </w:rPr>
              <w:t>выборов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</w:tr>
    </w:tbl>
    <w:p>
      <w:pPr>
        <w:pStyle w:val="Normal"/>
        <w:ind w:left="1985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обеспечения прав граждан и правопорядка на выборах глав и депутатов Собраний депутатов третьего созыва сельских поселений </w:t>
      </w:r>
      <w:r>
        <w:rPr>
          <w:sz w:val="28"/>
          <w:szCs w:val="28"/>
        </w:rPr>
        <w:t xml:space="preserve">Матвеево-Курганского района 14 октября 2012 года на основании Федерального закона от 12.06.2002 г. №67-ФЗ «Об основных гарантиях избирательных прав и права на участие в референдуме граждан Российской Федерации», методического пособия Центральной избирательной комиссии Российской Федерации «Взаимодействие избирательных комиссий и органов внутренних дел по обеспечению прав граждан и правопорядка на выборах и референдумах», 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Одобрить План </w:t>
      </w:r>
      <w:r>
        <w:rPr>
          <w:bCs/>
          <w:sz w:val="28"/>
          <w:szCs w:val="28"/>
        </w:rPr>
        <w:t xml:space="preserve">взаимодействия территориальной избирательной комиссии Матвеево-Курганского района и отдела МВД России по Матвеево-Курганскому району по обеспечению прав граждан и правопорядка в период подготовки и проведения выборов глав и депутатов Собраний депутатов третьего созыва сельских поселений </w:t>
      </w:r>
      <w:r>
        <w:rPr>
          <w:sz w:val="28"/>
          <w:szCs w:val="28"/>
        </w:rPr>
        <w:t>Матвеево-Курганского района 14 октября 2012 (приложение №1)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В срок до 15.08.2012  года согласовать настоящий План с руководством отдела МВД России по Матвеево-Курганскому району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В период подготовки и проведения выборов </w:t>
      </w:r>
      <w:r>
        <w:rPr>
          <w:bCs/>
          <w:sz w:val="28"/>
          <w:szCs w:val="28"/>
        </w:rPr>
        <w:t xml:space="preserve">глав и депутатов Собраний депутатов третьего созыва сельских поселений </w:t>
      </w:r>
      <w:r>
        <w:rPr>
          <w:sz w:val="28"/>
          <w:szCs w:val="28"/>
        </w:rPr>
        <w:t>Матвеево-Курганского района 14 октября 2012 года  руководствоваться согласованным Планом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4.Контроль за</w:t>
      </w:r>
      <w:r>
        <w:rPr>
          <w:sz w:val="28"/>
          <w:szCs w:val="28"/>
        </w:rPr>
        <w:t xml:space="preserve"> исполнением настоящего постановления возложить на заместителя председателя территориальной избирательной комиссии Л.Н.Жилину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27" w:footer="0" w:bottom="727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left="99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9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99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ind w:left="9912" w:hanging="0"/>
        <w:jc w:val="right"/>
        <w:rPr/>
      </w:pPr>
      <w:r>
        <w:rPr>
          <w:sz w:val="22"/>
          <w:szCs w:val="22"/>
        </w:rPr>
        <w:t xml:space="preserve">Матвеево-Курганского района </w:t>
      </w:r>
    </w:p>
    <w:p>
      <w:pPr>
        <w:pStyle w:val="Normal"/>
        <w:ind w:left="99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7.2012 г. №58-8</w:t>
      </w:r>
    </w:p>
    <w:p>
      <w:pPr>
        <w:pStyle w:val="Normal"/>
        <w:ind w:left="99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территориальной избирательной комиссии и отдела МВД Ро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Матвеево-Курганскому району по обеспечению прав граждан и правопорядка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 и депутатов Собраний депутатов третьего созыва сельских поселений </w:t>
      </w:r>
      <w:r>
        <w:rPr>
          <w:b/>
          <w:sz w:val="28"/>
          <w:szCs w:val="28"/>
        </w:rPr>
        <w:t xml:space="preserve">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  <w:gridCol w:w="2552"/>
        <w:gridCol w:w="3401"/>
      </w:tblGrid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рганов внутренних дел, об адресе местонахождения сформированных избирательных штабов политических партий (кандидатов), номерах телефонов и руководителях избирательных штаб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ршрутов патрулирования сотрудниками полиции в непосредственной близости от зданий, в которых размещаются избирательные штабы политических партий (кандидат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общественного порядка при проведении встреч зарегистрированных кандидатов (представителей политических партий) их доверенных лиц с избирателями, а также при проведении массовых мероприятий (митингов, шествий, демонстр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авонарушений, принятие мер к задержанию лиц, их совершивших, сбор доказательной базы, привлечение к административной либо уголовной ответственности лиц, совершивших правонаруш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всего периода избирательной кампа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внутренних дел об адресе  местонахождения территориальной избирательной комиссии, номере телефона и членах территориальной избирательной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ршрутов патрулирования сотрудниками полиции в непосредственной близости от здания территориальной избиратель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транспортных средств, используемых участковыми избирательными комиссиями для работы в день голос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е ГИБД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по вопросам подготовки и проведения выборов глав и депутатов представительных органов сельских поселений 14 октября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две нед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; ТИК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руководителей УИК с приглашением представителей ОВ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</w:tr>
      <w:tr>
        <w:trPr>
          <w:trHeight w:val="1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Cs/>
                <w:sz w:val="28"/>
                <w:szCs w:val="28"/>
              </w:rPr>
              <w:t xml:space="preserve">одела внутренних дел и участковых избирательных комиссий </w:t>
            </w:r>
            <w:r>
              <w:rPr>
                <w:sz w:val="28"/>
                <w:szCs w:val="28"/>
              </w:rPr>
              <w:t>методическим пособием «</w:t>
            </w:r>
            <w:r>
              <w:rPr>
                <w:bCs/>
                <w:sz w:val="28"/>
                <w:szCs w:val="28"/>
              </w:rPr>
              <w:t>Взаимодействие избирательных комиссий и органов внутренних дел по обеспечению прав граждан и правопорядка на выборах и референдум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</w:tr>
      <w:tr>
        <w:trPr>
          <w:trHeight w:val="7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для сотрудников ОВД по разъяснению избират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Август-Октябрь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; Т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отрудников полиции для сопровождения доставки избирательных бюллетеней в участковые избирательные коми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е позднее 12.10.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>
          <w:trHeight w:val="8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ршрутов патрулирования сотрудниками полиции с учетом обеспечения безопасности на территории избирательного участка и охраны здания, в котором расположена участковая избирательная комис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мещения участковой избирательной комиссии после поступления в комиссию избирательной документации: открепительных удостоверений и списков избир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-00 до 8-00 ча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12.10 по 15.10.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  <w:r>
              <w:rPr>
                <w:sz w:val="28"/>
                <w:szCs w:val="28"/>
              </w:rPr>
              <w:t xml:space="preserve"> по согласованию с председателем У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ая охрана участковой избирательной коми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ступления на хранение в помещение УИК избирательных бюллетен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работника полиции (как правило, в помещении участковой избирательной комиссии, где хранится избирательная документац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 момента начала охраны У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3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ВД о правонарушениях избиратель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; У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территориальной и соответствующих участковых избирательных комиссий о правонарушениях, совершенных на территории избирательного участка, о задержанных лицах, их совершивших, и о привлечении к административной либо уголовной ответственности лиц, совершивших  право</w:t>
              <w:softHyphen/>
              <w:t>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</w:t>
            </w:r>
          </w:p>
        </w:tc>
      </w:tr>
      <w:tr>
        <w:trPr>
          <w:trHeight w:val="4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онахождения сотрудника полиции в день голосования в помещении для голос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ответствующей УИК</w:t>
            </w:r>
          </w:p>
        </w:tc>
      </w:tr>
      <w:tr>
        <w:trPr>
          <w:trHeight w:val="29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общественного порядка рядом с помещением для голосования, в помещении для голосования, в помещении участковой избирательной комиссии в период голосования и установления итогов голосования. Принятие мер по физической защите членов участковой избирательной комиссии при исполнении ими своих полномочий в случае, если им оказывается сопротивление или угрожает опасность, а так же обеспечение безопасности и защите иных участников избирательного процесса, имеющих право присутствовать в день голосования в помещении участковой избирательной комиссии, в помещении для голосования в соответствии с пунктами 1, 3 и 11 статьи 30, пунктом 9 статьи 68 Федерального закона об основ</w:t>
              <w:softHyphen/>
              <w:t>ных гаран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ОВД</w:t>
            </w:r>
          </w:p>
        </w:tc>
      </w:tr>
      <w:tr>
        <w:trPr>
          <w:trHeight w:val="9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олжностного лица участковой избирательной комиссии с избирательной документацией в вышестоящую избирательную комиссию на автотранспорте участковой избирательной комиссии либо с использованием автомобиля сопров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же после подведения итогов в УИ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ОВД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ой оперативной группы по пресечению правонарушений на избират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 201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, Т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95"/>
        <w:gridCol w:w="4395"/>
      </w:tblGrid>
      <w:tr>
        <w:trPr>
          <w:trHeight w:val="433" w:hRule="atLeast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МО МВД России «Матвеево-Курганск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атвеево-Курганскому рай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А.А.Цв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» ____________ 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комиссии Матвеево-Курга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О.Н.Гал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 ___________ 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tabs>
          <w:tab w:val="clear" w:pos="708"/>
          <w:tab w:val="left" w:pos="11040" w:leader="none"/>
        </w:tabs>
        <w:spacing w:lineRule="auto" w:line="240"/>
        <w:rPr/>
      </w:pPr>
      <w:r>
        <w:rPr/>
      </w:r>
    </w:p>
    <w:sectPr>
      <w:type w:val="nextPage"/>
      <w:pgSz w:orient="landscape" w:w="16838" w:h="11906"/>
      <w:pgMar w:left="727" w:right="72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0:00Z</dcterms:created>
  <dc:creator>Наташа</dc:creator>
  <dc:description/>
  <cp:keywords/>
  <dc:language>en-US</dc:language>
  <cp:lastModifiedBy>met</cp:lastModifiedBy>
  <cp:lastPrinted>2007-11-26T18:58:00Z</cp:lastPrinted>
  <dcterms:modified xsi:type="dcterms:W3CDTF">2012-09-03T05:18:00Z</dcterms:modified>
  <cp:revision>21</cp:revision>
  <dc:subject/>
  <dc:title> </dc:title>
</cp:coreProperties>
</file>