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7 июля 2012 года</w:t>
      </w:r>
      <w:r>
        <w:rPr>
          <w:rFonts w:cs="Times New Roman CYR" w:ascii="Times New Roman CYR" w:hAnsi="Times New Roman CYR"/>
          <w:sz w:val="28"/>
        </w:rPr>
        <w:tab/>
      </w:r>
      <w:r>
        <w:rPr>
          <w:rFonts w:cs="Times New Roman CYR" w:ascii="Times New Roman CYR" w:hAnsi="Times New Roman CYR"/>
          <w:b/>
          <w:sz w:val="28"/>
        </w:rPr>
        <w:tab/>
        <w:tab/>
        <w:tab/>
        <w:tab/>
        <w:tab/>
        <w:tab/>
        <w:tab/>
        <w:tab/>
        <w:t>№58-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1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направлении членов комиссии с правом решающего голоса для участия в выдвижении  кандидатов на должности глав и депутатов Собраний депутатов третьего созыва сельских поселений Матвеево-Курганского района на  выборах 14 октября 2012 года</w:t>
            </w:r>
          </w:p>
        </w:tc>
      </w:tr>
    </w:tbl>
    <w:p>
      <w:pPr>
        <w:pStyle w:val="Normal"/>
        <w:ind w:firstLine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76"/>
        <w:ind w:firstLine="1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 статьи 27 Федерального закона №95-ФЗ от 11.07.2001г. «О политических партиях», с  целью контроля за соблюдением порядка выдвижения кандидатов политическими партиями, при получении извещений о выдвижении кандидатов на должности глав и  депутатов Собраний депутатов третьего созыва сельских поселений Матвеево-Курганского района  на выборах 14 октября 2012 года избирательными объединениями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атвеево-Курганского района:</w:t>
      </w:r>
      <w:r>
        <w:rPr/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1. При получении извещений о проведении выдвижений избирательными объединениями закрепить членов комиссии с правом решающего голоса для участия в вышеуказанных мероприятиях: Галиченко О.Н., Жилину Л.Н., Бухтиярову Г.В., Кочубей  А.К., Светличного И.А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ab/>
        <w:t>2. Посещения мероприятий членами комиссии с правом решающего голоса осуществляются по устному поручению председателя ТИК после получения извещ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ab/>
        <w:t>3.Контроль за выполнением настоящего постановления возложить на секретаря комиссии Бухтиярову Г.В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14:00Z</dcterms:created>
  <dc:creator>Наташа</dc:creator>
  <dc:description/>
  <cp:keywords/>
  <dc:language>en-US</dc:language>
  <cp:lastModifiedBy>1</cp:lastModifiedBy>
  <cp:lastPrinted>2011-01-12T09:09:00Z</cp:lastPrinted>
  <dcterms:modified xsi:type="dcterms:W3CDTF">2012-09-02T11:36:00Z</dcterms:modified>
  <cp:revision>7</cp:revision>
  <dc:subject/>
  <dc:title> </dc:title>
</cp:coreProperties>
</file>