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августа 2012 г.</w:t>
        <w:tab/>
        <w:tab/>
        <w:tab/>
        <w:tab/>
        <w:tab/>
        <w:tab/>
        <w:tab/>
        <w:tab/>
        <w:tab/>
        <w:t>№ 60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 объеме сведений о кандидатах на должность глав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ельских поселений, доводимых территориальной избирательной комиссией до сведения  избирателей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в ходе проведения выборов глав сельских поселений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атвеево-Курганского района 14 октября 2012 год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На основании ч.10,11 ст.20 Областного закона от 28.12.2012г. №429-ЗС«О выборах глав муниципальных образований в Ростовской области» территориальная избирательная комиссия доводит до сведения избирателей сведения о кандидатах, представленные при их выдвижении в установленном ею объеме,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1.Установить, в соответствии части 3 статьи 49 вышеуказанного Областного закона до сведения избирателей доводятся следующие сведения о кандидатах, представленные ими при выдвижении: </w:t>
        <w:tab/>
        <w:t xml:space="preserve">Фамилия, имя, отчество; дата рождения;  место жительства без указания точного адреса; образование с указанием учебного заведения и года окончания учебы; членство в политических партиях (если кандидат указал об этом при выдвижении); основные этапы трудовой деятельности; семейное положение ( по желанию кандидата); сведения о размере и об источниках  доходов,  сведения об имуществе (без указания конкретных адресов нахождения имущества); государственные награды; сведения об участии в войне или боевых действиях; сведения о недостоверности представленных сведений об имуществе и доходах (если таковые имеются). В случае наличия у зарегистрированного кандидата неснятой и непогашенной судимости сведения о судимости кандидат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2.Контроль за выполнением настоящего постановления возложить на секретаря комиссии Г.В. Бухтияров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9:00Z</dcterms:created>
  <dc:creator>Наташа</dc:creator>
  <dc:description/>
  <cp:keywords/>
  <dc:language>en-US</dc:language>
  <cp:lastModifiedBy>1</cp:lastModifiedBy>
  <cp:lastPrinted>2008-09-06T14:04:00Z</cp:lastPrinted>
  <dcterms:modified xsi:type="dcterms:W3CDTF">2012-09-02T11:42:00Z</dcterms:modified>
  <cp:revision>21</cp:revision>
  <dc:subject/>
  <dc:title> </dc:title>
</cp:coreProperties>
</file>