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9 августа 2012 года</w:t>
        <w:tab/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 60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атвеев Курган</w:t>
      </w:r>
    </w:p>
    <w:p>
      <w:pPr>
        <w:pStyle w:val="TextBody"/>
        <w:spacing w:lineRule="auto" w:line="240"/>
        <w:ind w:left="708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TextBody"/>
              <w:spacing w:lineRule="auto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Об объеме сведений о кандидатах в депутаты Собрания депутатов третьего созыва сельских поселений, доводимых территориальной избирательной комиссией до сведения избирателей в ходе проведения выборов представительных органов сельских поселений Матвеево-Курганского района</w:t>
            </w:r>
          </w:p>
          <w:p>
            <w:pPr>
              <w:pStyle w:val="TextBody"/>
              <w:spacing w:lineRule="auto" w:line="240"/>
              <w:ind w:left="-108" w:hanging="0"/>
              <w:rPr>
                <w:b/>
                <w:b/>
              </w:rPr>
            </w:pPr>
            <w:r>
              <w:rPr>
                <w:b/>
              </w:rPr>
              <w:t>14 октября 2012 года</w:t>
            </w:r>
          </w:p>
        </w:tc>
      </w:tr>
    </w:tbl>
    <w:p>
      <w:pPr>
        <w:pStyle w:val="TextBody"/>
        <w:spacing w:lineRule="auto" w:line="24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 xml:space="preserve">На основании  части 12,13 статьи 21 и  части 3 статьи 52 Областного закона от 08.08.2011г. №645-ЗС «О выборах депутатов представительных органов муниципальных образований в Ростовской области» территориальная избирательная комиссия доводит до сведения избирателей сведения о кандидатах, представленные при их выдвижении в установленном ею объеме,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 Установить, что в соответствии части 3 статьи 52 вышеуказанного Областного закона до сведения избирателей доводятся следующие сведения о кандидатах, представленные ими при выдвижении: </w:t>
        <w:tab/>
        <w:t>Фамилия, имя, отчество; дата рождения;  место жительства без указания точного адреса; образование с указанием учебного заведения и года окончания учебы; членство в политических партиях (если кандидат указал об этом при выдвижении); а также биографические данные кандидатов, включающие  в себя: основные этапы трудовой деятельности, семейное положение (по желанию кандидата); наличие государственных наград; сведения об участии в войне или боевых действиях; информацию о фактах представления кандидатами недостоверных сведений, предусмотренных ч.2 и ч.4 статьи 21 настоящего Областного закона (сведения о доходах и имуществе, если таковые имеются). В случае наличия у зарегистрированного кандидата неснятой и непогашенной судимости сведения о судимости кандида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>2. Контроль за выполнением настоящего постановления возложить на секретаря комиссии Бухтиярову Г.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19:00Z</dcterms:created>
  <dc:creator>Наташа</dc:creator>
  <dc:description/>
  <cp:keywords/>
  <dc:language>en-US</dc:language>
  <cp:lastModifiedBy>1</cp:lastModifiedBy>
  <cp:lastPrinted>2010-03-05T16:14:00Z</cp:lastPrinted>
  <dcterms:modified xsi:type="dcterms:W3CDTF">2012-09-02T11:43:00Z</dcterms:modified>
  <cp:revision>17</cp:revision>
  <dc:subject/>
  <dc:title> </dc:title>
</cp:coreProperties>
</file>