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5 мая 2013 г.</w:t>
        <w:tab/>
        <w:tab/>
        <w:tab/>
        <w:tab/>
        <w:tab/>
        <w:tab/>
        <w:tab/>
        <w:tab/>
        <w:tab/>
        <w:tab/>
        <w:t>№122-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в состав участковой комиссии избирательного участка, участка референдума №1110 Матвеево-Курганского района Рост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.п. г, пункта 8 статьи 29 Федерального закона №67-ФЗ от 12.06.2002г.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участковой комиссии избирательного участка, участка референдума №1110 Матвеево-Курганского района Ростовской области члена комиссии с правом решающего голоса Саакова Армена Анатольевича в связи со смерть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46" w:footer="0" w:bottom="36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6:00Z</dcterms:created>
  <dc:creator>Наташа</dc:creator>
  <dc:description/>
  <cp:keywords/>
  <dc:language>en-US</dc:language>
  <cp:lastModifiedBy>1</cp:lastModifiedBy>
  <cp:lastPrinted>2013-05-17T16:45:00Z</cp:lastPrinted>
  <dcterms:modified xsi:type="dcterms:W3CDTF">2013-06-29T11:45:00Z</dcterms:modified>
  <cp:revision>18</cp:revision>
  <dc:subject/>
  <dc:title> </dc:title>
</cp:coreProperties>
</file>