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5 мая 2013 г.</w:t>
        <w:tab/>
        <w:tab/>
        <w:tab/>
        <w:tab/>
        <w:tab/>
        <w:tab/>
        <w:tab/>
        <w:tab/>
        <w:tab/>
        <w:t>№122-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580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чей группе по приему документов при выдвижении и  для регистрации от кандидатов на выборах Главы Ряженского сельского поселения Матвеево-Курганского района Ростовской области 8 сентября 2013 года, проверке соблюдения порядка сбора подписей, достоверности сведений об избирателях и их подписей, содержащихся в подписных листах</w:t>
            </w:r>
          </w:p>
        </w:tc>
      </w:tr>
    </w:tbl>
    <w:p>
      <w:pPr>
        <w:pStyle w:val="TextBodyIndent"/>
        <w:spacing w:lineRule="auto" w:line="360"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Cs/>
          <w:sz w:val="32"/>
          <w:szCs w:val="28"/>
        </w:rPr>
        <w:t xml:space="preserve"> с требованиями </w:t>
      </w:r>
      <w:r>
        <w:rPr>
          <w:bCs/>
          <w:sz w:val="28"/>
          <w:szCs w:val="28"/>
        </w:rPr>
        <w:t>статей 19, 20, 21, 22, 23, 24, 25 Областного закона от 28.12.2005г. №429-ЗС «О выборах глав муниципальных  образований в Ростовской области» для приема документов от кандидатов, проведения проверки  соблюдения порядка сбора подписей избирателей, оформления подписных листов, достоверности сведений об избирателях и их подписей, содержащихся в этих подписных листах,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 w:val="28"/>
          <w:szCs w:val="28"/>
        </w:rPr>
        <w:t>Ростовской области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Сформировать Рабочую группу по приему документов от кандидатов </w:t>
      </w:r>
      <w:r>
        <w:rPr>
          <w:sz w:val="28"/>
          <w:szCs w:val="28"/>
        </w:rPr>
        <w:t>при выдвижении  и для регистрации на  выборах Главы Ряженского сельского поселения  Матвеево-Курганского района Ростовской области  8 сентября 2013 года,</w:t>
      </w:r>
      <w:r>
        <w:rPr>
          <w:sz w:val="28"/>
        </w:rPr>
        <w:t xml:space="preserve"> проверке соблюдения порядка сбора подписей, достоверности сведений об избирателях и их подписей, содержащихся в подписных листах</w:t>
      </w:r>
      <w:r>
        <w:rPr>
          <w:bCs/>
          <w:sz w:val="28"/>
          <w:szCs w:val="28"/>
        </w:rPr>
        <w:t xml:space="preserve"> кандидатов, в следующем составе:</w:t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аличенко О.Н. </w:t>
        <w:tab/>
        <w:t>председатель комиссии</w:t>
      </w:r>
    </w:p>
    <w:p>
      <w:pPr>
        <w:pStyle w:val="TextBodyIndent"/>
        <w:spacing w:lineRule="auto" w:line="360" w:before="0" w:after="0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Жилина Л.Н. </w:t>
        <w:tab/>
        <w:t xml:space="preserve"> </w:t>
        <w:tab/>
        <w:t>заместитель председателя комиссии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 w:before="0" w:after="0"/>
        <w:ind w:left="953" w:firstLine="463"/>
        <w:rPr/>
      </w:pPr>
      <w:r>
        <w:rPr>
          <w:bCs/>
          <w:sz w:val="28"/>
          <w:szCs w:val="28"/>
        </w:rPr>
        <w:t>3. Алейникова Т.В.</w:t>
        <w:tab/>
        <w:t>член  комиссии с правом решающего голоса</w:t>
      </w:r>
    </w:p>
    <w:p>
      <w:pPr>
        <w:pStyle w:val="TextBodyIndent"/>
        <w:spacing w:lineRule="auto" w:line="360" w:before="0" w:after="0"/>
        <w:ind w:left="953" w:firstLine="46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иронова Н.А. </w:t>
        <w:tab/>
        <w:t xml:space="preserve">член  комиссии с правом решающего голоса </w:t>
      </w:r>
    </w:p>
    <w:p>
      <w:pPr>
        <w:pStyle w:val="TextBodyIndent"/>
        <w:tabs>
          <w:tab w:val="clear" w:pos="708"/>
          <w:tab w:val="left" w:pos="4260" w:leader="none"/>
        </w:tabs>
        <w:spacing w:lineRule="auto" w:line="360" w:before="0" w:after="0"/>
        <w:ind w:left="953" w:firstLine="463"/>
        <w:rPr/>
      </w:pPr>
      <w:r>
        <w:rPr>
          <w:bCs/>
          <w:sz w:val="28"/>
          <w:szCs w:val="28"/>
        </w:rPr>
        <w:t>5. Кочубей А.К.</w:t>
        <w:tab/>
        <w:t>член комиссии с правом решающего голоса</w:t>
      </w:r>
    </w:p>
    <w:p>
      <w:pPr>
        <w:pStyle w:val="TextBodyIndent"/>
        <w:spacing w:lineRule="auto" w:line="360" w:before="0" w:after="0"/>
        <w:ind w:left="953" w:firstLine="463"/>
        <w:rPr/>
      </w:pPr>
      <w:r>
        <w:rPr>
          <w:bCs/>
          <w:sz w:val="28"/>
          <w:szCs w:val="28"/>
        </w:rPr>
        <w:t>6. Левченко С.В.</w:t>
        <w:tab/>
        <w:tab/>
        <w:t>системный администратор ГАС «Выборы»</w:t>
      </w:r>
    </w:p>
    <w:p>
      <w:pPr>
        <w:pStyle w:val="TextBodyIndent"/>
        <w:spacing w:lineRule="auto" w:line="360" w:before="0" w:after="0"/>
        <w:ind w:left="953" w:firstLine="463"/>
        <w:rPr>
          <w:bCs/>
          <w:sz w:val="28"/>
          <w:szCs w:val="28"/>
        </w:rPr>
      </w:pPr>
      <w:r>
        <w:rPr>
          <w:bCs/>
          <w:sz w:val="28"/>
          <w:szCs w:val="28"/>
        </w:rPr>
        <w:t>7. Рядченко А.В.</w:t>
        <w:tab/>
        <w:t xml:space="preserve"> </w:t>
        <w:tab/>
        <w:t>инспектор ТИК</w:t>
      </w:r>
    </w:p>
    <w:p>
      <w:pPr>
        <w:pStyle w:val="TextBodyIndent"/>
        <w:spacing w:lineRule="auto" w:line="360" w:before="0" w:after="0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мичев А.О.</w:t>
        <w:tab/>
        <w:tab/>
        <w:t>эксперт Таганрогского отдела ЭКЦ (по согласованию)</w:t>
      </w:r>
    </w:p>
    <w:p>
      <w:pPr>
        <w:pStyle w:val="TextBodyIndent"/>
        <w:spacing w:lineRule="auto" w:line="360" w:before="0" w:after="0"/>
        <w:ind w:left="1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вдонкин А.И.</w:t>
        <w:tab/>
        <w:tab/>
        <w:t>начальник  УФМС по Матвеево-Курганскому району  (по согласованию).</w:t>
        <w:tab/>
        <w:tab/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ем Рабочей группы по приему документов  при выдвижении и для регистрации кандидатов </w:t>
      </w:r>
      <w:r>
        <w:rPr>
          <w:sz w:val="28"/>
          <w:szCs w:val="28"/>
        </w:rPr>
        <w:t xml:space="preserve">на выборах Главы Ряженского сельского поселения  Матвеево-Курганского района Ростовской области  8 сентября 2013 года, </w:t>
      </w:r>
      <w:r>
        <w:rPr>
          <w:bCs/>
          <w:sz w:val="28"/>
          <w:szCs w:val="28"/>
        </w:rPr>
        <w:t xml:space="preserve"> проверке  соблюдения порядка сбора подписей избирателей, оформления подписных листов, достоверности сведений об избирателях и их подписей, содержащихся в этих подписных листах, назначить заместителя председателя Территориальной избирательной комиссии Л.Н. Жилин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Положение о Рабочей группе по приему </w:t>
      </w:r>
      <w:r>
        <w:rPr>
          <w:sz w:val="28"/>
          <w:szCs w:val="28"/>
        </w:rPr>
        <w:t>документов при выдвижении и для регистрации от кандидатов на  выборах Главы Ряженского сельского поселения Матвеево-Курганского района Ростовской области 8 сентября 2013 года,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согласно приложению № 1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секретаря комиссии Г.В. Бухтияров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постановлением территориальной избирательной комисс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твеево-Курганского райо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от 15 мая 2013 № 122-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Рабочей группе по приему </w:t>
      </w:r>
      <w:r>
        <w:rPr>
          <w:b/>
          <w:szCs w:val="28"/>
        </w:rPr>
        <w:t>документов при выдвижении и для регистрации  кандидатов на должность Главы Ряженского сельского поселения Матвеево-Курганского района Ростовской области  и проверке соблюдения порядка сбора подписей, оформления подписных листов, достоверности сведений об избирателях и их подписей, содержащихся в подписных листах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Рабочая группа по приему </w:t>
      </w:r>
      <w:r>
        <w:rPr>
          <w:szCs w:val="28"/>
        </w:rPr>
        <w:t>документов для регистрации от кандидатов на должность Главы Ряженского сельского поселения Матвеево-Курганского района  Ростовской области  и проверке соблюдения порядка сбора подписей, оформления подписных листов, достоверности  сведений об избирателях и их подписей, содержащихся в подписных листах в своей деятельности руководствуется Федеральным законом №67-ФЗ от 12.06.2002г «Об основных гарантиях избирательных прав и права на участие в референдуме граждан Российской Федерации», Областным законом №429-ЗС от 28.12.2005г. «О выборах глав муниципальных образований в Ростовской области»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оссии от 28 февраля 2007 года № 200/1254-4, настоящим положени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Члены Рабочей группы и привлеченные 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ы данных, обязаны неукоснительно соблюдать требования Федерального закона «О Государственной автоматизированной системе Российской Федерации «Выборы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Рабочая группа организует работу по приему документов при выдвижении и для регистрации от кандидатов на должность Главы Ряженского  сельского поселения Матвеево-Курганского района Ростовской области  и проверке соблюдения порядка сбора подписей, оформления подписных листов, достоверности сведений об избирателях и их подписей, содержащихся в подписных листах. По результатам работы Рабочей группы по приему документов для регистрации от кандидатов на должность Главы Ряженского  сельского поселения  Матвеево-Курганского района Ростовской области  и проверке соблюдения порядка сбора подписей, оформления подписных листов, достоверности сведений об избирателях и их подписей, содержащихся в подписных листах, готовятся и выносятся на рассмотрение Территориальной избирательной комиссии проекты постановлений по регистрации кандидатов  либо об отказе в регистрации кандида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окументы Рабочей группы передаются в архив Территориальной избирательной комиссии в соответствии с Порядком хранения и передачи в архив документов, связанных с подготовкой и проведением  выборов глав муниципальных образований.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дачи и полномочия Рабочей группы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1. Задачами Рабочей группы являются прием</w:t>
      </w:r>
      <w:r>
        <w:rPr>
          <w:bCs/>
          <w:szCs w:val="28"/>
        </w:rPr>
        <w:t xml:space="preserve"> </w:t>
      </w:r>
      <w:r>
        <w:rPr>
          <w:szCs w:val="28"/>
        </w:rPr>
        <w:t>документов при выдвижении и для регистрации  кандидатов на должность Главы Ряженского  сельского поселения  Матвеево-Курганского района Ростовской области  и проверка соблюдения порядка сбора подписей, оформления подписных листов, достоверности сведений об избирателях и их подписей, содержащихся в подписных листах, подготовка соответствующих документов Территориальной избирательной комиссии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  <w:t>Для реализации этих задач Рабочая группа ведет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8"/>
        </w:rPr>
        <w:t>-</w:t>
        <w:tab/>
        <w:t>прием документов при выдвижении кандидатов на должность Главы Ряженского  сельского поселения  Матвеево-Курганского района Ростовской области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ем подписных листов с подписями избирателей, собранных в поддержку выдвижения кандидатов и иных связанных с ними документов;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бор подписных листов для проверки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- проверка соблюдения 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заимодействие с политическими партиями, правоохранительными органами, СМИ по вопросам проверки подписных листов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дготовка итоговых протоколов подписных листов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хранение подписных листов и иных связанных с ними документов, представленных кандидатами и политическими партиями, а также документов, формируемых в ходе приема и проверки подписных листов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Состав и организация деятельности Рабочей группы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В состав Рабочей группы входят: руководитель Рабочей группы – заместитель председателя  территориальной избирательной комиссии Матвеево-Курганского района, члены территориальной избирательной комиссии с правом решающего голоса, </w:t>
      </w:r>
      <w:r>
        <w:rPr>
          <w:bCs/>
          <w:sz w:val="28"/>
          <w:szCs w:val="28"/>
        </w:rPr>
        <w:t>системный администратор ГАС «Выборы», инспектор ТИК, эксперт-почерковед УВД г.Таганрога, специалист УФМС по Матвеево-Курганскому району, юрист ТИК. Состав Рабочей группы утверждается постановлением Территориальной избирательной комиссии Матвеево-Курганского район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Для выполнения задач Рабочей группы привлекаются внештатные работники. Количественный состав специалистов, привлекаемых для работы в Рабочей группе, определяется с учетом задач Рабочей группы, объемов документов, предоставляемых кандидатами, сроков подготовки материалов, необходимых для рассмотрения на заседаниях Территориальной избирательной комиссии Матвеево-Курганского района, и может меняться на различных этапах деятельности Рабочей группы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Руководитель Рабочей группы или по его поручению один из членов Рабочей группы на заседании ТИК Матвеево-Курганского района представляет подготовленный на основании рекомендаций Рабочей группы проект постановления ТИК Матвеево-Курганского район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На заседании Рабочей группы вправе присутствовать, выступать и задавать вопросы, вносить предложения члены ТИК с правом решающего голоса, не являющиеся членами Рабочей группы, члены ТИК с правом совещательного голоса, уполномоченные представители политических партий. Решения Рабочей группы принимаются большинством голосов членов ТИК с правом решающего голоса, являющихся членами Рабочей группы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>3.5. Деятельность Рабочей группы обеспечивается Территориальной избирательной комиссии Матвеево-Курганского райо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2:00Z</dcterms:created>
  <dc:creator>Наташа</dc:creator>
  <dc:description/>
  <cp:keywords/>
  <dc:language>en-US</dc:language>
  <cp:lastModifiedBy>1</cp:lastModifiedBy>
  <cp:lastPrinted>2012-07-29T15:31:00Z</cp:lastPrinted>
  <dcterms:modified xsi:type="dcterms:W3CDTF">2013-06-29T11:50:00Z</dcterms:modified>
  <cp:revision>66</cp:revision>
  <dc:subject/>
  <dc:title> </dc:title>
</cp:coreProperties>
</file>