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</w:rPr>
        <w:t>15 мая 2013 г.</w:t>
        <w:tab/>
        <w:tab/>
        <w:tab/>
        <w:tab/>
        <w:tab/>
        <w:tab/>
        <w:tab/>
        <w:tab/>
        <w:tab/>
        <w:tab/>
        <w:t>№122-5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Cs w:val="28"/>
              </w:rPr>
              <w:t>О количестве подписей избирателей, необходимом для регистрации кандидатов и предельном количестве подписей избирателей, представляемых для регистрации кандидатами на должность Главы Ряженского сельского поселения Матвеево-Курганского района Ростовской на  выборах 8 сентября 2013 го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требованиями части 1 статьи 23, части 4 статьи 24 Областного закона от 28.12.2005г. №429-ЗС «О выборах глав муниципальных образований в Ростовской области»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остовской области</w:t>
      </w:r>
      <w:r>
        <w:rPr>
          <w:b/>
          <w:szCs w:val="28"/>
        </w:rPr>
        <w:t xml:space="preserve"> ПОСТАНОВЛЯЕТ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количество подписей избирателей, необходимое для регистрации кандидата на должность Главы Ряженского сельского поселения  Матвеево-Курганского района Ростовской области  на  выборах 8 сентября  2013 года в количестве согласно приложению №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едельное количество подписей избирателей, представляемых для регистрации кандидата должность Главы Ряженского сельского поселения  Матвеево-Курганского района Ростовской области в количестве согласно приложению №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довести до сведения кандидатов, подавших письменное уведомление в Территориальную избирательную комиссию о выдвижении кандидатами должность Главы Ряженского сельского поселения   Матвеево-Курганского района Ростовск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азместить на сайте Территориальной избирательной комиссии настоящее постановл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секретаря Территориальной избирательной комиссии Г.В. Бухтияров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О.Н. Галиченк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Г.В. Бухтиярова</w:t>
      </w:r>
    </w:p>
    <w:p>
      <w:pPr>
        <w:pStyle w:val="Heading3"/>
        <w:spacing w:before="0" w:after="0"/>
        <w:ind w:left="10065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 1</w:t>
      </w:r>
    </w:p>
    <w:p>
      <w:pPr>
        <w:pStyle w:val="Normal"/>
        <w:ind w:left="10065" w:hanging="0"/>
        <w:jc w:val="center"/>
        <w:rPr/>
      </w:pPr>
      <w:r>
        <w:rPr>
          <w:sz w:val="18"/>
          <w:szCs w:val="18"/>
        </w:rPr>
        <w:t>к постановлению Территориальной избирательной комиссии Матвеево-Курганского района Ростовской области</w:t>
      </w:r>
    </w:p>
    <w:p>
      <w:pPr>
        <w:pStyle w:val="Normal"/>
        <w:ind w:left="10065" w:hanging="0"/>
        <w:jc w:val="center"/>
        <w:rPr>
          <w:sz w:val="16"/>
          <w:szCs w:val="16"/>
        </w:rPr>
      </w:pPr>
      <w:r>
        <w:rPr>
          <w:sz w:val="18"/>
          <w:szCs w:val="18"/>
        </w:rPr>
        <w:t>от 15 мая 2013 года №122-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ичество подписей избирателей, необходимое для регистрации кандид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едельном количестве подписей избирателей, собранных в поддержку выдвижения кандид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должность Главы Ряженского сельского поселения  </w:t>
      </w:r>
    </w:p>
    <w:p>
      <w:pPr>
        <w:pStyle w:val="Normal"/>
        <w:jc w:val="center"/>
        <w:rPr/>
      </w:pPr>
      <w:r>
        <w:rPr>
          <w:b/>
          <w:szCs w:val="28"/>
        </w:rPr>
        <w:t>Матвеево-Курган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выборах  8 сентября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111"/>
        <w:gridCol w:w="1560"/>
        <w:gridCol w:w="2267"/>
        <w:gridCol w:w="2410"/>
      </w:tblGrid>
      <w:tr>
        <w:trPr>
          <w:trHeight w:val="15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збирателей зарегистрированных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же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збирателей зарегистрированных на территории Ряжен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одимое количество подписей для регистр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ч. 4 ст. 24 Областного закона от 28.12.2005 г. № 429-ЗС –  0,5 % от числа избирателей, зарегистрированных на территории муниципального образования, </w:t>
            </w:r>
            <w:r>
              <w:rPr>
                <w:b/>
                <w:sz w:val="18"/>
                <w:szCs w:val="18"/>
              </w:rPr>
              <w:t>но не менее 10 подпи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ельно допустимое количество подпис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ч. 4 ст. 24 Областного закона от 28.12.2005 г. № 429-ЗС – если для регистрации кандидата 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, </w:t>
            </w:r>
            <w:r>
              <w:rPr>
                <w:b/>
                <w:sz w:val="18"/>
                <w:szCs w:val="18"/>
              </w:rPr>
              <w:t>не более чем на четыре подписи)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ы Главы Ряж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Матвеево-Курган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color w:val="FFFFFF"/>
          <w:sz w:val="26"/>
          <w:szCs w:val="26"/>
        </w:rPr>
      </w:pPr>
      <w:r>
        <w:rPr>
          <w:sz w:val="26"/>
          <w:szCs w:val="26"/>
        </w:rPr>
        <w:t>Заместитель председателя  ТИК</w:t>
        <w:tab/>
        <w:tab/>
        <w:tab/>
        <w:tab/>
        <w:tab/>
        <w:tab/>
        <w:tab/>
        <w:tab/>
        <w:tab/>
        <w:t>Л.Н. Жилина</w:t>
      </w:r>
    </w:p>
    <w:p>
      <w:pPr>
        <w:pStyle w:val="TextBody"/>
        <w:spacing w:lineRule="auto" w:line="240"/>
        <w:rPr>
          <w:color w:val="FFFFFF"/>
          <w:sz w:val="26"/>
          <w:szCs w:val="28"/>
        </w:rPr>
      </w:pPr>
      <w:r>
        <w:rPr>
          <w:color w:val="FFFFFF"/>
          <w:sz w:val="26"/>
          <w:szCs w:val="28"/>
        </w:rPr>
      </w:r>
    </w:p>
    <w:sectPr>
      <w:headerReference w:type="default" r:id="rId5"/>
      <w:type w:val="nextPage"/>
      <w:pgSz w:orient="landscape" w:w="16838" w:h="11906"/>
      <w:pgMar w:left="964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9:00Z</dcterms:created>
  <dc:creator>Бухгалтерия</dc:creator>
  <dc:description/>
  <cp:keywords/>
  <dc:language>en-US</dc:language>
  <cp:lastModifiedBy>nout</cp:lastModifiedBy>
  <cp:lastPrinted>2008-10-21T11:01:00Z</cp:lastPrinted>
  <dcterms:modified xsi:type="dcterms:W3CDTF">2013-06-30T07:19:00Z</dcterms:modified>
  <cp:revision>20</cp:revision>
  <dc:subject/>
  <dc:title>Приложение</dc:title>
</cp:coreProperties>
</file>