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Cs w:val="20"/>
        </w:rPr>
      </w:pPr>
      <w:r>
        <w:rPr>
          <w:rFonts w:cs="Times New Roman CYR" w:ascii="Times New Roman CYR" w:hAnsi="Times New Roman CYR"/>
          <w:b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</w:rPr>
        <w:t>15 мая 2013 г.</w:t>
        <w:tab/>
        <w:tab/>
        <w:tab/>
        <w:tab/>
        <w:tab/>
        <w:tab/>
        <w:tab/>
        <w:tab/>
        <w:tab/>
        <w:t>№122-7</w:t>
      </w:r>
    </w:p>
    <w:p>
      <w:pPr>
        <w:pStyle w:val="Normal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п. Матвеев Курган</w:t>
      </w:r>
    </w:p>
    <w:p>
      <w:pPr>
        <w:pStyle w:val="Normal"/>
        <w:ind w:left="1134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 Рабочей группе по проведению жеребьевки (случайной выборки) по отбору подписных листов и подписей избирателей, содержащихся в этих подписных листах и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, представленных кандидатами на должность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Normal"/>
        <w:ind w:left="1134" w:right="1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539"/>
        <w:jc w:val="both"/>
        <w:rPr>
          <w:szCs w:val="28"/>
        </w:rPr>
      </w:pPr>
      <w:r>
        <w:rPr>
          <w:szCs w:val="28"/>
        </w:rPr>
        <w:t>В целях реализации требований статьи 38 Федерального закона от 12.06.2002 г. №67-ФЗ «Об основных гарантиях избирательных прав и права на участие в референдуме граждан Российской Федерации», статьи 25 Областного закона от 28.12.2005 г. №429-ЗС «О выборах глав муниципальных образований в Ростовской облас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Ростовской области</w:t>
      </w:r>
      <w:r>
        <w:rPr>
          <w:b/>
          <w:szCs w:val="28"/>
        </w:rPr>
        <w:t xml:space="preserve"> ПОСТАНОВЛЯЕТ:</w:t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Рабочей группы по проведению жеребьевки (случайной выборки) по отбору подписных листов и подписей избирателей, содержащихся в этих подписных листах, представленных кандидатами  на должность Главы Ряженского сельского поселения на выборах 8 сентября 2013 года: </w:t>
      </w:r>
    </w:p>
    <w:p>
      <w:pPr>
        <w:pStyle w:val="TextBody"/>
        <w:ind w:firstLine="708"/>
        <w:rPr/>
      </w:pPr>
      <w:r>
        <w:rPr>
          <w:szCs w:val="28"/>
        </w:rPr>
        <w:t xml:space="preserve">- из числа членов Территориальной избирательной комиссии с правом решающего голоса: Жилина Людмила Николаевна – заместитель председателя ТИК, Алейникова Татьяна Васильевна - член ТИК, Кочубей Алексей Константинович – член ТИК, Миронова Надежда Анатольевна – член ТИК;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- из числа привлеченных: системный администратор ТКСА ГАС «Выборы» Левченко Сергей Васильевич, сотрудник ЭКЛ отдела внутренних дел МВД РФ (по согласованию), юрист ТИК, инспектор ТИК, сотрудник УФМС по Матвеево-Курганскому району (по согласованию).</w:t>
      </w:r>
    </w:p>
    <w:p>
      <w:pPr>
        <w:pStyle w:val="TextBody"/>
        <w:ind w:firstLine="708"/>
        <w:rPr/>
      </w:pPr>
      <w:r>
        <w:rPr>
          <w:szCs w:val="28"/>
        </w:rPr>
        <w:t>2. Руководителем Рабочей группы по проведению жеребьевки (случайной выборки) по отбору подписных листов и подписей избирателей, содержащихся в этих подписных листах, представленных кандидатами на должность Главы Ряженского сельского поселения Матвеево-Курганского района Ростовской области назначить члена Территориальной избирательной комиссии с правом решающего голоса Н.А.Мирон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пределить, что жеребьевку (случайную выборку) по отбору подписных листов и подписей избирателей, содержащихся в этих подписных листах, проводят члены Рабочей группы из числа членов Территориальной избирательной комиссии Матвеево-Курганского района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Проверку подписных листов и подписей избирателей, содержащихся в подписных листах, Рабочая группа  начинает после проведения жеребьевки (случайной выборки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Председателю Территориальной избирательной комиссии заключить гражданско-правовые договоры с членами Рабочей группы для проведения жеребьевки (случайной выборки) по отбору подписных листов и подписей избирателей, содержащихся в этих подписных листах, представленных кандидатами на должность Главы Ряженского сельского поселения Матвеево-Курга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6. Бухгалтеру Территориальной избирательной комиссии произвести оплату по гражданско-правовым договорам за проведение проверки подписных листов, согласно средствам, предусмотренным на эти цели в смете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7. Контроль за выполнением данного постановления возложить на заместителя председателя Территориальной избирательной комиссии        Л.Н. Жилин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О.Н. Галиченк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Г.В. Бухтия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0:00Z</dcterms:created>
  <dc:creator>Бухгалтерия</dc:creator>
  <dc:description/>
  <cp:keywords/>
  <dc:language>en-US</dc:language>
  <cp:lastModifiedBy>1</cp:lastModifiedBy>
  <cp:lastPrinted>2012-12-25T16:45:00Z</cp:lastPrinted>
  <dcterms:modified xsi:type="dcterms:W3CDTF">2013-06-29T11:56:00Z</dcterms:modified>
  <cp:revision>23</cp:revision>
  <dc:subject/>
  <dc:title>Приложение</dc:title>
</cp:coreProperties>
</file>