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5 мая 2013 г.</w:t>
        <w:tab/>
        <w:tab/>
        <w:tab/>
        <w:tab/>
        <w:tab/>
        <w:tab/>
        <w:tab/>
        <w:tab/>
        <w:tab/>
        <w:tab/>
        <w:t>№122-1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4" w:firstLine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здании Рабочей группы Территориальной избирательной комиссии по рассмотрению  жалоб, обращений избирателей в период подготовки и проведения выборов Главы Ряженского сельского поселения Матвеево-Курганского района Ростовской области          8 сентября 2013 года</w:t>
            </w:r>
          </w:p>
        </w:tc>
      </w:tr>
    </w:tbl>
    <w:p>
      <w:pPr>
        <w:pStyle w:val="Normal"/>
        <w:ind w:left="708"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76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татьи 12 Областного закона №429-ЗС от 28.12.2005 г. «О выборах глав муниципальных образований в Ростовской области» и заслушав информацию председателя комиссии Галиченко О.Н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1. Утвердить состав Рабочей группы Территориальной избирательной комиссии по организации работы с заявлениями, жалобами и обращениями в период подготовки и проведения выборов Главы Ряженского сельского поселения Матвеево-Курганского района Ростовской области 8 сентября 2013 года согласно приложению №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2. Утвердить порядок по организации работы с жалобами и обращениями избирателей в период подготовки и проведения выборов Главы Ряженского сельского поселения Матвеево-Курганского района Ростовской области 8 сентября 2013 года согласно приложению №2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3. Секретарю комиссии Бухтияровой Г.В. завести журнал обращений избирателей по социальным вопросам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spacing w:lineRule="auto" w:line="240"/>
        <w:ind w:left="6372" w:firstLine="708"/>
        <w:rPr>
          <w:sz w:val="24"/>
        </w:rPr>
      </w:pPr>
      <w:r>
        <w:rPr>
          <w:sz w:val="24"/>
        </w:rPr>
        <w:t>к постановлению ТИК</w:t>
      </w:r>
    </w:p>
    <w:p>
      <w:pPr>
        <w:pStyle w:val="TextBody"/>
        <w:spacing w:lineRule="auto" w:line="240"/>
        <w:ind w:left="7080" w:hanging="0"/>
        <w:rPr>
          <w:sz w:val="24"/>
        </w:rPr>
      </w:pPr>
      <w:r>
        <w:rPr>
          <w:sz w:val="24"/>
        </w:rPr>
        <w:t>от 15.05.2013 №122-12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Рабочей группы Территориальной избирательной комиссии 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по рассмотрению  жалоб, обращений избирателей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в период подготовки и проведения  выборов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Главы Ряженского сельского поселения Матвеево-Курганского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йона Ростовской области по 8 сентября </w:t>
      </w:r>
      <w:r>
        <w:rPr>
          <w:b/>
          <w:szCs w:val="28"/>
        </w:rPr>
        <w:t xml:space="preserve"> 2013 год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1. Жилина Л.Н. – заместитель председателя Территориальной избирательной комиссии, руководитель Рабочей группы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  <w:t>2. Миронова Н.А. – член Т</w:t>
      </w:r>
      <w:r>
        <w:rPr>
          <w:szCs w:val="28"/>
        </w:rPr>
        <w:t>ерриториальной избирательной комиссии</w:t>
      </w:r>
      <w:r>
        <w:rPr/>
        <w:t xml:space="preserve"> с правом решающего голоса; заместитель руководителя Рабочей группы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3. Кочубей А.К. – член Т</w:t>
      </w:r>
      <w:r>
        <w:rPr>
          <w:szCs w:val="28"/>
        </w:rPr>
        <w:t>ерриториальной избирательной комиссии</w:t>
      </w:r>
      <w:r>
        <w:rPr/>
        <w:t xml:space="preserve"> с правом решающего голоса;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ind w:firstLine="708"/>
        <w:rPr/>
      </w:pPr>
      <w:r>
        <w:rPr/>
        <w:t>4. Алейникова Т.В. – член Т</w:t>
      </w:r>
      <w:r>
        <w:rPr>
          <w:szCs w:val="28"/>
        </w:rPr>
        <w:t>ерриториальной избирательной комиссии</w:t>
      </w:r>
      <w:r>
        <w:rPr/>
        <w:t xml:space="preserve"> с правом решающего голоса;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 Левченко А.И. – юрист Т</w:t>
      </w:r>
      <w:r>
        <w:rPr>
          <w:szCs w:val="28"/>
        </w:rPr>
        <w:t>ерриториальной избирательной комиссии</w:t>
      </w:r>
      <w:r>
        <w:rPr/>
        <w:t xml:space="preserve">. </w:t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TextBody"/>
        <w:spacing w:lineRule="auto" w:line="240"/>
        <w:ind w:left="6372" w:firstLine="708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>
          <w:sz w:val="24"/>
        </w:rPr>
        <w:t>Приложение № 2</w:t>
      </w:r>
    </w:p>
    <w:p>
      <w:pPr>
        <w:pStyle w:val="TextBody"/>
        <w:spacing w:lineRule="auto" w:line="240"/>
        <w:ind w:left="6372" w:firstLine="708"/>
        <w:rPr/>
      </w:pPr>
      <w:r>
        <w:rPr>
          <w:sz w:val="24"/>
        </w:rPr>
        <w:t>к постановлению ТИК</w:t>
      </w:r>
    </w:p>
    <w:p>
      <w:pPr>
        <w:pStyle w:val="TextBody"/>
        <w:spacing w:lineRule="auto" w:line="240"/>
        <w:ind w:left="7080" w:hanging="0"/>
        <w:rPr>
          <w:sz w:val="24"/>
        </w:rPr>
      </w:pPr>
      <w:r>
        <w:rPr>
          <w:sz w:val="24"/>
        </w:rPr>
        <w:t>от 15.05.2013 №122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0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о организации работы избирательных комиссий</w:t>
      </w:r>
    </w:p>
    <w:p>
      <w:pPr>
        <w:pStyle w:val="Style10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 жалобами и обращениями избирателей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в период подготовки и проведения</w:t>
      </w:r>
      <w:r>
        <w:rPr/>
        <w:t xml:space="preserve"> </w:t>
      </w:r>
      <w:r>
        <w:rPr>
          <w:b/>
        </w:rPr>
        <w:t xml:space="preserve"> выборов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Главы Ряженского сельского поселения Матвеево-Курганского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района Ростовской области 8 сентября</w:t>
      </w:r>
      <w:r>
        <w:rPr>
          <w:b/>
          <w:szCs w:val="28"/>
        </w:rPr>
        <w:t xml:space="preserve">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бирательные комиссии, включая и участковые, возложена обязанность по рассмотрению жалоб и заявлений избирателей. Деятельность участковых избирательных комиссий по рассмотрению жалоб и заявлений избирателей должна основываться на соответствующих предписаниях законодательства о выборах. 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од жалобой в избирательном праве понимается индивидуальное или коллективное обращение в соответствующую избирательную комиссию, в котором оспаривается законность решений и действий (бездействия) участников выборов по вопросам реализации норм законодательства о выборах. В жалобе,   поступившей в период выборов в участковые избирательные комиссии могут содержаться претензии в адрес деятельности органов власти местного самоуправления или жилищно-коммунальных служб или иных ведомств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д заявлением в избирательном праве следует понимать обращение по поводу реализации принадлежащего участнику выборов субъективного права или законного интереса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обязана в пределах своей компетенции рассматривать поступившие к ней в ходе избирательной кампании жалобы и заявления,  проводить соответствующие проверки по этим обращениям, принимать соответствующие меры и давать лицам,  направившим обращения, письменные ответы. По общему правилу такие ответы должны даваться в пятидневный срок, но не позднее дня, предшествующего дню голосования и в день, следующий за днем голосования, - немедленно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обязана вести реестр жалоб и заявлений избирателей и иных лиц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жалобами и заявлениями избирателей осуществляется в строгом соответствии с Федеральным законом от 2 мая 2006 года «О порядке рассмотрения обращений граждан Российской Федерации» и Областным законом от 8 сентября 2006 года № 656 – Законодательного Собрания Ростовской области «Об обращениях граждан»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избирательных комиссий, в связи с этим, состоит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избирателю  дополнительной возможности довести существо своих предложений и проблем до органов власт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боре для органов власти местного самоуправления информации об истинном положении дел на территории  муниципального образования,  ситуации в различных сферах общественной  жизни для  координации своих усилий на тех направлениях, которые больше всего волнуют граждан Ростовской области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сбора жалоб и обращений избирателе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подготовки и проведения выборов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 целях повышения статуса системы избирательных комиссий Территориальная избирательная комиссия организует сбор, систематизацию и рассылку жалоб и заявлений для рассмотрения и принятия решений в организации, в компетенцию которых входит решение поставленных в обращении вопросов, при этом их рассмотрение ставится под контроль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бору жалоб и обращений граждан имеет большую общественную значимость, помогает избирателям в решении их насущных, социально-бытовых и иных вопросов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ся деятельность Территориальной и участковой избирательной комиссии в данном направлении состоит в обеспечении максимальной возможности для передачи избирателем в участковые избирательные комиссии жалобы или обращения, при гарантии  получения ответа по сути обращения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Работа по сбору жалоб и заявлений избирателей проводится избирательными комиссиями в целях повышения роли и значения избирательных комиссий и, следовательно, их авторитета среди избирателей. Проводимая работа оказывает прямое влияние на повышение электоральной активности  избирателей. В этих целях комиссии организуют на территории  избирательного участка систему сбора жалоб и заявлений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Жалобы и заявления могут поступить в избирательную комиссию в письменной форме,  в форме электронных сообщений,  по  телефону или в форме личного обращения к руководителям Территориальной и участковых избирательных комисси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ункта сбора жалоб и  заявлений могут быть определены сельские клубы, ДК, библиотеки, культурно-досуговые центры и другие  места массового сбора жителей поселений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Ответственность за организацию работы пунктов сбора возлагается на председателя, заместителя председателя или секретаря участковой избирательной комиссии (по решению участковой избирательной комиссии) той территории, где располагаются данные пункты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 местах пунктов сбора жалоб и заявлений (далее «пункты сбора») устанавливаются специальные переносные ящики для сбора письменных обращений избирателей. Указанные ящики опечатываются председателем участковой избирательной комиссии. Вскрытие и выемка корреспонденции производится еженедельно в определенный решением территориальной избирательной комиссии срок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бора жалоб и заявлений избирателей должны быть включены: «горячие линии», образуемые территориальными избирательными комиссиями, квартальные и уличные комитеты в поселениях,  другие общественные организации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работы с поступившим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ми и обращениями гражда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орядок рассмотрения жалоб и обращений граждан и решение поднятых в них вопросов, устанавливает орган власти муниципального образования, согласованный с соответствующей Территориальной избирательной комиссией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граждан, поступившие в участковую избирательную комиссию по различным каналам, предусмотренным системой их сбора, предварительно обрабатываются и группируются по видам и объектам обращения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 в том числе устные, фиксируются в специальном журнале, который заводится на каждом избирательном участке в период избирательной кампании. В указанные журналы не заносятся обращения граждан, касающиеся нарушений избирательных прав граждан, жалобы на действия (бездействия) избирательных комиссий (они заносятся в журнал учета жалоб и заявлений граждан на нарушения избирательного законодательства, предусмотренный номенклатурой дел участковой избирательной комиссии)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рассматривает в установленном порядке жалобы и заявления, входящие в ее компетенцию. Иные жалобы и заявления, не относящиеся к избирательному процессу и другим вопросам ее ведения,  передаются по реестру в штаб по оказанию содействия избирательным комиссиям в подготовке и проведении выборов, созданные при администрации муниципального образования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 момента поступления жалобы или заявления организация, в чей адрес оно направлено, обязана дать ответ заявителю и проинформировать территориальную избирательную комиссию о принятом решении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жалоб и принятые по ним решения вносятся в карточку установленной формы или специальный журнал, который ведется в Территориальной избирательной комиссии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нформирования Администрации Ростовской области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, Избирательной комисс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 о жалобах и заявлениях поступивших о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ей в период подготовки и проведения выбор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851"/>
        <w:rPr/>
      </w:pPr>
      <w:r>
        <w:rPr>
          <w:sz w:val="28"/>
          <w:szCs w:val="28"/>
        </w:rPr>
        <w:t>После завершения избирательной кампании Территориальная избирательная комиссия направляет в адрес главы муниципального образования и Избирательной комиссии Ростовской области справку о работе с жалобами и заявлениями граждан и  решениями,  принятыми по результатам рассмотрения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их из территориальной избирательной комиссии  справок, Избирательная комиссия Ростовской области готовит обобщающую информацию по данному направлению работы в адрес Администрации Ростовской области, а также предложения по совершенствованию системы работы с жалобами и заявлениями избирателей, внесению соответствующих изменений в областное и федеральное законодательство о выборах.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вая информация о работе с жалобами и заявлениями избирателей публикуется территориальной избирательной комиссией в средствах массовой информации, размещается в сети интерне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45:00Z</dcterms:created>
  <dc:creator>Наташа</dc:creator>
  <dc:description/>
  <cp:keywords/>
  <dc:language>en-US</dc:language>
  <cp:lastModifiedBy>1</cp:lastModifiedBy>
  <cp:lastPrinted>2013-02-13T15:01:00Z</cp:lastPrinted>
  <dcterms:modified xsi:type="dcterms:W3CDTF">2013-06-29T12:03:00Z</dcterms:modified>
  <cp:revision>45</cp:revision>
  <dc:subject/>
  <dc:title> </dc:title>
</cp:coreProperties>
</file>