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31 мая 2013 г.</w:t>
        <w:tab/>
        <w:tab/>
        <w:tab/>
        <w:tab/>
        <w:tab/>
        <w:tab/>
        <w:tab/>
        <w:tab/>
        <w:tab/>
        <w:tab/>
        <w:t>№123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spacing w:lineRule="auto" w:line="360"/>
        <w:ind w:left="708"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79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ind w:left="-108" w:firstLine="11"/>
              <w:jc w:val="both"/>
              <w:rPr/>
            </w:pPr>
            <w:r>
              <w:rPr>
                <w:b/>
                <w:sz w:val="28"/>
              </w:rPr>
              <w:t>О полномочиях и задачах Территориальной избирательной комиссии по подготовке и проведению выборов Главы Ряженского сельского поселения Матвеево-Курганского района Ростовской 8 сентября 2013 года</w:t>
            </w:r>
          </w:p>
        </w:tc>
      </w:tr>
    </w:tbl>
    <w:p>
      <w:pPr>
        <w:pStyle w:val="Normal"/>
        <w:ind w:left="709" w:firstLine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В соответствии с требованиями статьи 13 Областного закона №429-ЗС от 28.08.2011 г. «О выборах депутатов представительных органов муниципальных образований в Ростовской области», заслушав информацию председателя комиссии О.Н. Галиченко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 xml:space="preserve">1. Обеспечить на территории Матвеево-Курганского района реализацию мероприятий, связанных с подготовкой и проведением </w:t>
      </w:r>
      <w:r>
        <w:rPr/>
        <w:t xml:space="preserve"> выборов Главы Ряженского сельского поселения Матвеево-Курганского района Ростовской области 8 сентября 2013 года</w:t>
      </w:r>
      <w:r>
        <w:rPr>
          <w:szCs w:val="28"/>
        </w:rPr>
        <w:t>. В своей работе руководствоваться требованиями Областных и Федеральных законов.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2. Контроль за выполнением настоящего постановления возложить на заместителя председателя Территориальной избирательной комиссии Матвеево-Курганского района Л.Н. Жилину.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1000" w:footer="0" w:bottom="72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5:59:00Z</dcterms:created>
  <dc:creator>Наташа</dc:creator>
  <dc:description/>
  <cp:keywords/>
  <dc:language>en-US</dc:language>
  <cp:lastModifiedBy>1</cp:lastModifiedBy>
  <cp:lastPrinted>2007-12-16T16:28:00Z</cp:lastPrinted>
  <dcterms:modified xsi:type="dcterms:W3CDTF">2013-06-29T12:08:00Z</dcterms:modified>
  <cp:revision>37</cp:revision>
  <dc:subject/>
  <dc:title> </dc:title>
</cp:coreProperties>
</file>