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31 мая 2013 г.</w:t>
        <w:tab/>
        <w:tab/>
        <w:tab/>
        <w:tab/>
        <w:tab/>
        <w:tab/>
        <w:tab/>
        <w:tab/>
        <w:tab/>
        <w:t>№123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Cs w:val="28"/>
              </w:rPr>
              <w:t xml:space="preserve">О Календарном плане мероприятий по подготовке и проведению </w:t>
            </w:r>
            <w:r>
              <w:rPr>
                <w:b/>
              </w:rPr>
              <w:t>выборов Главы Ряженского сельского поселения Матвеево-Курганского района Ростовской области 8 сентября 2013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назначением Собранием депутатов Ряженского сельского поселения Матвеево-Курганского района Ростовской области выборов Главы Ряженского сельского поселения на 8 сентября 2013 года, на основании статьи 13 Областного закона от 28.12.2005г. №429-ЗС «О выборах глав муниципальных образований в Ростовской област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1. Утвердить Календарный план мероприятий по подготовке и проведению выборов Главы Ряженского сельского поселения Матвеево-Курганского района Ростовской области 8 сентября 2013 года. (Приложение №1)</w:t>
      </w:r>
    </w:p>
    <w:p>
      <w:pPr>
        <w:pStyle w:val="Header"/>
        <w:tabs>
          <w:tab w:val="clear" w:pos="4677"/>
          <w:tab w:val="clear" w:pos="9355"/>
          <w:tab w:val="left" w:pos="25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>2. Настоящее постановление направить в Ряженское сельское поселение Матвеево-Курганского района.</w:t>
      </w:r>
    </w:p>
    <w:p>
      <w:pPr>
        <w:pStyle w:val="Header"/>
        <w:tabs>
          <w:tab w:val="clear" w:pos="4677"/>
          <w:tab w:val="clear" w:pos="9355"/>
          <w:tab w:val="left" w:pos="25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комиссии О.Н. Галиченко.</w:t>
      </w:r>
    </w:p>
    <w:p>
      <w:pPr>
        <w:pStyle w:val="Header"/>
        <w:tabs>
          <w:tab w:val="clear" w:pos="4677"/>
          <w:tab w:val="clear" w:pos="9355"/>
          <w:tab w:val="left" w:pos="255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25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677"/>
          <w:tab w:val="clear" w:pos="9355"/>
          <w:tab w:val="left" w:pos="25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677"/>
          <w:tab w:val="clear" w:pos="9355"/>
          <w:tab w:val="left" w:pos="25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sectPr>
          <w:type w:val="nextPage"/>
          <w:pgSz w:w="11906" w:h="16838"/>
          <w:pgMar w:left="1134" w:right="567" w:gutter="0" w:header="0" w:top="546" w:footer="0" w:bottom="364"/>
          <w:pgNumType w:fmt="decimal"/>
          <w:formProt w:val="false"/>
          <w:textDirection w:val="lrTb"/>
          <w:docGrid w:type="default" w:linePitch="91" w:charSpace="0"/>
        </w:sectPr>
        <w:pStyle w:val="TextBody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ind w:left="1134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134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ind w:left="11344" w:hanging="0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</w:r>
    </w:p>
    <w:p>
      <w:pPr>
        <w:pStyle w:val="Normal"/>
        <w:ind w:left="11344" w:hanging="0"/>
        <w:rPr/>
      </w:pPr>
      <w:r>
        <w:rPr>
          <w:sz w:val="20"/>
          <w:szCs w:val="20"/>
        </w:rPr>
        <w:t xml:space="preserve">Матвеево-Курганского района </w:t>
      </w:r>
    </w:p>
    <w:p>
      <w:pPr>
        <w:pStyle w:val="Normal"/>
        <w:ind w:left="11344" w:hanging="0"/>
        <w:rPr>
          <w:bCs/>
        </w:rPr>
      </w:pPr>
      <w:r>
        <w:rPr>
          <w:sz w:val="20"/>
          <w:szCs w:val="20"/>
        </w:rPr>
        <w:t>от 31.05.2013 г. №123-2</w:t>
      </w:r>
    </w:p>
    <w:p>
      <w:pPr>
        <w:pStyle w:val="11"/>
        <w:spacing w:lineRule="auto" w:line="240"/>
        <w:rPr>
          <w:bCs/>
          <w:spacing w:val="0"/>
          <w:szCs w:val="24"/>
        </w:rPr>
      </w:pPr>
      <w:r>
        <w:rPr>
          <w:bCs/>
          <w:spacing w:val="0"/>
          <w:szCs w:val="24"/>
        </w:rPr>
        <w:t>Календарный план</w:t>
      </w:r>
    </w:p>
    <w:p>
      <w:pPr>
        <w:pStyle w:val="11"/>
        <w:spacing w:lineRule="auto" w:line="240"/>
        <w:rPr>
          <w:bCs/>
          <w:spacing w:val="0"/>
        </w:rPr>
      </w:pPr>
      <w:r>
        <w:rPr>
          <w:bCs/>
          <w:spacing w:val="0"/>
        </w:rPr>
        <w:t xml:space="preserve">основных мероприятий по подготовке и проведению  выборов </w:t>
      </w:r>
    </w:p>
    <w:p>
      <w:pPr>
        <w:pStyle w:val="11"/>
        <w:spacing w:lineRule="auto" w:line="240"/>
        <w:rPr/>
      </w:pPr>
      <w:r>
        <w:rPr>
          <w:bCs/>
          <w:spacing w:val="0"/>
        </w:rPr>
        <w:t xml:space="preserve">главы ряженского сельского поселения  </w:t>
      </w:r>
      <w:r>
        <w:rPr>
          <w:bCs/>
          <w:spacing w:val="0"/>
          <w:szCs w:val="28"/>
        </w:rPr>
        <w:t>Матвеево-Курганского</w:t>
      </w:r>
      <w:r>
        <w:rPr>
          <w:bCs/>
          <w:spacing w:val="0"/>
        </w:rPr>
        <w:t xml:space="preserve"> района ростовской области</w:t>
      </w:r>
    </w:p>
    <w:p>
      <w:pPr>
        <w:pStyle w:val="11"/>
        <w:spacing w:lineRule="auto" w:line="240"/>
        <w:rPr/>
      </w:pPr>
      <w:r>
        <w:rPr>
          <w:bCs/>
          <w:spacing w:val="0"/>
        </w:rPr>
        <w:t xml:space="preserve">8 сентября 2013 года </w:t>
      </w:r>
    </w:p>
    <w:p>
      <w:pPr>
        <w:pStyle w:val="Normal"/>
        <w:jc w:val="center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"/>
        <w:gridCol w:w="4282"/>
        <w:gridCol w:w="19"/>
        <w:gridCol w:w="26"/>
        <w:gridCol w:w="3067"/>
        <w:gridCol w:w="48"/>
        <w:gridCol w:w="1766"/>
        <w:gridCol w:w="2440"/>
        <w:gridCol w:w="77"/>
        <w:gridCol w:w="59"/>
        <w:gridCol w:w="2845"/>
      </w:tblGrid>
      <w:tr>
        <w:trPr>
          <w:trHeight w:val="79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сполн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бирательные участк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left="72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выборов Главы Ряженского сельского поселения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, чем за 90 дней и не позднее, чем за 80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. 1,2 ст. 5 Областного закона № 429-ЗС от 28.12.200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выборах глав муниципальных образований в Ростовской области» (далее Областной закон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е органы муниципальных образований</w:t>
            </w:r>
          </w:p>
        </w:tc>
      </w:tr>
      <w:tr>
        <w:trPr>
          <w:trHeight w:val="118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в СМИ решения о назначения выборов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через 5 дней со дня принятия решения о назначении выбор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3 июня 2013 г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вносится после официального опублик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е органы муниципальных образований</w:t>
            </w:r>
          </w:p>
        </w:tc>
      </w:tr>
      <w:tr>
        <w:trPr>
          <w:trHeight w:val="118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списков избирательных участков  с указанием их границ, номеров, мест нахождения участковых комиссий и помещений для голосования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40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9 июля 2013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19 Федерального закона №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района</w:t>
            </w:r>
          </w:p>
        </w:tc>
      </w:tr>
      <w:tr>
        <w:trPr>
          <w:trHeight w:val="489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ставление списков избирателе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сведений в территориальную избирательную комиссию о зарегистрированных избирателях для составления списков избирателе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официального опубликования решения о назначении выборов, а если соответствующая избирательная  комиссия не сформирована – сразу после её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9,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района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избирателей по каждому избирательному участку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2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 2013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7 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69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 акту первых экземпляров списков избирателей участковым избирательным комиссия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10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6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42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избирателей участковой избирательной комиссие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За 10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. 17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69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За 10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8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ИК сведений о гражданах, обладающих активным избирательным правом на выборах, которые будут находиться в местах временного пребывания, где не образуются избирательные участк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получения сведений, но не позднее, чем за 4 дня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0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больниц, мест содержания под стражей подозреваемых и обвиняемых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в соответствующую   УИК сведений о гражданах обладающих активным избирательным правом, находящихся в местах временного пребывания, где не образуются избирательные участк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получения сведен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0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явления гражданина РФ, обладающего активным избирательным правом на выборах, о включении его в список избирателей, о любой ошибке или неточности в сведениях о нем, внесенных в список избирателей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24 часов, а в день голосования в течение 2-х часов с момента обращения, но не позднее момента окончани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1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9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жалобы на решение участковой избирательной комиссии по вопросу не включения либо исключения избирателей из списка избирателе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, а за три дня и менее дня до дня голосования и в день голосования немедлен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1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, суд (по месту нахождения УИК)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участковую избирательную комиссию личного письменного заявления избирателя о включении его в список избирателей по месту его временного пребыва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 дня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2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и,  обладающие активным избирательным правом на территории избирательного округ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списка избирателей участковой избирательной комиссие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9 часов и не позднее 20 часов дня, предшествующего дню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19 ча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ча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 2013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7 ст.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57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движение и регистрация кандидатов. Статус кандидат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о работы Территориальной  избирательной комиссии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официального опубликования решения о назначении выбор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2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о выдвижения кандидатов на должность Главы Ряженского сельского поселения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официального опубликования решения о назначении выбор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4 ст.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путем самовыдвижения, избирательные объедин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аверенного списка уполномоченных представителей (не более десяти уполномоченных представителей) в Территориальную избирательную комиссию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временно с предоставлением документов кандидатов   в Территориальную избирательную комиссию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22 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уполномоченных представителей избирательного объедине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9 ст. 22 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кандидату на открытие специального избирательного счета для формирования избирательного фонд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после получения уведомления о выдвижен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письменного уведомления Территориальной избирательно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о выдвижении данного кандидата, до представления в территориальную комиссию документов для регистр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выдвижения до представления документов на регистрацию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4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на должность главы муниципального образова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ндидатами собственного избирательного фонда для финансирования своей избирательной кампании. Создание кандидатом избирательного фонда необязательно при условии, что число избирателей в муниципальном образовании не превышает пять тысяч и финансирование кандидатом своей избирательной кампании не производитс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сле письменного уведомления территориально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 о выдвижении (самовыдвижении) и до представления документов для регистрации в указанной комисс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-141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</w:t>
            </w:r>
          </w:p>
          <w:p>
            <w:pPr>
              <w:pStyle w:val="Normal"/>
              <w:spacing w:before="40" w:after="40"/>
              <w:ind w:left="-141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я до представления документов на регистрацию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1 ст. 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на должность главы муниципального образова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андидатами в ТИК финансовых отчетов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финансовы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представлением документов дл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30 дней после опубликования общих данных о результатах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9 ст.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на должность главы муниципального образова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5 дней со дня их поступл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по требованию кандидата и Территориальной избирательной комиссии информации о поступлении и расходовании средств на специальном избирательном счет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по требованию кандидата и муниципальной избирательной комисс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4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ind w:left="72" w:first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по требованию кандидата и Территориальной избирательной комиссии заверенных копий первичных финансовых документов, подтверждающих  поступление и расходование средств специального избирательного счет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, а за три дня до дня голосования - немедлен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бора подписей избирателей в поддержку выдвижения кандидат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 дня, следующего за днем получения Территориальной комиссией уведомления о выдвижен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ые граждане Российской Федерации, достигшие к моменту сбора подписей возраста 18 лет</w:t>
            </w:r>
          </w:p>
        </w:tc>
      </w:tr>
      <w:tr>
        <w:trPr>
          <w:trHeight w:val="27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43 дня 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час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8 час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, уполномоченный представ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бъедин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кандидатов о выявлении неполных сведений о кандидатах или несоблюдение требований закона к оформлению документ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три дня до дня заседания избирательной комиссии по вопросу регистрац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1.1 ст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андидатом уточнений и дополнений в документы, содержащие сведения о нем в соответствии с требованием закон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1.1 ст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ое объединение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андидату, уполномоченному представителю избирательного объединения копии протокола о проверке подписных лист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двое суток до заседания муниципальной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3 ст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андидату, уполномоченному представителю избирательного объединения вместе с копией протокола о проверке подписных листов, заверенные копии ведомостей проверки подписных листов, а также копии официальных документов, на основании которых подписи признаны недействительными или недостоверным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двое суток до заседания муниципальной избирательной комиссии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котором должен рассматриваться вопрос об отказе в регистрации этого кандидат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3 ст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решения Территориальной  избирательной комиссией о регистрации кандидата либо об отказе в регистрации кандидат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приема необходимых для регистрации кандидата документ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гистрации кандидатов в депутат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окончания приема необходимых для регистрации документов в соответствии 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 о регистрации кандидата с указанием даты и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седания комисс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ача данных о зарегистрированных кандидатах в соответствии с ч.5 ст. 50 О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Избирательную комиссию 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С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дневный срок после регистрац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9 ст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, уполномоченному представителю избирательного объединения, выдвинувшего кандидата, копии решения в случае отказа в регистраци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5 ст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55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в Территориальную избирате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ю письменного заявления о снятии своей кандидатур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пять дней до дня голос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ри вынуждающих обстоятельствах не позднее чем за один ден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на должность главы муниципального образования</w:t>
            </w:r>
          </w:p>
        </w:tc>
      </w:tr>
      <w:tr>
        <w:trPr>
          <w:trHeight w:val="7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выдвинутого кандидата по решению органа избирательного объедине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пять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ентября 2013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1 ст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объедин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ых лиц кандид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 пяти  доверенных лиц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трех дней со дня поступления письменного заявления кандидата и заявления самого гражданина о согласии быть доверенным лицо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 по одному члену избирательной комиссии с правом совещательного голоса в территориальную избирательную комиссию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документов на регистрацию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16 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на должность главы муниципального образова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 одному члену избир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 правом совещательного голоса в участковые избирательные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6 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на должность главы муниципального образования</w:t>
            </w:r>
          </w:p>
        </w:tc>
      </w:tr>
      <w:tr>
        <w:trPr>
          <w:trHeight w:val="56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 наблюдателей зарегистрированным кандидат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ым объедин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астковые избирательные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начала работы участковой комиссии в день голосования и до получения сообщения о принятии вышестоящей комиссией протокола У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.3,4 ст.17 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на должность главы муниципального образования, избирательные объединения</w:t>
            </w:r>
          </w:p>
        </w:tc>
      </w:tr>
      <w:tr>
        <w:trPr>
          <w:trHeight w:val="56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в Территориальную избирательную  комиссию  заверенной копии приказа об освобождении кандидата на время его участия в выборах от выполнения служебных обязанностей (для находящихся на государственной и муниципальной службе, либо работников СМИ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5 дней со дня регистр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а, указанные в ч.2 ст.28 Областного закона</w:t>
            </w:r>
          </w:p>
        </w:tc>
      </w:tr>
      <w:tr>
        <w:trPr>
          <w:trHeight w:val="551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избирателей. Предвыборная агитация. Бюллетень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10 дней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августа 2013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комисси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до дня голосования на выбор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4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МИ информации о поступлении и расходовании средств избирательных фонд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до дня голосования на выбор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о дня получения из ТИ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8 ст.4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едвыборной агитации кандидат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выдвижения кандид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избирательные, общественные объедин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агитации - за 28 дней до дня голос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агитации – в ноль часов за одни сутки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с 10 августа </w:t>
            </w:r>
          </w:p>
          <w:p>
            <w:pPr>
              <w:pStyle w:val="Normal"/>
              <w:ind w:left="-150" w:right="-143" w:hanging="0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ind w:left="-15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ind w:left="-15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час.</w:t>
            </w:r>
          </w:p>
          <w:p>
            <w:pPr>
              <w:pStyle w:val="Normal"/>
              <w:ind w:left="-150" w:right="-143" w:hanging="0"/>
              <w:jc w:val="center"/>
              <w:rPr/>
            </w:pPr>
            <w:r>
              <w:rPr>
                <w:sz w:val="22"/>
                <w:szCs w:val="22"/>
              </w:rPr>
              <w:t>7 сентября 2013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оответствующей организацией, предпринимателями сведений о размере и других условий оплаты работ или услуг по изготовлению печатных агитационных материалов и их представление в муниципальную избирательную комиссию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ля 2013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индивидуальные предприниматели, изготавливающие печатные агитационные материалы</w:t>
            </w:r>
          </w:p>
        </w:tc>
      </w:tr>
      <w:tr>
        <w:trPr>
          <w:trHeight w:val="195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перечня из соответствующих органов исполнительной власти, уполномоченных на осуществление функций по регистрации С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ля.2013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периодическом печатном издании сведений о размере и других условиях оплаты эфирного времени, печатной площади и представление в территориальную избирательную комиссию сведений вместе с уведомлением о готовности предоставить эфирное время, печатную площад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ля 2013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6 ст.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организации телерадиовещания, редакции периодических печатных изданий</w:t>
            </w:r>
          </w:p>
        </w:tc>
      </w:tr>
      <w:tr>
        <w:trPr>
          <w:trHeight w:val="12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регистрированными кандидатами письменной заявки в редакцию периодического печатного издания и редакцию телерадиовещания на участие в жеребьевке по распределению печатной площади и эфирного времен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по завершении регистрации канди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4, 5 ст.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>
          <w:trHeight w:val="12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евки по распределению платной печатной площади на основании письменных заявок, поданных зарегистрированными кандидата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по завершении регистрации кандид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8 ст. 39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периодических печатных изданий с участием заинтересованных лиц</w:t>
            </w:r>
          </w:p>
        </w:tc>
      </w:tr>
      <w:tr>
        <w:trPr>
          <w:trHeight w:val="12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евки для определения даты и времени выхода в эфир платных предвыборных агитационных материалов на каналах телевидения и ради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по завершению регистрации кандид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38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лерадиовещания, заинтересованные 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 полном объеме средств в оплату стоимости эфирного времени, печатной площад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два дня до дня представления эфирного времени, опубликов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оответствующие редакции периодических печатных изданий, организаций телерадиовещания отказа от использования печатной площади и эфирного времени после проведения жеребьёв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е позднее, чем за 3 дня до дня публикации, выхода в эф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38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опубликование (обнародование) результатов опросов общественного мн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до дня голосования, а также в день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8 сентября 2013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 33 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 предложению Территориальной избирательной комиссии специальных мест для размещения агитационных материалов на территории избирательных участков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30 дней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августа  2013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зарегистрированных кандидатов о выделении им помещений для проведения встреч с избирателя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дней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их подач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4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ы, органы местного самоуправления, собственники, владельцы помещени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, следующего за днем предоставления помещ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4 ст. 40 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, владельцы помещений, указанные в ч.3, ч.4 ст. 40 Областного закон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и, содержащейся в уведомлении о факте предоставления помещения, об условиях, на которых оно было предоставлено, а также о том, когда 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суток с момента получения уведом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 ч.4 ст. 40 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организаторов митингов, демонстраций, шестви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4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Утверждение формы бюллетеней, порядка осуществления  контроля  за изготовлением бюллетене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е позднее, чем за 25 дней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5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Ростовской област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кста и числа изготовляемых бюллетене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Не позднее, чем за 20 дней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50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8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юллетене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9 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ача бюллетеней Территориальной избирательной комиссии по акту из типограф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 до дня голосо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0, 11 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юллетеней участковым избирательным комиссиям территориальной избирательной комиссие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 день до дня голос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3,14 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60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в день выборов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 на выбора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20.00 в день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сех поданных заявлений (устных обращений) о голосовании вне помещения для голосов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начала работы участковой избирательной коми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иема заявлений (устных обращений) избирателей о предоставлении возможности голосования вне помещения для голосов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шесть часов до окончания времени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 00</w:t>
            </w:r>
          </w:p>
          <w:p>
            <w:pPr>
              <w:pStyle w:val="Normal"/>
              <w:ind w:left="-73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ind w:left="-73" w:right="-6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501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чет голосов избирателей. Установление итогов голосования и результатов выбор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первого экземпляра протокола участковой комиссии об итогах голосования на избирательном участке в Территориальную комиссию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, после подписания его всеми присутствующими членами участковой комиссии с правом решающего голоса и выдачи его заверенных копий лицом, имеющим право на получение этих копий, либо заверения этих коп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7 ст.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10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ов, указ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ч. 28 ст. 55 Областного закона, в Территориальную избирательную комиссию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три дня после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8 ст.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 выбор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трех дней после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щих данных о результатах выборов в С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после определения результатов вы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убликование постановления Территориальной избирательной комиссии в СМИ о результатах выборов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со дня его при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 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тавление кандидатом в Территориальную избирательную комиссию копию приказа (распоряжения) об освобождении от обязанностей, не совместимых со статусом главы поселения после определения результатов выборов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 после получения извещения о результатах вы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2 ст.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й глава муниципального образования</w:t>
            </w:r>
          </w:p>
        </w:tc>
      </w:tr>
      <w:tr>
        <w:trPr>
          <w:trHeight w:val="1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збранного главы муниципального образов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основании постановления Территориальной избирательной комиссии о результатах выбор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3 ст.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0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полных данных о результатах выборов, которые содержатся в протоколе ТИ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двух недель со дня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>
          <w:trHeight w:val="10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полных данных о результатах выборов УИ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 месяцев с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в Территориальную комиссию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10 дней со дня голосования,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муниципальное образование отчета о расходовании избирательных средств на выбора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45 дней с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октября 2013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57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лномочий избирательных комиссий, членов комиссии с правом решающего, совещательного  голоса, доверенных лиц зарегистрированных кандида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членов избирательных комиссий  действующих на постоянной основе, с правом совещательного голос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ются в  день после окончания соответствующей избирательной кампа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 ст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го закона № 67-ФЗ от 12.06.2002г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избирательных комиссий с правом совещательного голоса</w:t>
            </w:r>
          </w:p>
        </w:tc>
      </w:tr>
      <w:tr>
        <w:trPr>
          <w:trHeight w:val="1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лномочий доверенных лиц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ются по решению кандидата, избирательного объединения,  либо вместе с утратой статуса назначивших их кандид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ые лица зарегистрированных кандидатов</w:t>
            </w:r>
          </w:p>
        </w:tc>
      </w:tr>
      <w:tr>
        <w:trPr>
          <w:trHeight w:val="12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дидат утрачивает свои права и освобождается от обязанностей, связанных со статусом кандидата, за исключением обязанностей, предусмотренных ч. 9 ст.47 Областного закон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официального опубликования (обнародования) территориальной комиссией общих данных о результатах вы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5 ст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>
          <w:trHeight w:val="42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избирательными комиссиями обращений гражд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збирательными комиссиями поступивших в ходе избирательной компании обращений граждан на нарушения избирательного законодательств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ятидневный срок, но не позднее дня, предшествующего дню голосования или в день, следующий за днем голосования - немедлен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 ч.1 ст.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, участковые избиратель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збирательными комиссиями поступивших в ходе избирательной компании обращений граждан о нарушении закона, требующих дополнительной проверк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в десятидневный ср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 ч.1 ст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, участковые избирательные комиссии</w:t>
            </w:r>
          </w:p>
        </w:tc>
      </w:tr>
      <w:tr>
        <w:trPr>
          <w:trHeight w:val="130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ставлений избирательных комиссий в правоохранительные органы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, а если представление получено за пять и менее дней до дня голосования, не позднее дня, предшествующего дню голосования, а если в день голосования или в день следующий за днем голосования – немедлен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 ч.1 ст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закон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</w:tr>
      <w:tr>
        <w:trPr>
          <w:trHeight w:val="141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тветов на представления избирательных комиссий в органы исполнительной власти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 ч.1 ст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закон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2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Уважаемый"/>
    <w:basedOn w:val="Normal"/>
    <w:next w:val="Style18"/>
    <w:qFormat/>
    <w:pPr>
      <w:spacing w:lineRule="auto" w:line="360"/>
      <w:jc w:val="center"/>
    </w:pPr>
    <w:rPr>
      <w:spacing w:val="20"/>
      <w:sz w:val="30"/>
      <w:szCs w:val="20"/>
    </w:rPr>
  </w:style>
  <w:style w:type="paragraph" w:styleId="Style20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9:00Z</dcterms:created>
  <dc:creator>Наташа</dc:creator>
  <dc:description/>
  <cp:keywords/>
  <dc:language>en-US</dc:language>
  <cp:lastModifiedBy>1</cp:lastModifiedBy>
  <cp:lastPrinted>2013-06-25T15:33:00Z</cp:lastPrinted>
  <dcterms:modified xsi:type="dcterms:W3CDTF">2013-06-29T12:09:00Z</dcterms:modified>
  <cp:revision>60</cp:revision>
  <dc:subject/>
  <dc:title> </dc:title>
</cp:coreProperties>
</file>